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jekt Zarządzenie Nr 0050-60/2022</w:t>
        <w:br/>
        <w:t>Burmistrza Miasta Iła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kwiet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kreślenia wysokości cen i opłat oraz sposobu ich ustalania za korzystanie</w:t>
        <w:br/>
        <w:t>z cmentarzy komunalnych w Iław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bidi="ar-SA"/>
        </w:rPr>
      </w:pPr>
      <w:r>
        <w:rPr/>
        <w:t>Na podstawie art. 7 ust. 1 pkt 13 oraz art. 30 ust. 1 ustawy z dnia 8 marca 1990 r. o samorządzie gminnym (</w:t>
      </w:r>
      <w:r>
        <w:rPr>
          <w:rFonts w:eastAsia="Times New Roman" w:cs="Open Sans;Segoe UI" w:ascii="Open Sans;Segoe UI" w:hAnsi="Open Sans;Segoe UI"/>
          <w:color w:val="333333"/>
          <w:szCs w:val="18"/>
          <w:shd w:fill="FFFFFF" w:val="clear"/>
          <w:lang w:bidi="ar-SA"/>
        </w:rPr>
        <w:t xml:space="preserve">t.j. Dz. U. z 2022 r. poz. 559) </w:t>
      </w:r>
      <w:r>
        <w:rPr/>
        <w:t>oraz § 1 Uchwały Nr XVII/143/15 Rady Miejskiej w Iławie z dnia 30 listopada 2015 r. w sprawie ustalania zasad korzystania z cmentarzy komunalnych w Iławie (Dz.U.2016.372) zarządzam, co następuje: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1. </w:t>
      </w:r>
      <w:r>
        <w:rPr/>
        <w:t>Określa się następujące opłaty za korzystanie z cmentarzy komunalnych na terenie Gminy Miejskiej Iław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00"/>
        <w:gridCol w:w="8364"/>
        <w:gridCol w:w="1325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y w zł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prawo do korzystania z miejsca pod grób – okres 20 lat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ykły ziemny pojedynczy na okres 20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ykły ziemny podwójny na okres 20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ykły ziemny potrójny na okres 20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owany pojedynczy na okres 25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owany podwójny na okres 25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urowany potrójny na okres 25 la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ób dla dziecka do lat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ób dla płodu (bez względu na ilość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ób ziemny dla jednej urny (0,6 m x 0,6 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ób ziemny dla urn rodzinnych (do 4 urn) (1,0 m x 1,0 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ób ziemny dla 5 i więcej urn (1,0 m x 2,0 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rezerwację miejsca pod grób dla osób żyjących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ykły ziemny pojedynczy na okres 20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ykły ziemny podwójny na okres 20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ykły ziemny potrójny na okres 20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owany pojedynczy na okres 25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owany podwójny na okres 25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owany potrójny na okres 25 l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la jednej urny (0,6 m x 0,6 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la urn rodzinnych (do 4 urn) (1,0 m x 1,0 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iszy w kolumbarium dla 4 ur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zezwolenie na prowadzenie prac kamienia. i budowla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tawianie nagrob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dowa grobu murowa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każdorazowa wymiana nagrobk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ne opłat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za każde dochowanie trumny w istniejącym grobie ziemnym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 każde dochowanie trumny w istniejącym grobie murowany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 każde dochowanie urny do istniejących mogił ziemnych lub grobu murowa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 każde dochowanie urny do zarezerwowanej niszy w kolumbariu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 każde dochowanie szczątków do istniejących mogił ziemnych lub grobu murowa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a roczna za reklamę firm pogrzebowych w gablocie na cmentarzu (format A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 przekształcenie grobu zwykłego ziemnego pojedynczego na grób zwykły ziemny podwój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 przekształcenie grobu zwykłego ziemnego podwójnego na grób zwykły ziemny potrój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 przekształcenie grobu zwykłego ziemnego podwójnego na dwa groby zwykłe ziem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aucja za prowadzenie robót na terenie cmentarz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wykonywanie pracy w sposób ciągły, tj. więcej niż jedną robotę w miesiącu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konywanie nie więcej niż jedna robotę w miesiąc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korzystanie z pomieszczeń Domu Przedpogrzebowego przy ul. Piaskowej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zechowywanie zwłok w chłodni (1 dob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dostępnienie kaplicy wraz z obowiązkiem uzupełnieniem paliwa w świec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łata za jednokrotne udostępnienie pomieszczeń w celu przygotowania zwłok wraz z obowiązkiem z dezynfekcją pomieszczeń po przygotowani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zedłużenia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rzedłużenie prawa do korzystania z miejsca pod grób zwykły ziemny na okres 20 lat – 50% wartości stawki z </w:t>
            </w:r>
            <w:r>
              <w:rPr>
                <w:b/>
              </w:rPr>
              <w:t>poz. 1 a), b), c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rzedłużenie prawa do rezerwacji miejsca pod grób zwykły ziemny na okres 20 lat – 50% wartości stawki z </w:t>
            </w:r>
            <w:r>
              <w:rPr>
                <w:b/>
              </w:rPr>
              <w:t>poz. 2 a), b), c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rzedłużenie prawa do korzystania z miejsca pod grób murowany na okres 25 lat – 50% wartości stawki z </w:t>
            </w:r>
            <w:r>
              <w:rPr>
                <w:b/>
              </w:rPr>
              <w:t>poz. 1 d), e), f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przedłużenie prawa do korzystania z niszy w kolumbarium na okres 25 lat – 50% wartości stawki z </w:t>
            </w:r>
            <w:r>
              <w:rPr>
                <w:b/>
              </w:rPr>
              <w:t>poz. 2 i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przedłużenie prawa do rezerwacji miejsca pod grób murowany w przypadku niewybudowania grobu </w:t>
              <w:br/>
              <w:t>w ciągu roku  – 100% wartości stawki z </w:t>
            </w:r>
            <w:r>
              <w:rPr>
                <w:b/>
                <w:color w:val="000000"/>
              </w:rPr>
              <w:t>poz. 2d), e), f)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Opłaty, o których mowa wyżej nie podlegają zwrotowi.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2. </w:t>
      </w:r>
      <w:r>
        <w:rPr/>
        <w:t>1. Nie pobiera się opłat, o których mowa w § 1, dla zwłok osób w związku z wykonywaniem pochówku na koszt Gminy Miejskiej Iława.</w:t>
      </w:r>
    </w:p>
    <w:p>
      <w:pPr>
        <w:pStyle w:val="Normal"/>
        <w:keepLines/>
        <w:spacing w:before="120" w:after="120"/>
        <w:ind w:firstLine="340"/>
        <w:rPr/>
      </w:pPr>
      <w:r>
        <w:rPr/>
        <w:t>2. W uzasadnionych przypadkach, na wniosek i po uzyskaniu opinii opieki społecznej, Burmistrz Miasta Iławy może zwolnić lub zmniejszyć opłaty, o których mowa w § 1.</w:t>
      </w:r>
    </w:p>
    <w:p>
      <w:pPr>
        <w:pStyle w:val="Normal"/>
        <w:keepLines/>
        <w:spacing w:before="120" w:after="120"/>
        <w:ind w:firstLine="340"/>
        <w:rPr/>
      </w:pPr>
      <w:r>
        <w:rPr/>
        <w:t>3. Kaucja na prowadzenie robót na terenie cmentarzy komunalnych w Iławie pobierana i prowadzona przez administratorów cmentarzy nie jest dochodem Gminy Miejskiej Iława.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3. </w:t>
      </w:r>
      <w:r>
        <w:rPr/>
        <w:t>1. Opłaty za korzystanie z cmentarzy komunalnych pobiera zarządca cmentarz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dłużenie prawa do korzystania z miejsca pod grób, w którym pochowane są zwłoki na dalsze 20 lat w przypadku grobów ziemnych lub 25 lat w przypadku grobów murowanych wymaga ponownego uiszczenia opłaty 20 lub 25-letniej</w:t>
        <w:br/>
        <w:t>w wysokości 50% licząc od dnia, w którym upłynęło 20 lub 25 lat od pochówku lub wniesienia ostatniej opłaty 20-letniej lub 25-letniej (w przypadku grobów rodzinnych termin ten liczy się od pochowania pierwszych zwłok)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edłużenie rezerwacji na dalsze 20 lat lub 25 letniej wymaga ponownego uiszczenia opłaty 20-letniej lub 25-leniej</w:t>
        <w:br/>
        <w:t>w wysokości 50% opłaty podstawowej w terminie 6 miesięcy od wygaśnięcia rezerwacji. Nieuiszczenie tej opłaty jest równoznaczne z utratą miejsca rezerwowanego. W takim przypadku miejsce pozostaje do dyspozycji zarządcy.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zypadku ekshumacji, która nastąpiła przed upływem 20 lat, licząc od dnia pochówku, dysponentowi grobu, na pisemny wniosek, przysługuje prawo zwrotu 1/20 kwoty, która została uiszczona za prawo do korzystania z tego grobu, za każdy nie wykorzystany rok.</w:t>
      </w:r>
    </w:p>
    <w:p>
      <w:pPr>
        <w:pStyle w:val="Normal"/>
        <w:keepLines/>
        <w:spacing w:before="120" w:after="120"/>
        <w:ind w:firstLine="340"/>
        <w:rPr/>
      </w:pPr>
      <w:r>
        <w:rPr/>
        <w:t>5. W przypadku zniszczenia płyty czołowej niszy kolumbarium w czasie zdejmowania, zakładania lub wykonywania napisów na wykonawcy usługi kamieniarskiej spoczywa obowiązek wykonania płyty czołowej z materiału zgodnego z oryginałem.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4. </w:t>
      </w:r>
      <w:r>
        <w:rPr/>
        <w:t>Traci moc zarządzenie nr 0050-151/2020 Burmistrza Miasta Iławy z dnia 30 grudnia 2022 r. w sprawie określenia wysokości ceni opłat oraz sposobu ich ustalania za korzystanie z cmentarzy komunalnych w Iławie.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5. </w:t>
      </w:r>
      <w:r>
        <w:rPr/>
        <w:t>Zarządzenie podlega publikacji w Dzienniku Urzędowym Województwa Warmińsko-Mazurskiego.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 xml:space="preserve">§ 6. </w:t>
      </w:r>
      <w:bookmarkStart w:id="0" w:name="_Hlk101424172"/>
      <w:r>
        <w:rPr/>
        <w:t>Zarządzenie wchodzi w życie po upływie 14 dni od dnia ogłoszenia w Dzienniku Urzędowym Województwa Warmińsko-Mazurskiego.</w:t>
      </w:r>
      <w:bookmarkEnd w:id="0"/>
    </w:p>
    <w:sectPr>
      <w:footerReference w:type="default" r:id="rId2"/>
      <w:type w:val="nextPage"/>
      <w:pgSz w:w="11906" w:h="16838"/>
      <w:pgMar w:left="56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992"/>
      <w:gridCol w:w="3497"/>
    </w:tblGrid>
    <w:tr>
      <w:trPr/>
      <w:tc>
        <w:tcPr>
          <w:tcW w:w="6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18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18"/>
      <w:szCs w:val="24"/>
      <w:lang w:bidi="pl-PL"/>
    </w:rPr>
  </w:style>
  <w:style w:type="character" w:styleId="StopkaZnak">
    <w:name w:val="Stopka Znak"/>
    <w:qFormat/>
    <w:rPr>
      <w:rFonts w:ascii="Arial" w:hAnsi="Arial" w:eastAsia="Arial" w:cs="Arial"/>
      <w:sz w:val="18"/>
      <w:szCs w:val="24"/>
      <w:lang w:bidi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1:00Z</dcterms:created>
  <dc:creator>tewertowski</dc:creator>
  <dc:description/>
  <cp:keywords/>
  <dc:language>en-US</dc:language>
  <cp:lastModifiedBy>Tadeusz Ewertowski</cp:lastModifiedBy>
  <cp:lastPrinted>2022-04-21T09:05:00Z</cp:lastPrinted>
  <dcterms:modified xsi:type="dcterms:W3CDTF">2022-05-05T09:45:00Z</dcterms:modified>
  <cp:revision>4</cp:revision>
  <dc:subject>w sprawie określenia wysokości cen i^opłat oraz sposobu ich ustalania za korzystanie
z cmentarzy komunalnych w^Iławie</dc:subject>
  <dc:title>Zarządzenie Nr 0050-151/2020 z dnia 31 grudnia 2020 r.</dc:title>
</cp:coreProperties>
</file>