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jekt Zarządzenie Nr 0050-61/2022</w:t>
        <w:br/>
        <w:t>Burmistrza Miasta Iła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kwietnia 2022 r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sz w:val="24"/>
          <w:lang w:bidi="ar-SA"/>
        </w:rPr>
      </w:pPr>
      <w:r>
        <w:rPr/>
        <w:t xml:space="preserve">Na podstawie art. 2 ust. 1 ustawy z dnia 31 stycznia 1959 r. o cmentarzach i chowaniu zmarłych (Dz.U.2020.1947 t.j.), art. 7 ust. 1 pkt 13, art. 30 ust. 1 ustawy z dnia 8 maca 1990 r. o samorządzie gminnym </w:t>
      </w:r>
      <w:r>
        <w:rPr>
          <w:rFonts w:eastAsia="Times New Roman"/>
          <w:color w:val="333333"/>
          <w:szCs w:val="18"/>
          <w:shd w:fill="FFFFFF" w:val="clear"/>
          <w:lang w:bidi="ar-SA"/>
        </w:rPr>
        <w:t>(t.j. Dz. U. z 2022 r. poz. 559).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/>
        <w:t xml:space="preserve">oraz § 1 uchwały Nr XVII/143/15 Rady Miejskiej w Iławie z dnia 30 listopada 2015 r. w sprawie ustalenia zasad korzystania z cmentarzy komunalnych w Iławie (Dz.U. Woj. Warm.-Maz .z 2016 r., poz. 372) 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zarządzam co następuje</w:t>
      </w:r>
      <w:r>
        <w:rPr/>
        <w:t>: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>§ 1. </w:t>
      </w:r>
      <w:r>
        <w:rPr/>
        <w:t>Określa się następujące wymogi wizualne dla płyt zamykających nisze w kolumbarium położonym na cmentarzu komunalnych przy ul. Piaskowej w Iławie: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/>
      </w:pPr>
      <w:r>
        <w:rPr/>
        <w:t xml:space="preserve">Napisy umieszczone na płycie zamykającej nisze kolumbarium winny być wykonane krojem </w:t>
      </w:r>
      <w:r>
        <w:rPr>
          <w:i/>
          <w:iCs/>
        </w:rPr>
        <w:t xml:space="preserve">Times New Roman </w:t>
      </w:r>
      <w:r>
        <w:rPr/>
        <w:t>w kolorze złotym, celem zachowania estetycznego i jednolitego wyglądu kolumbarium. Litery winne być rzeźbione i wypełnione farbą, niepiaskowan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/>
      </w:pPr>
      <w:r>
        <w:rPr/>
        <w:t>rozmiar czcionki, którą wykonany zostanie napis na płycie zamykającej niszę winien być dostosowany do ilości znaków na niej umieszczonych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/>
      </w:pPr>
      <w:r>
        <w:rPr/>
        <w:t>na płycie zamykającej niszę zezwala się na umieszczenie zdjęcia cmentarnego oraz metalowego krzyża lub innego symbolu religijnego w kolorze czcionki,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/>
      </w:pPr>
      <w:r>
        <w:rPr/>
        <w:t>na płycie zamykającej nisze zabrania się mocowania jakichkolwiek elementów służących do umieszczania zniczy i kwiatów oraz innych elementów ozdobnych z zastrzeżeniem ust. 3;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Zarządcy Cmentarza.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podlega publikacji w Dzienniku Urzędowym Województwa Warmińsko-Mazurskiego. 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>§ 4. </w:t>
      </w:r>
      <w:r>
        <w:rPr/>
        <w:t>Zarządzenie wchodzi w życie po upływie 14 dni od dnia ogłoszenia w Dzienniku Urzędowym Województwa Warmińsko-Mazurskiego.</w:t>
      </w:r>
    </w:p>
    <w:sectPr>
      <w:footerReference w:type="default" r:id="rId2"/>
      <w:type w:val="nextPage"/>
      <w:pgSz w:w="11906" w:h="16838"/>
      <w:pgMar w:left="56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992"/>
      <w:gridCol w:w="3497"/>
    </w:tblGrid>
    <w:tr>
      <w:trPr/>
      <w:tc>
        <w:tcPr>
          <w:tcW w:w="69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18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18"/>
      <w:szCs w:val="24"/>
      <w:lang w:bidi="pl-PL"/>
    </w:rPr>
  </w:style>
  <w:style w:type="character" w:styleId="StopkaZnak">
    <w:name w:val="Stopka Znak"/>
    <w:qFormat/>
    <w:rPr>
      <w:rFonts w:ascii="Arial" w:hAnsi="Arial" w:eastAsia="Arial" w:cs="Arial"/>
      <w:sz w:val="18"/>
      <w:szCs w:val="24"/>
      <w:lang w:bidi="pl-PL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5:00Z</dcterms:created>
  <dc:creator>tewertowski</dc:creator>
  <dc:description/>
  <cp:keywords/>
  <dc:language>en-US</dc:language>
  <cp:lastModifiedBy>Tadeusz Ewertowski</cp:lastModifiedBy>
  <cp:lastPrinted>2022-04-21T09:06:00Z</cp:lastPrinted>
  <dcterms:modified xsi:type="dcterms:W3CDTF">2022-05-05T09:44:00Z</dcterms:modified>
  <cp:revision>3</cp:revision>
  <dc:subject>w sprawie określenia wysokości cen i^opłat oraz sposobu ich ustalania za korzystanie
z cmentarzy komunalnych w^Iławie</dc:subject>
  <dc:title>Zarządzenie Nr 0050-151/2020 z dnia 31 grudnia 2020 r.</dc:title>
</cp:coreProperties>
</file>