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9"/>
        <w:gridCol w:w="60"/>
        <w:gridCol w:w="100"/>
        <w:gridCol w:w="341"/>
        <w:gridCol w:w="9"/>
        <w:gridCol w:w="290"/>
        <w:gridCol w:w="560"/>
        <w:gridCol w:w="461"/>
        <w:gridCol w:w="29"/>
        <w:gridCol w:w="80"/>
        <w:gridCol w:w="20"/>
        <w:gridCol w:w="11"/>
        <w:gridCol w:w="70"/>
        <w:gridCol w:w="9"/>
        <w:gridCol w:w="91"/>
        <w:gridCol w:w="9"/>
        <w:gridCol w:w="11"/>
        <w:gridCol w:w="9"/>
        <w:gridCol w:w="680"/>
        <w:gridCol w:w="221"/>
        <w:gridCol w:w="970"/>
        <w:gridCol w:w="49"/>
        <w:gridCol w:w="401"/>
        <w:gridCol w:w="279"/>
        <w:gridCol w:w="571"/>
        <w:gridCol w:w="280"/>
        <w:gridCol w:w="509"/>
        <w:gridCol w:w="60"/>
        <w:gridCol w:w="850"/>
        <w:gridCol w:w="740"/>
        <w:gridCol w:w="111"/>
        <w:gridCol w:w="850"/>
        <w:gridCol w:w="629"/>
        <w:gridCol w:w="220"/>
        <w:gridCol w:w="571"/>
        <w:gridCol w:w="569"/>
        <w:gridCol w:w="111"/>
        <w:gridCol w:w="169"/>
        <w:gridCol w:w="571"/>
        <w:gridCol w:w="279"/>
        <w:gridCol w:w="60"/>
        <w:gridCol w:w="51"/>
        <w:gridCol w:w="59"/>
        <w:gridCol w:w="280"/>
        <w:gridCol w:w="1021"/>
        <w:gridCol w:w="179"/>
        <w:gridCol w:w="151"/>
        <w:gridCol w:w="190"/>
        <w:gridCol w:w="390"/>
        <w:gridCol w:w="60"/>
        <w:gridCol w:w="759"/>
        <w:gridCol w:w="91"/>
        <w:gridCol w:w="109"/>
        <w:gridCol w:w="60"/>
        <w:gridCol w:w="60"/>
      </w:tblGrid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MINISTERSTWO FINANSÓW, ul. Świętokrzyska 12, 00-916 Warszawa</w:t>
            </w:r>
          </w:p>
        </w:tc>
      </w:tr>
      <w:tr>
        <w:trPr>
          <w:trHeight w:val="280" w:hRule="exact"/>
        </w:trPr>
        <w:tc>
          <w:tcPr>
            <w:tcW w:w="4809" w:type="dxa"/>
            <w:gridSpan w:val="24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Nazwa i adres jednostki sprawozdawczej</w:t>
            </w:r>
          </w:p>
        </w:tc>
        <w:tc>
          <w:tcPr>
            <w:tcW w:w="6811" w:type="dxa"/>
            <w:gridSpan w:val="1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b-28S</w:t>
              <w:br/>
              <w:t>sprawozdanie z wykonania planu wydatków budżetowych</w:t>
            </w:r>
          </w:p>
        </w:tc>
        <w:tc>
          <w:tcPr>
            <w:tcW w:w="3799" w:type="dxa"/>
            <w:gridSpan w:val="1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Adresat:</w:t>
            </w:r>
          </w:p>
        </w:tc>
      </w:tr>
      <w:tr>
        <w:trPr>
          <w:trHeight w:val="280" w:hRule="exact"/>
        </w:trPr>
        <w:tc>
          <w:tcPr>
            <w:tcW w:w="4809" w:type="dxa"/>
            <w:gridSpan w:val="24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1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99" w:type="dxa"/>
            <w:gridSpan w:val="1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Regionalna Izba Obrachunkowa w Olsztynie</w:t>
            </w:r>
          </w:p>
        </w:tc>
      </w:tr>
      <w:tr>
        <w:trPr>
          <w:trHeight w:val="180" w:hRule="exact"/>
        </w:trPr>
        <w:tc>
          <w:tcPr>
            <w:tcW w:w="11620" w:type="dxa"/>
            <w:gridSpan w:val="3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99" w:type="dxa"/>
            <w:gridSpan w:val="1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90" w:hRule="exact"/>
        </w:trPr>
        <w:tc>
          <w:tcPr>
            <w:tcW w:w="4809" w:type="dxa"/>
            <w:gridSpan w:val="24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ul. Niepodległości 13</w:t>
            </w:r>
          </w:p>
        </w:tc>
        <w:tc>
          <w:tcPr>
            <w:tcW w:w="6811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99" w:type="dxa"/>
            <w:gridSpan w:val="1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4809" w:type="dxa"/>
            <w:gridSpan w:val="24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99" w:type="dxa"/>
            <w:gridSpan w:val="1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4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1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okres sprawozdawczy:</w:t>
            </w:r>
          </w:p>
        </w:tc>
        <w:tc>
          <w:tcPr>
            <w:tcW w:w="3799" w:type="dxa"/>
            <w:gridSpan w:val="1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4809" w:type="dxa"/>
            <w:gridSpan w:val="2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4-200    Iława</w:t>
            </w:r>
          </w:p>
        </w:tc>
        <w:tc>
          <w:tcPr>
            <w:tcW w:w="6811" w:type="dxa"/>
            <w:gridSpan w:val="1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99" w:type="dxa"/>
            <w:gridSpan w:val="16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DA1E41E3DFDBA24C</w:t>
            </w:r>
          </w:p>
        </w:tc>
      </w:tr>
      <w:tr>
        <w:trPr>
          <w:trHeight w:val="170" w:hRule="exact"/>
        </w:trPr>
        <w:tc>
          <w:tcPr>
            <w:tcW w:w="4809" w:type="dxa"/>
            <w:gridSpan w:val="24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Numer identyfikacyjny REGON</w:t>
            </w:r>
          </w:p>
        </w:tc>
        <w:tc>
          <w:tcPr>
            <w:tcW w:w="6811" w:type="dxa"/>
            <w:gridSpan w:val="1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91" w:type="dxa"/>
            <w:gridSpan w:val="12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69465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4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09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91" w:type="dxa"/>
            <w:gridSpan w:val="12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50" w:hRule="exact"/>
        </w:trPr>
        <w:tc>
          <w:tcPr>
            <w:tcW w:w="4809" w:type="dxa"/>
            <w:gridSpan w:val="24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19"/>
              </w:rPr>
              <w:t xml:space="preserve">510743456          </w:t>
            </w:r>
          </w:p>
        </w:tc>
        <w:tc>
          <w:tcPr>
            <w:tcW w:w="6811" w:type="dxa"/>
            <w:gridSpan w:val="15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od początku roku do dnia 31 marca roku 20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91" w:type="dxa"/>
            <w:gridSpan w:val="12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4809" w:type="dxa"/>
            <w:gridSpan w:val="2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15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2180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80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6"/>
              </w:rPr>
              <w:t>warmińsko-mazurskie</w:t>
            </w:r>
          </w:p>
        </w:tc>
        <w:tc>
          <w:tcPr>
            <w:tcW w:w="5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SYMBOLE</w:t>
            </w:r>
          </w:p>
        </w:tc>
        <w:tc>
          <w:tcPr>
            <w:tcW w:w="437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Przed wypełnieniem przeczytać instrukcję </w:t>
            </w:r>
          </w:p>
        </w:tc>
      </w:tr>
      <w:tr>
        <w:trPr>
          <w:trHeight w:val="130" w:hRule="exact"/>
        </w:trPr>
        <w:tc>
          <w:tcPr>
            <w:tcW w:w="1999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1" w:type="dxa"/>
            <w:gridSpan w:val="6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)</w:t>
            </w:r>
          </w:p>
        </w:tc>
        <w:tc>
          <w:tcPr>
            <w:tcW w:w="346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WOJ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OWIAT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MIN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YP GM.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WIĄZEK JST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YP ZW.</w:t>
            </w:r>
          </w:p>
        </w:tc>
        <w:tc>
          <w:tcPr>
            <w:tcW w:w="43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40" w:hRule="exact"/>
        </w:trPr>
        <w:tc>
          <w:tcPr>
            <w:tcW w:w="5660" w:type="dxa"/>
            <w:gridSpan w:val="2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3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30" w:hRule="exact"/>
        </w:trPr>
        <w:tc>
          <w:tcPr>
            <w:tcW w:w="1870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0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)</w:t>
            </w:r>
          </w:p>
        </w:tc>
        <w:tc>
          <w:tcPr>
            <w:tcW w:w="10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71" w:type="dxa"/>
            <w:gridSpan w:val="10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6"/>
              </w:rPr>
              <w:t>IŁAWA</w:t>
            </w:r>
          </w:p>
        </w:tc>
        <w:tc>
          <w:tcPr>
            <w:tcW w:w="569" w:type="dxa"/>
            <w:gridSpan w:val="2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</w:t>
            </w:r>
          </w:p>
        </w:tc>
        <w:tc>
          <w:tcPr>
            <w:tcW w:w="850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43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40" w:hRule="exact"/>
        </w:trPr>
        <w:tc>
          <w:tcPr>
            <w:tcW w:w="218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71" w:type="dxa"/>
            <w:gridSpan w:val="10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3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2889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lasyfikacja budżetowa</w:t>
            </w:r>
          </w:p>
        </w:tc>
        <w:tc>
          <w:tcPr>
            <w:tcW w:w="1641" w:type="dxa"/>
            <w:gridSpan w:val="4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lan</w:t>
              <w:br/>
              <w:t>(po zmianach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39" w:type="dxa"/>
            <w:gridSpan w:val="4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aangażowanie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Wydatki wykonane</w:t>
            </w:r>
          </w:p>
        </w:tc>
        <w:tc>
          <w:tcPr>
            <w:tcW w:w="4530" w:type="dxa"/>
            <w:gridSpan w:val="1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obowiązania wg stanu na koniec okresu spraw.</w:t>
            </w:r>
          </w:p>
        </w:tc>
        <w:tc>
          <w:tcPr>
            <w:tcW w:w="307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dzia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rozdział</w:t>
            </w:r>
          </w:p>
        </w:tc>
        <w:tc>
          <w:tcPr>
            <w:tcW w:w="80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aragraf</w:t>
            </w:r>
          </w:p>
        </w:tc>
        <w:tc>
          <w:tcPr>
            <w:tcW w:w="1641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90" w:type="dxa"/>
            <w:gridSpan w:val="3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ogółem</w:t>
            </w:r>
          </w:p>
        </w:tc>
        <w:tc>
          <w:tcPr>
            <w:tcW w:w="2550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w tym wymagalne:</w:t>
            </w:r>
          </w:p>
        </w:tc>
        <w:tc>
          <w:tcPr>
            <w:tcW w:w="346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90" w:type="dxa"/>
            <w:gridSpan w:val="3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4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90" w:type="dxa"/>
            <w:gridSpan w:val="3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6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90" w:type="dxa"/>
            <w:gridSpan w:val="3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powstałe w latach ubiegłych</w:t>
            </w:r>
          </w:p>
        </w:tc>
        <w:tc>
          <w:tcPr>
            <w:tcW w:w="14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powstałe w roku bieżącym</w:t>
            </w:r>
          </w:p>
        </w:tc>
        <w:tc>
          <w:tcPr>
            <w:tcW w:w="307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0" w:type="dxa"/>
            <w:gridSpan w:val="8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90" w:type="dxa"/>
            <w:gridSpan w:val="3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07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0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90" w:type="dxa"/>
            <w:gridSpan w:val="3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1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71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90" w:type="dxa"/>
            <w:gridSpan w:val="3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1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1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90" w:type="dxa"/>
            <w:gridSpan w:val="3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07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3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,8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,8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01030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6,8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6,8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20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20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0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02001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 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30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0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0 0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60004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30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50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50 0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 924,5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60014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6 924,5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41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31 89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97 265,3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 744,7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5 9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 90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305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6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73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 024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60016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 785 4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94 194,3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8 049,7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00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2 107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2 107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 353,7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102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4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4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337,5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10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106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54,7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43,97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84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842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5,1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5,8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40,7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40,7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326,2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326,2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,3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3,8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3,8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32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32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63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63001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18 78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38 850,8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9 052,0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 797,09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8 390,3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 904,3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1 9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556,3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785,1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,3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,3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181,9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181,9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8 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7 719,7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7 719,7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 233,53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638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638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858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858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7 19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6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86,7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6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1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000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991 69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42 243,3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84 099,4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6 233,53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391 881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63 698,6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63 698,6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422,34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4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3 049,2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3 049,2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971,24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2 561,3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2 561,3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794,9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2 07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539,7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539,7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561,97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3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60 05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8 479,8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8 479,8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6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423,1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423,1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0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0007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 174 51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518 751,8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138 751,8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3 750,45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2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5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5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2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1 245,2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1 245,2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0021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4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85 745,2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85 745,2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8 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669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1004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6 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2 669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776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888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75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1012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3 776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 888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 075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3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3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3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3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3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9 53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4 843,5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6 713,5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3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3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3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3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6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3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9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8 405,1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2 83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4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103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441 16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29 548,6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13 013,5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12 83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94 82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3 419,3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1 353,4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349,82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 185,9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 185,9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4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 546,7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 546,7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461,44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28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939,8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890,5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49,36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8,1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8,1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3,7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7,1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11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28 80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81 723,8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68 541,9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8 860,62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09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18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 09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6 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5 513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 633,8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9,9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9,9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 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49,7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49,7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36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7,9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7,9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5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22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02 06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8 110,7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9 231,5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694 139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83 370,0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91 216,2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2 004,32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3 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4 811,9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4 811,9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1 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8 016,2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8 957,2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1 223,76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999,1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417,1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588,89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 732,7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409,4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78,39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7 029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 978,6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 418,9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86,5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7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1 103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49,3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49,3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3 870,8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3 870,8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3,9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 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710,2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710,2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4,8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48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8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61 9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3 738,2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5 520,4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 736,39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7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471,11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9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65,49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 4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960,9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733,9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108,6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974,5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6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6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 781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65,2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65,2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6 59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6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6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605,1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208,3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7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 169,06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 769,0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 769,0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9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194,54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194,5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194,5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23,8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474,3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7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19 294,66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19 294,6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6 410,0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9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5 075,53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5 064,5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5 248,8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23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 896 622,39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 580 944,1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673 540,9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88 052,97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7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7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7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3,5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7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7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7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7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 177,7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 177,7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7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7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7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56 53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5 177,7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3 731,2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7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51 4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51 4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2 190,6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0 067,37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5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 739,7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 230,76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6 10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6 10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 215,3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597,37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 06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 062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649,8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719,2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879,3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63,33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394,0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394,0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849,8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849,8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1,5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1,5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1,5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6,52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64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64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 31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 31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27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27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69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69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5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36,5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0,63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8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670 08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558 607,4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76 448,2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71 985,18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2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2 5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6 531,4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96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 9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 252,1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086,2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8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4,5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6 34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 630,0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 630,0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9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41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60 997,1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00 432,2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8,6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1,37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9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7,5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1,5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5,95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3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,4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,3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,13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21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101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 624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51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77,5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73,45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40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411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97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975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7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64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444,2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5,8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3,9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3,9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 9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442,1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442,1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527,3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527,3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49,2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49,2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5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5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85,4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3,2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9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22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22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906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906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1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4 997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412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97 697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6 829,6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5 931,6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95,8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2,8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2,8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414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8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62,8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62,8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41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2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1 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344,0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344,0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2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421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6 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 664,0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 664,0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538,4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768,7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 512,5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49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5 050,9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768,7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7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0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8 336,3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8 336,3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0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702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20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18 336,3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18 336,3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7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0 753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704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20 753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1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8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37 44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818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037 44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5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695,8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552,3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3,45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268 887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268 562,8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29 510,7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 914,1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1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5 469,1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957 9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956 925,7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45 895,7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6 709,5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8 6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8 65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 687,1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 562,39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322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8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5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9 715,9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 960,4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755,47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3 668,26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 897,1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 897,1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29 57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2 093,2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2 936,4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 515,1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6 199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16,1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31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315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7 75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 315,1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4 938,6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376,56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168,3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929,0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9,32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1,9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1,9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 94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 408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 408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2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25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1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9,7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9,7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1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533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533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993,9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90,22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976 404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958 448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76 910,9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6 418,3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8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5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51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83 545,6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931,4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2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01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3 332 032,26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9 750 565,0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 904 325,9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49 334,82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5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60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697 034,3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337 292,8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9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49,5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49,5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294 051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294 051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3 420,4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4 630,35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9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9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2 555,1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13 4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13 4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8 974,4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5 289,3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9 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9 3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 255,6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011,76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6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6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647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86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1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 528,6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 174,7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3,88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5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8 869,2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6 600,5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378,5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33,8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33,8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6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9 816,4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7 746,8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 069,6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3 4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716,6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902,1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0,12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3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 660,0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 233,2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1,95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99,0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99,0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1,0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4,0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7,0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929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929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4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4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2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6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989,8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499 49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499 496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47 288,7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9 185,54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8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0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5 720,6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04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4 096 447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6 232 191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 734 333,7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57 204,02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5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45 10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2 894,7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2 894,7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06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345 10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32 894,7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32 894,7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6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6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 431,1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114,04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621,7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48,92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4,0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39 80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39 80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2 994,5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 416,8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8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7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7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 985,4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07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532 30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532 30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58 176,9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7 579,77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372,8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372,8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13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7 372,8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7 372,8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3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51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8 46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877,6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877,6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46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12 17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1 077,6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0 877,6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7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23 94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23 948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8 085,7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066,08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2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 614,8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0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 502,4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558,19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9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9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566,6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75,02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405,3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405,3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64 08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9 993,2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9 993,2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4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 397,9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 397,9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49,8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49,8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506,5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380,7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25,86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8,5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,5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7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847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6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68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7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7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48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 035 01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553 370,8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15 455,1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9 136,65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8 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8 3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 175,1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978,3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4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2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64,4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40,38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1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41,1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5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5 5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0 741,5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570,1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8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6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6 5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 973,7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49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35 9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15 8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68 595,9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0 688,79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329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329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695,8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43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2,0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2 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2 2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6 720,5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 851,55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995,5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624,03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22,6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22,6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 5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971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271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70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3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1,8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,06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65 521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65 521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0 567,0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0 111,14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8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2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3 818,0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931,5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50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428 9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320 558,6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18 779,5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61 985,28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9 56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2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4 74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9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9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5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8,6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8,6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9 339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799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691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8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5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9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35 644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02 367,6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 759,6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4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4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4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149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6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6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3,2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,8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 18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 16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21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25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153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9 92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 483,2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471,8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 86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1 251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 791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 134,3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656,7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26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980,9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980,9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 343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699,3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586,7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315,5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30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78,4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3,6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1,8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5 96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5 917,5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232,8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469,82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6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 57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167,0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167,0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,46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49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244,0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119,9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4,08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6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 864,2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 864,2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9 22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8 329,2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853,5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395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6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6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83,6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83,6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32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5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154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2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18 115,3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01 616,9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5 236,37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34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19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78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3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3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5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8 290,3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3 721,9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02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85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78 290,3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23 721,9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5,1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5,1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86 67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7 847,8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7 847,8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 4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 226,3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 226,3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7 86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 687,6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 687,6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7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293,2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293,2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 539,2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 539,2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447,1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432,7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 534,1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681,8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904,7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904,7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4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4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434,3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434,3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64,7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64,7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310,1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310,1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2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2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 094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3,3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47,2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,04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03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279 434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39 044,0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15 121,4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6,04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0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 86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9 293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591,3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591,3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8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13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9 293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4 591,3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4 591,3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1,1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1,1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93 719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9 346,3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3 152,3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473,0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18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18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14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316 919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64 595,5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98 401,5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7 473,0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1 86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1 578,7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1 823,2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,5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,5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1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52 24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51 603,3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11 847,8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925,2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925,2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69 84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9 262,7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3 028,1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16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79 94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93 188,0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76 953,4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726,3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726,3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 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65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65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21 271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1 280,5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1 280,5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4 133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2 521,2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2 521,2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1 36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4 814,6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4 814,6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201,5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201,5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9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272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272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 098,9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 098,9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 727,5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 727,5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 081,2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 081,2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656,8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656,8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82,5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82,5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 257,7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 257,7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56,5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56,5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8,2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8,2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7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506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506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4 441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 0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344,0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344,0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6,8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6,8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2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6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51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965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65,8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30,7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,16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19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 383 557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181 363,6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180 778,4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85,16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3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1,3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1,3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,1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,1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157,0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157,0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9,7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9,7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6,8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6,8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0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52,4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52,4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,3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,3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20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1 20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 256,9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 253,9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440,4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440,4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211 03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5 437,1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5 437,1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7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2 715,1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2 715,1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1 564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7 233,7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7 233,7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 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160,7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160,7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 673,3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 673,3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28,9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28,9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4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8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8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8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8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5,5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5,5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7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9 247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 0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619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624,3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624,3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28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 207 56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51 007,3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51 007,3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3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64 414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1 430,3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1 080,3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419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3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30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64 514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41 430,3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91 080,3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 419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3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3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3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1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31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 3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 3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0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70 753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0 753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0 180,8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2 779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 123,29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5,5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5,5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159,02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,4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,4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 295,69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2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2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2 537,3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 072,01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8,8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8,8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7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69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9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326 188,31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03 492,7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72 920,6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2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2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2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2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2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2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326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2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7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7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39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67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1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1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2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1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5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1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41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15 66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547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547 5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309 714,8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9 247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351,9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351,9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4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4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4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 57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007,4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007,4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43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2,8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2,8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 879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34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34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,5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,5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5,2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5,2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32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3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12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01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3 842 98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3 582 581,8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 344 796,7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780,8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780,8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5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867 755,18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477 286,0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654 117,3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6 513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5 703,7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5 703,7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 94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 418,0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 418,0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5 783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441,5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441,5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583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79,2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79,2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4 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708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708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 954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633,7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633,7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248,5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248,5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977,82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99,9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99,9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6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32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9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9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02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5 557 899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1 633 923,6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 810 754,9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119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4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4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03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 267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3 4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4 729,5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4 729,5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04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34 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44 729,5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44 729,5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0 393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 391,6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 391,6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13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60 393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2 391,6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2 391,6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5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9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 0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837,0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837,0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78 169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78 169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6 945,3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618,03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7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7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7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4 288,5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9 657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8 247,3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8 247,3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7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908,7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908,7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3 89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3 89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 869,5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897,45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7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 638,0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 636,0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904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904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775,5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94,0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5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7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241,9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241,9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87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3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7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 9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899,7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899,7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7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9,8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9,8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0 7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855,8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855,8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27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420,1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420,1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 000,7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 000,7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7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4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988,9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988,9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7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5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4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6,6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6,6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5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5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 537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 537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24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24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4,1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10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1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16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 956 321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452 214,0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81 723,2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9 032,49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0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6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7 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936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936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 7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370,7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370,7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01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69 9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1 306,7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1 306,7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496,9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496,9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02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496,9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496,9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9 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0 4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0 4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348 49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55 125,0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9 145,1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6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03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827 83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195 525,0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19 545,1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3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37 8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0 157,9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6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04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41 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38 1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10 457,9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1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159,5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59,7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99,8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8,1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9,5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8,56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 91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089,3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198,4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890,87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87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214,6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214,6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9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7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7,2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7,2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9 19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 136,2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 136,2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6,7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6,7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13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15 263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9 711,8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4 672,6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 329,23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1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97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4 292,2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4 292,2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8 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8 98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 81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4 15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 480,1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 083,1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 86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 86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818,8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1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177 92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23 612,3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11 004,2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313,6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313,6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8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8 0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19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30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23 313,6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23 313,6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 4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426,8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45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8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4,0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4,0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8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85,2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85,2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00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4 869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3 969,4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 709,2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345 1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7 980,5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5,3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7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36 115,91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4 293,5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7 412,1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9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76 942,52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 299,0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 600,6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9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 125 477,43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052 058,6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56 771,6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 00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4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186 24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50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50 0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113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 266 24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50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50 0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4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29 629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0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0 0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116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429 629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60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60 0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2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2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120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19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5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54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258,5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258,5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3,2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30 71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30 71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2 986,6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 938,36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9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7 27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7 272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7 269,0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1 664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1 664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4 376,6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 385,23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1 03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1 036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667,8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936,98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9 4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9 4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 647,7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55,24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 228,7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 761,2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467,44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60 8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3 117,0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3 117,0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4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4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87 32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4 670,9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7 110,1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632,74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77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341,9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288,8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4,99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8 4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 538,9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 538,9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6 80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6 802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4 9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363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363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8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77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77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601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 176 624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 743 082,1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572 059,8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3 454,18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0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4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4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0 5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9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0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2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 08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02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02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30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8,93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 9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 9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99,5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96,49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3 72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980,1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980,1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5 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9 281,1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 401,1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88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60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17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04 181,2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94 000,7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 705,42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504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504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0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1 676,2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084,88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 999,1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0 57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0 576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 390,1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789,29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91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91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44,1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81,16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4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96,3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00,2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6,08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 81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583,9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583,9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35,1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1,4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3,7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5,5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5,5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7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52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522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69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86 81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79 302,9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08 574,9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7 285,1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31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MINISTERSTWO FINANSÓW, ul. Świętokrzyska 12, 00-916 Warszawa</w:t>
            </w:r>
          </w:p>
        </w:tc>
      </w:tr>
      <w:tr>
        <w:trPr>
          <w:trHeight w:val="280" w:hRule="exact"/>
        </w:trPr>
        <w:tc>
          <w:tcPr>
            <w:tcW w:w="4809" w:type="dxa"/>
            <w:gridSpan w:val="24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Nazwa i adres jednostki sprawozdawczej</w:t>
            </w:r>
          </w:p>
        </w:tc>
        <w:tc>
          <w:tcPr>
            <w:tcW w:w="6811" w:type="dxa"/>
            <w:gridSpan w:val="1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b-28S</w:t>
              <w:br/>
              <w:t>sprawozdanie z wykonania planu wydatków budżetowych</w:t>
            </w:r>
          </w:p>
        </w:tc>
        <w:tc>
          <w:tcPr>
            <w:tcW w:w="3799" w:type="dxa"/>
            <w:gridSpan w:val="1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Adresat:</w:t>
            </w:r>
          </w:p>
        </w:tc>
      </w:tr>
      <w:tr>
        <w:trPr>
          <w:trHeight w:val="280" w:hRule="exact"/>
        </w:trPr>
        <w:tc>
          <w:tcPr>
            <w:tcW w:w="4809" w:type="dxa"/>
            <w:gridSpan w:val="24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6811" w:type="dxa"/>
            <w:gridSpan w:val="1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99" w:type="dxa"/>
            <w:gridSpan w:val="1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Regionalna Izba Obrachunkowa w Olsztynie</w:t>
            </w:r>
          </w:p>
        </w:tc>
      </w:tr>
      <w:tr>
        <w:trPr>
          <w:trHeight w:val="110" w:hRule="exact"/>
        </w:trPr>
        <w:tc>
          <w:tcPr>
            <w:tcW w:w="11620" w:type="dxa"/>
            <w:gridSpan w:val="39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99" w:type="dxa"/>
            <w:gridSpan w:val="1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70" w:hRule="exact"/>
        </w:trPr>
        <w:tc>
          <w:tcPr>
            <w:tcW w:w="480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6811" w:type="dxa"/>
            <w:gridSpan w:val="15"/>
            <w:vMerge w:val="restart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0"/>
              </w:rPr>
              <w:t>zbiorczo</w:t>
            </w:r>
          </w:p>
        </w:tc>
        <w:tc>
          <w:tcPr>
            <w:tcW w:w="3799" w:type="dxa"/>
            <w:gridSpan w:val="1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90" w:hRule="exact"/>
        </w:trPr>
        <w:tc>
          <w:tcPr>
            <w:tcW w:w="4809" w:type="dxa"/>
            <w:gridSpan w:val="24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ul. Niepodległości 13</w:t>
            </w:r>
          </w:p>
        </w:tc>
        <w:tc>
          <w:tcPr>
            <w:tcW w:w="6811" w:type="dxa"/>
            <w:gridSpan w:val="15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99" w:type="dxa"/>
            <w:gridSpan w:val="1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4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6811" w:type="dxa"/>
            <w:gridSpan w:val="15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679" w:type="dxa"/>
            <w:gridSpan w:val="1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809" w:type="dxa"/>
            <w:gridSpan w:val="24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6811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679" w:type="dxa"/>
            <w:gridSpan w:val="1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4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6811" w:type="dxa"/>
            <w:gridSpan w:val="1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okres sprawozdawczy</w:t>
            </w:r>
          </w:p>
        </w:tc>
        <w:tc>
          <w:tcPr>
            <w:tcW w:w="3679" w:type="dxa"/>
            <w:gridSpan w:val="1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809" w:type="dxa"/>
            <w:gridSpan w:val="2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4-200    Iława</w:t>
            </w:r>
          </w:p>
        </w:tc>
        <w:tc>
          <w:tcPr>
            <w:tcW w:w="6811" w:type="dxa"/>
            <w:gridSpan w:val="1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99" w:type="dxa"/>
            <w:gridSpan w:val="16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DA1E41E3DFDBA24C</w:t>
            </w:r>
          </w:p>
        </w:tc>
      </w:tr>
      <w:tr>
        <w:trPr>
          <w:trHeight w:val="170" w:hRule="exact"/>
        </w:trPr>
        <w:tc>
          <w:tcPr>
            <w:tcW w:w="4809" w:type="dxa"/>
            <w:gridSpan w:val="24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Numer identyfikacyjny REGON</w:t>
            </w:r>
          </w:p>
        </w:tc>
        <w:tc>
          <w:tcPr>
            <w:tcW w:w="6811" w:type="dxa"/>
            <w:gridSpan w:val="1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200" w:type="dxa"/>
            <w:gridSpan w:val="11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4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709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200" w:type="dxa"/>
            <w:gridSpan w:val="11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50" w:hRule="exact"/>
        </w:trPr>
        <w:tc>
          <w:tcPr>
            <w:tcW w:w="4809" w:type="dxa"/>
            <w:gridSpan w:val="24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4"/>
              </w:rPr>
              <w:t xml:space="preserve">510743456          </w:t>
            </w:r>
          </w:p>
        </w:tc>
        <w:tc>
          <w:tcPr>
            <w:tcW w:w="6811" w:type="dxa"/>
            <w:gridSpan w:val="15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od początku roku do dnia 31 marca roku 20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200" w:type="dxa"/>
            <w:gridSpan w:val="11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4809" w:type="dxa"/>
            <w:gridSpan w:val="2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6811" w:type="dxa"/>
            <w:gridSpan w:val="15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60" w:hRule="exact"/>
        </w:trPr>
        <w:tc>
          <w:tcPr>
            <w:tcW w:w="1979" w:type="dxa"/>
            <w:gridSpan w:val="10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Nazwa województwa</w:t>
            </w:r>
          </w:p>
        </w:tc>
        <w:tc>
          <w:tcPr>
            <w:tcW w:w="3681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5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SYMBOLE</w:t>
            </w:r>
          </w:p>
        </w:tc>
        <w:tc>
          <w:tcPr>
            <w:tcW w:w="437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Przed wypełnieniem przeczytać instrukcję </w:t>
            </w:r>
          </w:p>
        </w:tc>
      </w:tr>
      <w:tr>
        <w:trPr>
          <w:trHeight w:val="140" w:hRule="exact"/>
        </w:trPr>
        <w:tc>
          <w:tcPr>
            <w:tcW w:w="201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90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)</w:t>
            </w:r>
          </w:p>
        </w:tc>
        <w:tc>
          <w:tcPr>
            <w:tcW w:w="346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WOJ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OWIAT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MIN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YP GM.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WIĄZEK JST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YP ZW.</w:t>
            </w:r>
          </w:p>
        </w:tc>
        <w:tc>
          <w:tcPr>
            <w:tcW w:w="43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5660" w:type="dxa"/>
            <w:gridSpan w:val="2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3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50" w:hRule="exact"/>
        </w:trPr>
        <w:tc>
          <w:tcPr>
            <w:tcW w:w="189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90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)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460" w:type="dxa"/>
            <w:gridSpan w:val="9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6"/>
              </w:rPr>
              <w:t>IŁAWA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43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30" w:hRule="exact"/>
        </w:trPr>
        <w:tc>
          <w:tcPr>
            <w:tcW w:w="2200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460" w:type="dxa"/>
            <w:gridSpan w:val="9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3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2889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lasyfikacja budżetowa</w:t>
            </w:r>
          </w:p>
        </w:tc>
        <w:tc>
          <w:tcPr>
            <w:tcW w:w="1641" w:type="dxa"/>
            <w:gridSpan w:val="4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lan</w:t>
              <w:br/>
              <w:t>(po zmianach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639" w:type="dxa"/>
            <w:gridSpan w:val="4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aangażowanie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Wydatki wykonane</w:t>
            </w:r>
          </w:p>
        </w:tc>
        <w:tc>
          <w:tcPr>
            <w:tcW w:w="4530" w:type="dxa"/>
            <w:gridSpan w:val="1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obowiązania wg stanu na koniec okresu spraw.</w:t>
            </w:r>
          </w:p>
        </w:tc>
        <w:tc>
          <w:tcPr>
            <w:tcW w:w="307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dzia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rozdział</w:t>
            </w:r>
          </w:p>
        </w:tc>
        <w:tc>
          <w:tcPr>
            <w:tcW w:w="80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aragraf</w:t>
            </w:r>
          </w:p>
        </w:tc>
        <w:tc>
          <w:tcPr>
            <w:tcW w:w="1641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90" w:type="dxa"/>
            <w:gridSpan w:val="3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ogółem</w:t>
            </w:r>
          </w:p>
        </w:tc>
        <w:tc>
          <w:tcPr>
            <w:tcW w:w="2550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w tym wymagalne:</w:t>
            </w:r>
          </w:p>
        </w:tc>
        <w:tc>
          <w:tcPr>
            <w:tcW w:w="346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80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90" w:type="dxa"/>
            <w:gridSpan w:val="3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550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34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80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90" w:type="dxa"/>
            <w:gridSpan w:val="3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550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46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80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90" w:type="dxa"/>
            <w:gridSpan w:val="3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4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powstałe w latach ubiegłych</w:t>
            </w:r>
          </w:p>
        </w:tc>
        <w:tc>
          <w:tcPr>
            <w:tcW w:w="14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powstałe w roku bieżącym</w:t>
            </w:r>
          </w:p>
        </w:tc>
        <w:tc>
          <w:tcPr>
            <w:tcW w:w="307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30" w:type="dxa"/>
            <w:gridSpan w:val="8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90" w:type="dxa"/>
            <w:gridSpan w:val="3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07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30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90" w:type="dxa"/>
            <w:gridSpan w:val="3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1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71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80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90" w:type="dxa"/>
            <w:gridSpan w:val="3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1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71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80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90" w:type="dxa"/>
            <w:gridSpan w:val="3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07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,8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,8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132 324,5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44 194,3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8 049,7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8 78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8 850,8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 052,0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97,09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909 20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46 740,4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08 596,5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9 983,98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97 96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55 993,6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9 901,5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5 905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301 692,39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775 560,9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591 926,1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8 898,77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624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51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7,5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3,45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48 797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7 907,5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 727,3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5,8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6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80" w:type="dxa"/>
            <w:gridSpan w:val="21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11290" w:type="dxa"/>
            <w:gridSpan w:val="3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80" w:type="dxa"/>
            <w:gridSpan w:val="21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7881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0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1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00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1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2309" w:type="dxa"/>
            <w:gridSpan w:val="3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32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7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20 753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8 336,3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8 336,3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37 44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 518 516,26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 668 503,3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070 572,2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65 929,33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15 78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8 670,3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6 730,1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708,17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477 723,31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26 163,6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243 978,1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536,2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9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5 66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 255 46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 885 840,8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854 396,1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 032,49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618 195,43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46 125,2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29 568,7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329,23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281 874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10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10 0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138 44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126 566,3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274 635,4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0 444,7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2889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AZEM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84 412 237,89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05 590 421,85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4 540 165,02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236 034,23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46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6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80" w:type="dxa"/>
            <w:gridSpan w:val="21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11290" w:type="dxa"/>
            <w:gridSpan w:val="3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80" w:type="dxa"/>
            <w:gridSpan w:val="21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7881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0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1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00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1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2309" w:type="dxa"/>
            <w:gridSpan w:val="3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33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5299" w:type="dxa"/>
            <w:gridSpan w:val="5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Wyjaśnienia do sprawozdania Rb-28S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5299" w:type="dxa"/>
            <w:gridSpan w:val="5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697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080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689" w:type="dxa"/>
            <w:gridSpan w:val="1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530" w:type="dxa"/>
            <w:gridSpan w:val="1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DA1E41E3DFDBA24C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34 z 34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54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4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0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