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9"/>
        <w:gridCol w:w="60"/>
        <w:gridCol w:w="100"/>
        <w:gridCol w:w="11"/>
        <w:gridCol w:w="339"/>
        <w:gridCol w:w="780"/>
        <w:gridCol w:w="10"/>
        <w:gridCol w:w="11"/>
        <w:gridCol w:w="109"/>
        <w:gridCol w:w="370"/>
        <w:gridCol w:w="100"/>
        <w:gridCol w:w="20"/>
        <w:gridCol w:w="61"/>
        <w:gridCol w:w="129"/>
        <w:gridCol w:w="11"/>
        <w:gridCol w:w="20"/>
        <w:gridCol w:w="9"/>
        <w:gridCol w:w="20"/>
        <w:gridCol w:w="11"/>
        <w:gridCol w:w="1229"/>
        <w:gridCol w:w="510"/>
        <w:gridCol w:w="60"/>
        <w:gridCol w:w="61"/>
        <w:gridCol w:w="390"/>
        <w:gridCol w:w="169"/>
        <w:gridCol w:w="31"/>
        <w:gridCol w:w="139"/>
        <w:gridCol w:w="571"/>
        <w:gridCol w:w="169"/>
        <w:gridCol w:w="111"/>
        <w:gridCol w:w="79"/>
        <w:gridCol w:w="91"/>
        <w:gridCol w:w="399"/>
        <w:gridCol w:w="850"/>
        <w:gridCol w:w="851"/>
        <w:gridCol w:w="399"/>
        <w:gridCol w:w="451"/>
        <w:gridCol w:w="570"/>
        <w:gridCol w:w="110"/>
        <w:gridCol w:w="60"/>
        <w:gridCol w:w="109"/>
        <w:gridCol w:w="571"/>
        <w:gridCol w:w="399"/>
        <w:gridCol w:w="281"/>
        <w:gridCol w:w="60"/>
        <w:gridCol w:w="109"/>
        <w:gridCol w:w="230"/>
        <w:gridCol w:w="51"/>
        <w:gridCol w:w="230"/>
        <w:gridCol w:w="60"/>
        <w:gridCol w:w="109"/>
        <w:gridCol w:w="161"/>
        <w:gridCol w:w="800"/>
        <w:gridCol w:w="170"/>
        <w:gridCol w:w="60"/>
        <w:gridCol w:w="450"/>
        <w:gridCol w:w="629"/>
        <w:gridCol w:w="790"/>
        <w:gridCol w:w="171"/>
        <w:gridCol w:w="60"/>
        <w:gridCol w:w="70"/>
        <w:gridCol w:w="100"/>
        <w:gridCol w:w="60"/>
        <w:gridCol w:w="49"/>
        <w:gridCol w:w="121"/>
      </w:tblGrid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20" w:hRule="exact"/>
        </w:trPr>
        <w:tc>
          <w:tcPr>
            <w:tcW w:w="4809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3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7S</w:t>
            </w:r>
            <w:r>
              <w:rPr>
                <w:rFonts w:ascii="Arial" w:hAnsi="Arial"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20"/>
              </w:rPr>
              <w:t>sprawozdanie z wykonania planu dochodów budżetowych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mina Miejska Iława</w:t>
            </w:r>
          </w:p>
        </w:tc>
        <w:tc>
          <w:tcPr>
            <w:tcW w:w="6811" w:type="dxa"/>
            <w:gridSpan w:val="23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3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00" w:type="dxa"/>
            <w:gridSpan w:val="1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Olsztynie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00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ul. Niepodległości 13</w:t>
            </w:r>
          </w:p>
        </w:tc>
        <w:tc>
          <w:tcPr>
            <w:tcW w:w="681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00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-200 Iława</w:t>
            </w:r>
          </w:p>
        </w:tc>
        <w:tc>
          <w:tcPr>
            <w:tcW w:w="6811" w:type="dxa"/>
            <w:gridSpan w:val="2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:</w:t>
            </w:r>
          </w:p>
        </w:tc>
        <w:tc>
          <w:tcPr>
            <w:tcW w:w="3800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D6D13AF79E45832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081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1 marca roku 202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27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9"/>
              </w:rPr>
              <w:t xml:space="preserve">510743456          </w:t>
            </w:r>
          </w:p>
        </w:tc>
        <w:tc>
          <w:tcPr>
            <w:tcW w:w="6811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611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40" w:hRule="exact"/>
        </w:trPr>
        <w:tc>
          <w:tcPr>
            <w:tcW w:w="220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51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warmińsko-mazurskie</w:t>
            </w:r>
          </w:p>
        </w:tc>
        <w:tc>
          <w:tcPr>
            <w:tcW w:w="5389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3971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939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348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iławski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3971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218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1" w:type="dxa"/>
            <w:gridSpan w:val="1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71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220" w:type="dxa"/>
            <w:gridSpan w:val="19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azwa gminy / związku</w:t>
            </w:r>
          </w:p>
        </w:tc>
        <w:tc>
          <w:tcPr>
            <w:tcW w:w="344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971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2149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lasyfikacja budżetowa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Plan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Dochody wykonan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41" w:type="dxa"/>
            <w:gridSpan w:val="3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59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1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1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9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7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41" w:type="dxa"/>
            <w:gridSpan w:val="3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710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4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restart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MICROSOFT" w:hAnsi="MICROSOFT"/>
                <w:color w:val="000000"/>
                <w:sz w:val="14"/>
              </w:rPr>
              <w:t>(salda początkowe</w:t>
              <w:br/>
              <w:t>plus przypisy</w:t>
              <w:br/>
              <w:t>minus odpis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710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ozdział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aragraf</w:t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leżności pozostałe do zapłaty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dpłaty</w:t>
            </w:r>
          </w:p>
        </w:tc>
        <w:tc>
          <w:tcPr>
            <w:tcW w:w="419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2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0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91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umorzenie zaległości podatkowych</w:t>
            </w:r>
          </w:p>
        </w:tc>
        <w:tc>
          <w:tcPr>
            <w:tcW w:w="1421" w:type="dxa"/>
            <w:gridSpan w:val="8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rozłożenie na raty, odroczenie terminu płatności, zwolnienie z obowiązku pobrania, ograniczenie poboru</w:t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(wpływy minus zwrot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6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9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gółem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9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91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zaległości</w:t>
              <w:br/>
              <w:t>netto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2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20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9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407,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407,9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0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91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407,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407,9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580,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580,0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3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3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 348,9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 348,9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2 04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34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7 74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929,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929,4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621,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982,1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1,3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3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30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543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621,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982,1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1,3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7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8 308,4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7 667,0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8,2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6,82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1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 311,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 581,0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6 914,2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 274,05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 183,61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91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3 788,1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3 770,7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 388,8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 286,56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1,38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 313,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557,2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 942,63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 922,1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186,46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400 793,5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36 573,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43 672,1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 762,2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 762,24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 861,33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 955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001,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001,3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9 267,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7,9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8 299,27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8 299,2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8 52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6,3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6,3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0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12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443 968,5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173 899,6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731 553,8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7 185,3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6 544,29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4 839,6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216 587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758 695,5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4 041,5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874 654,1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465 125,7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 224,1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 224,1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 224,19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07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237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216 587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866 919,7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4 041,5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982 878,3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573 349,91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30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9 6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9 6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2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2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 051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 050,7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 050,7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 3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1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103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310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7 401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 850,7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 850,7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7 20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 401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 401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,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,6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1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7 30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 419,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 419,6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7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7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2,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2,9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463,2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463,2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,3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,3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9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4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4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34 00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2 3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0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19 295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2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234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96 148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113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113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4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4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3,4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1,7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1,7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8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772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3,9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2,2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1,7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62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6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786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62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6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1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 553,9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 250,9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 302,9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 556,9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8,1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8,1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761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2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1 222,1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 919,1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 302,9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 556,9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97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649 277,6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11 690,6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402 593,8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108 266,05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 006,91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 482,0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 232,9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4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7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3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4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5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55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0 445,1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8 717,4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2 935,7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 737,74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08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 784,64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342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323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,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,6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1 599,0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71,0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9 228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6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328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610 8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085 417,3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38 468,6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613 326,6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157 022,79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 377,91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9 266,71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 232,9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98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887 655,7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86 341,1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577 583,1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91 781,4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 268,54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 965,74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75,5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651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 057,87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366,7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573,0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665,7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291,11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1,97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7 642,4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1 084,4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1 877,13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3 125,1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319,14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 443,92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7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 901,6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 784,0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 117,6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12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 939,0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21,7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 787,3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152,3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3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3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42 968,26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6 829,7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8 150,0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679,6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270,85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09,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09,6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6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4 515,8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859,8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6 656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12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814,7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176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996 938,26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705 384,8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188 426,9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599 491,5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00 622,8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 533,65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7 409,66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75,5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375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 872,62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 448,5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 448,5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9 406,5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9 406,5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 695,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4 576,5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782,1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833,04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 663,35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49,9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6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28,2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28,29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18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58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85 3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5 516,3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8 469,2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 710,4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761,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 663,35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19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664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2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105 70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26 42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26 42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2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72 96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8 238,8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8 238,8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2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640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 778 67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444 666,8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444 666,8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7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702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737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5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305 226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958 982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958 98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47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305 226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958 982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958 98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07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980 308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95 077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95 077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07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48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980 308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95 077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95 077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501,7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501,7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68,7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68,7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1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846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270,4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270,4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1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 8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587,6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988,2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99,3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687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 415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686,6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087,2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99,3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8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 363,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 322,6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040,5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5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8 525,8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7 340,4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728,6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3,28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89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603,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202,4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 400,9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7,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4,3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2,9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2,9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087,1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087,1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3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3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 55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55 948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5 987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5 987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8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7 684,1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7 684,1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6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0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110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430 99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56 842,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86 486,0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 900,2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2,9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3,28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64 08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9 724,7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5 933,8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790,9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48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177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64 08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9 724,7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5 933,8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790,9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369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15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95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8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1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23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8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49,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70,1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879,6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879,65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02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63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03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49,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70,1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879,6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879,65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8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 623,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 136,9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505,0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505,0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,16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0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688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8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 623,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 136,9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505,0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505,0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,16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 29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154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154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9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 29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154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154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417,0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3,1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637,33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637,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3,49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983,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832,17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832,1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848,67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7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5 21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7 58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7 58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2 71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3 988,5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8 131,1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469,5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469,5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612,16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65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6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6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7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65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6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6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241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 408,3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25,2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483,1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483,11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65,3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65,37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65,3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6 846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8 831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8 831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8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4 187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5 104,7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 756,2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348,4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348,4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837,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837,4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63,3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63,3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89,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89,4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95,8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95,8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236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1 51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5 63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5 63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9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464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7 448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 221,0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 221,0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0,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0,8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2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04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0,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0,8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5 4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1 860,3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 704,1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 156,1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 156,11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2 12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2 977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 659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 65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8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38,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1,1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7,73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28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31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31 806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0 758,1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8 604,2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 153,8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 156,11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2 73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3 00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 724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 724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3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2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5 837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 724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 724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3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93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4 16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4 169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4 16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0 066,31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1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1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400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4 235,31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6 269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6 26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7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3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3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100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7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2,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2,6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 5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776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77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4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4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923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 6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428,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77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2,6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4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4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4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530,2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530,23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530,2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9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823 98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344 799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344 79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27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846 18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359 449,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344 799,0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650,6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650,65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2,9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0,8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2,1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2,1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 138,8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135,3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 003,56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 003,56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,8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,8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,8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469 89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01 109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01 10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206 964,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 812,5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167 151,5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167 151,55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02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419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693 94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224 223,7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54 687,7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269 536,03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269 536,0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48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7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7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4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4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0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728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8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0,4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0,4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0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29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0 39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114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114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1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378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0 39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114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114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2 52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 681,5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 681,5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5,1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5,1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546,7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546,7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1 9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25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25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00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0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518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604 72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 713,4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 713,4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6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91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6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 12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0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0 69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16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1 81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34,1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34,1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34,1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 128,2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 128,2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0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813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 462,4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 128,2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34,1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34,1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9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90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90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0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455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1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10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10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7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7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2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9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5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9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 53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 53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 628,6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 628,6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 628,6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1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23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7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1 313,3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 63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 681,3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 681,3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1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304,2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304,2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83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304,2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304,2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6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60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2 547,3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 917,3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 63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1,6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,4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,2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,24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6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722,5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2,9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299,57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299,5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19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76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 0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8 101,5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 395,7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 705,8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475,81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2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9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9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2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2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396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9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9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8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8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2,6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2,6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2,6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719,7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719,7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0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119 31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637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455 96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134,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742,3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2,6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2,6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 245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 244,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 244,9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1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598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 245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 244,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 244,9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2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53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 770,8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108,9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493,4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19,1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273,89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15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1 942,2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2 587,7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 988,9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4,1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41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3,3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 085,9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607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50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7 386,4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1 782,5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482,3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433,2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683,89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4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 973,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 012,1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0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533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4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 973,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 012,1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4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3,1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454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4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3,1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40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3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20" w:hRule="exact"/>
        </w:trPr>
        <w:tc>
          <w:tcPr>
            <w:tcW w:w="4809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3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7S</w:t>
            </w:r>
            <w:r>
              <w:rPr>
                <w:rFonts w:ascii="Arial" w:hAnsi="Arial"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20"/>
              </w:rPr>
              <w:t>sprawozdanie z wykonania planu dochodów budżetowych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mina Miejska Iława</w:t>
            </w:r>
          </w:p>
        </w:tc>
        <w:tc>
          <w:tcPr>
            <w:tcW w:w="6811" w:type="dxa"/>
            <w:gridSpan w:val="23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3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0" w:type="dxa"/>
            <w:gridSpan w:val="1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Olsztynie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3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zbiorczo</w:t>
            </w:r>
          </w:p>
        </w:tc>
        <w:tc>
          <w:tcPr>
            <w:tcW w:w="3800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ul. Niepodległości 13</w:t>
            </w:r>
          </w:p>
        </w:tc>
        <w:tc>
          <w:tcPr>
            <w:tcW w:w="6811" w:type="dxa"/>
            <w:gridSpan w:val="23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0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3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79" w:type="dxa"/>
            <w:gridSpan w:val="1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79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-200 Iława</w:t>
            </w:r>
          </w:p>
        </w:tc>
        <w:tc>
          <w:tcPr>
            <w:tcW w:w="6811" w:type="dxa"/>
            <w:gridSpan w:val="2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:</w:t>
            </w:r>
          </w:p>
        </w:tc>
        <w:tc>
          <w:tcPr>
            <w:tcW w:w="3800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D6D13AF79E45832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81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1 marca roku 202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27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9"/>
              </w:rPr>
              <w:t xml:space="preserve">510743456          </w:t>
            </w:r>
          </w:p>
        </w:tc>
        <w:tc>
          <w:tcPr>
            <w:tcW w:w="6811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611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40" w:hRule="exact"/>
        </w:trPr>
        <w:tc>
          <w:tcPr>
            <w:tcW w:w="220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1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warmińsko-mazurskie</w:t>
            </w:r>
          </w:p>
        </w:tc>
        <w:tc>
          <w:tcPr>
            <w:tcW w:w="5389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4371" w:type="dxa"/>
            <w:gridSpan w:val="19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Przed wypełnieniem przeczytać instrukcję </w:t>
            </w:r>
          </w:p>
        </w:tc>
      </w:tr>
      <w:tr>
        <w:trPr>
          <w:trHeight w:val="170" w:hRule="exact"/>
        </w:trPr>
        <w:tc>
          <w:tcPr>
            <w:tcW w:w="195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1" w:type="dxa"/>
            <w:gridSpan w:val="1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iławski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4371" w:type="dxa"/>
            <w:gridSpan w:val="19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0" w:hRule="exact"/>
        </w:trPr>
        <w:tc>
          <w:tcPr>
            <w:tcW w:w="220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1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71" w:type="dxa"/>
            <w:gridSpan w:val="19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18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40" w:type="dxa"/>
            <w:gridSpan w:val="11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IŁAWA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420" w:type="dxa"/>
            <w:gridSpan w:val="5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371" w:type="dxa"/>
            <w:gridSpan w:val="19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" w:hRule="exact"/>
        </w:trPr>
        <w:tc>
          <w:tcPr>
            <w:tcW w:w="222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40" w:type="dxa"/>
            <w:gridSpan w:val="11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5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71" w:type="dxa"/>
            <w:gridSpan w:val="19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2149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lasyfikacja budżetowa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Plan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Dochody wykonan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41" w:type="dxa"/>
            <w:gridSpan w:val="3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59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1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41" w:type="dxa"/>
            <w:gridSpan w:val="3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710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4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restart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MICROSOFT" w:hAnsi="MICROSOFT"/>
                <w:color w:val="000000"/>
                <w:sz w:val="14"/>
              </w:rPr>
              <w:t>(salda początkowe</w:t>
              <w:br/>
              <w:t>plus przypisy</w:t>
              <w:br/>
              <w:t>minus odpis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710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ozdział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aragraf</w:t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leżności pozostałe do zapłaty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dpłaty</w:t>
            </w:r>
          </w:p>
        </w:tc>
        <w:tc>
          <w:tcPr>
            <w:tcW w:w="419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2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0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9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umorzenie zaległości podatkowych</w:t>
            </w:r>
          </w:p>
        </w:tc>
        <w:tc>
          <w:tcPr>
            <w:tcW w:w="1421" w:type="dxa"/>
            <w:gridSpan w:val="8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rozłożenie na raty, odroczenie terminu płatności, zwolnienie z obowiązku pobrania, ograniczenie poboru</w:t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(wpływy minus zwrot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6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9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gółem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9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91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zaległości</w:t>
              <w:br/>
              <w:t>netto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0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7 74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337,3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337,3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621,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982,1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1,3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680 555,5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040 819,4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15 595,4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710 063,76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259 894,2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4 839,8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7 401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 850,7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 850,7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15 65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 076,5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 804,8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1,7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62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6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 713 911,26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 032 207,4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904 950,8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 330 831,5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616 963,9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3 574,91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6 676,3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 308,4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375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 872,62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921" w:type="dxa"/>
            <w:gridSpan w:val="23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260" w:type="dxa"/>
            <w:gridSpan w:val="2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5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4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0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298 53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466 329,4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466 329,4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150 49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92 254,3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16 507,1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 290,5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2,9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3,28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8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95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95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337 020,31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69 188,9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55 462,7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 356,5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 358,8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630,32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7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 6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428,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77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2,6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406 6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795 937,2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511 750,6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284 186,6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284 186,6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788 826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2 316,5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9 102,5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3 213,9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 983,99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1 245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1 244,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1 244,9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34 9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7 429,9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9 407,8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482,3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433,2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683,89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149" w:type="dxa"/>
            <w:gridSpan w:val="1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AZEM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175 705 685,07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83 422 649,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49 163 708,6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34 823 541,1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18 379 413,9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518 272,2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456 676,3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143 308,4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9 375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111 872,62</w:t>
            </w:r>
          </w:p>
        </w:tc>
      </w:tr>
      <w:tr>
        <w:trPr>
          <w:trHeight w:val="476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92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26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5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560" w:hRule="exact"/>
        </w:trPr>
        <w:tc>
          <w:tcPr>
            <w:tcW w:w="15299" w:type="dxa"/>
            <w:gridSpan w:val="6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Wyjaśnienia do sprawozdania Rb-27S</w:t>
            </w:r>
          </w:p>
        </w:tc>
        <w:tc>
          <w:tcPr>
            <w:tcW w:w="121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5299" w:type="dxa"/>
            <w:gridSpan w:val="6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4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na Styczyńsk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rzysztof Adam Portjanko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skarbnika</w:t>
            </w:r>
          </w:p>
        </w:tc>
        <w:tc>
          <w:tcPr>
            <w:tcW w:w="6921" w:type="dxa"/>
            <w:gridSpan w:val="2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przewodniczącego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7320" w:type="dxa"/>
            <w:gridSpan w:val="2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5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.04.22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5D6D13AF79E45832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6 z 16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4.29</w:t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MICROSOFT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