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nieruchomości przeznaczonej do zbycia w drodze przetargowej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art. 35 ust. 1 ustawy z dnia 21 sierpnia 1997 r. o gospodarce nieruchomościami (Dz.U. z 2021 poz. 1899 z późn. zm.) oraz w oparciu o uchwałę Nr XLIV/491/22 Rady Miejskiej </w:t>
        <w:br/>
        <w:t>w Iławie z dnia 28 lutego 2022 r.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20"/>
      </w:tblGrid>
      <w:tr>
        <w:trPr/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dres nieruchomości</w:t>
            </w:r>
          </w:p>
        </w:tc>
        <w:tc>
          <w:tcPr>
            <w:tcW w:w="5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eruchomość niezabudowana położona </w:t>
              <w:br/>
              <w:t>w Iławie przy ul. Chopin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znaczenie nieruchomości według ewidencji gruntów i budynków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ałka nr 2-676/2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księgi wieczystej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1I/00028059/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Powierzchnia nieruchomośc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274 h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is nieruchomośc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eruchomość gruntowa niezabudowana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znaczenie nieruchomości i sposób jej zagospodarowani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reny zabudowy mieszkaniowej jednorodzinnej D-MN35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in zagospodarowania nieruchomośc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dotycz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ena nieruchomośc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.000,00 zł brutt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okość stawek procentowych opłat z tytułu użytkowania wieczysteg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ie dotycz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okość opłat z tytułu użytkowania, najmu lub dzierżawy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dotycz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in wnoszenia opła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nieruchomości podlega zapłacie nie później niż do dnia zawarcia umowy przenoszącej własność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ady aktualizacji opła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dotycz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cja o przeznaczeniu do sprzedaży, do oddania w użytkowanie wieczyste, użytkowanie, najem lub dzierżawę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bycie prawa własności w przetargu nieograniczonym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rmin złożenia wniosku przez osoby, którym przysługuje pierwszeństw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 nabyciu nieruchomości na podst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. 34 ust. 1 pkt 1 i pkt 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tygodni od dnia wywieszenia niniejszego wykaz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niejszy wykaz podlega podaniu do publicznej wiadomości przez wywieszenie na okres 21 dni na tablicy ogłoszeń w siedzibie Urzędu Miasta Iławy oraz umieszczenie na stronie internetowej Urzędu </w:t>
        <w:br/>
        <w:t xml:space="preserve">i Biuletynie informacji Publicznej –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miastoilawa.pl</w:t>
        </w:r>
      </w:hyperlink>
      <w:r>
        <w:rPr>
          <w:rFonts w:cs="Arial" w:ascii="Arial" w:hAnsi="Arial"/>
          <w:sz w:val="22"/>
          <w:szCs w:val="22"/>
        </w:rPr>
        <w:t xml:space="preserve"> i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s://bip.umilawa.pl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a o wywieszeniu wykazu zostanie opublikowana w prasie lokalnej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ława, dnia 28.04.2022 r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Wywieszono dnia 29.04.2022 r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djęto dnia ……….05.2022 r.</w:t>
      </w:r>
    </w:p>
    <w:sectPr>
      <w:type w:val="nextPage"/>
      <w:pgSz w:w="11906" w:h="16838"/>
      <w:pgMar w:left="1080" w:right="746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astoilawa.pl/" TargetMode="External"/><Relationship Id="rId3" Type="http://schemas.openxmlformats.org/officeDocument/2006/relationships/hyperlink" Target="https://bip.umilawa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6:21:00Z</dcterms:created>
  <dc:creator>Urząd Miasta Iławy</dc:creator>
  <dc:description/>
  <cp:keywords/>
  <dc:language>en-US</dc:language>
  <cp:lastModifiedBy>Ireneusz Iwanicki</cp:lastModifiedBy>
  <cp:lastPrinted>2022-04-27T09:04:00Z</cp:lastPrinted>
  <dcterms:modified xsi:type="dcterms:W3CDTF">2022-04-27T08:42:00Z</dcterms:modified>
  <cp:revision>90</cp:revision>
  <dc:subject/>
  <dc:title>WYKAZ</dc:title>
</cp:coreProperties>
</file>