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LIV/490/22 Rady Miejskiej </w:t>
        <w:br/>
        <w:t>w Iławie z dnia 28 lutego 2022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położona </w:t>
              <w:br/>
              <w:t>w Iławie przy ul. Chop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2-676/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8059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5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3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nieogranicz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28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29.04.2022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jęto dnia ……….05.2022 r.</w:t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2-04-27T08:33:00Z</dcterms:modified>
  <cp:revision>89</cp:revision>
  <dc:subject/>
  <dc:title>WYKAZ</dc:title>
</cp:coreProperties>
</file>