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Dz.U. z 2021 poz. 1899 z późn. zm.) oraz w oparciu o uchwałę Nr XLIV/489/22 Rady Miejskiej </w:t>
        <w:br/>
        <w:t>w Iławie z dnia 28 lutego 2022 r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niezabudowana położona </w:t>
              <w:br/>
              <w:t>w Iławie przy ul. Chop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2-676/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28059/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83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jednorodzinnej D-MN3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000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w przetargu nieograniczony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28.04.2022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wieszono dnia 29.04.2022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jęto dnia ……….05.2022 r.</w:t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4-27T09:04:00Z</cp:lastPrinted>
  <dcterms:modified xsi:type="dcterms:W3CDTF">2022-04-27T08:29:00Z</dcterms:modified>
  <cp:revision>88</cp:revision>
  <dc:subject/>
  <dc:title>WYKAZ</dc:title>
</cp:coreProperties>
</file>