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LIV/488/22 Rady Miejskiej </w:t>
        <w:br/>
        <w:t>w Iławie z dnia 28 lutego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4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3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8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29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5.2022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4-27T08:23:00Z</dcterms:modified>
  <cp:revision>87</cp:revision>
  <dc:subject/>
  <dc:title>WYKAZ</dc:title>
</cp:coreProperties>
</file>