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ława, dn. 14.04.2022 r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K.6810.8.202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wiadomien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 wyniku postępowania i wyborze najkorzystniejszej oferty na wykonywanie usług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eodezyjnych w roku 2022 na potrzeby gospodarki nieruchomościami Gminy Miejskiej Iława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:</w:t>
      </w:r>
    </w:p>
    <w:p>
      <w:pPr>
        <w:pStyle w:val="Normal"/>
        <w:spacing w:before="0" w:after="0"/>
        <w:rPr/>
      </w:pPr>
      <w:r>
        <w:rPr/>
        <w:t>- Podział nieruchomości na dwie działki wraz ze stabilizacją punktów granicznych,</w:t>
      </w:r>
    </w:p>
    <w:p>
      <w:pPr>
        <w:pStyle w:val="Normal"/>
        <w:spacing w:before="0" w:after="0"/>
        <w:rPr/>
      </w:pPr>
      <w:r>
        <w:rPr/>
        <w:t>- Podział nieruchomości za każdą następną działkę wraz ze stabilizacją punktów granicznych,</w:t>
      </w:r>
    </w:p>
    <w:p>
      <w:pPr>
        <w:pStyle w:val="Normal"/>
        <w:spacing w:before="0" w:after="0"/>
        <w:rPr/>
      </w:pPr>
      <w:r>
        <w:rPr/>
        <w:t>- Wznowienie oraz stabilizacja znaków granicznych za cztery punkty,</w:t>
      </w:r>
    </w:p>
    <w:p>
      <w:pPr>
        <w:pStyle w:val="Normal"/>
        <w:spacing w:before="0" w:after="0"/>
        <w:rPr/>
      </w:pPr>
      <w:r>
        <w:rPr/>
        <w:t>- Wznowienie oraz stabilizacja znaków granicznych za każdy następny punkt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pytanie ofertowe zamieszczono w dniu 05.04.2022 r. na stronie internetowej BIP zamawiającego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 terminie do 11.04.2022 r. do godziny 16:00 oferty cenowe brutto złoży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Szymon Czyża, Karol Szuniewicz, Bartosz Kucharczyk, Michał Ogrodniczak,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left="720" w:hanging="0"/>
        <w:rPr/>
      </w:pPr>
      <w:r>
        <w:rPr>
          <w:rFonts w:eastAsia="Times New Roman" w:cs="Calibri"/>
          <w:lang w:eastAsia="zh-CN"/>
        </w:rPr>
        <w:tab/>
        <w:t>S.C. Olsztyn – 3.450,00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UG PUI Andrzej Dzieniszewski Iława – 3.807,00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PGK GEOEFEKT Iława – 3.997,50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UG PS-GEO Piotr Sikorski Iława – 4.083,00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UGK ASGEO Andrzej Szczepański Iława – 4.400,00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UG GEOPUNKT Paweł Bytner Dziarny – 4.730,00 zł brutto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Kryteria wyboru oferty - cena 100%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Zamawiający – Gmina Miejska Iława informuje, że w toku oceny złożonych ofert, dokonał wyboru najkorzystniejszej oferty cenowej, którą złożyli Szymon Czyża, Karol Szuniewicz, Bartosz Kucharczyk, Michał Ogrodniczak, S.C. z siedzibą w Olsztynie przy ul. Złotej 14/25, oferujący cenę wykonania przedmiotu zamówienia za kwotę 3.450,00 zł brutto. 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Sporządził: I. Iwanicki, tel. 89-6490163, e-mail: </w:t>
      </w:r>
      <w:hyperlink r:id="rId2">
        <w:r>
          <w:rPr>
            <w:rStyle w:val="InternetLink"/>
            <w:rFonts w:cs="Calibri"/>
            <w:sz w:val="20"/>
            <w:szCs w:val="20"/>
          </w:rPr>
          <w:t>iiwanicki@umilawa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/>
      <w:t>NIP: 744-000-30-93    REGON: 000524370</w:t>
    </w:r>
  </w:p>
  <w:p>
    <w:pPr>
      <w:pStyle w:val="Footer"/>
      <w:jc w:val="center"/>
      <w:rPr/>
    </w:pPr>
    <w:r>
      <w:rPr/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anicki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2-04-14T14:44:00Z</cp:lastPrinted>
  <dcterms:modified xsi:type="dcterms:W3CDTF">2022-04-14T12:56:00Z</dcterms:modified>
  <cp:revision>19</cp:revision>
  <dc:subject/>
  <dc:title/>
</cp:coreProperties>
</file>