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łącznik nr 2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MK.6810.8.2022 z dnia 4.04.2022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Umowa nr UMK.6810.8.2022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Zawarta dnia ______ kwietnia 2022 r.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 Iławie pomiędzy Gminą Miejską Iława z siedzibą przy </w:t>
        <w:br/>
        <w:t>ul. Niepodległości 13, 14-200 Iława (NIP 744-166-00-83) zwanym dalej „Zamawiającym”, reprezentowaną przez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Burmistrza Miasta Iławy – Dawida Kopaczewskiego przy kontrasygnacie Skarbnika Miasta Iławy – Joanny Wiśniewskiej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a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wanym dalej „Wykonawcą”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 następującej treści: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godnie z wynikiem zapytania ofertowego przeprowadzonego dnia 04.04.2022 r., postępowanie znak UMK.6810.8.2022, Zamawiający zleca, a Wykonawca zobowiązuje się do bieżącego wykonywania </w:t>
        <w:br/>
        <w:t>w 2022 roku usług geodezyjnych dla Gminy Miejskiej Iława zgodnie ze złożoną ofertą oraz niniejszą umową na następujący asortyment prac geodezyjnych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bookmarkStart w:id="0" w:name="_Hlk68687253"/>
      <w:bookmarkEnd w:id="0"/>
      <w:r>
        <w:rPr>
          <w:rFonts w:cs="Tahoma" w:ascii="Tahoma" w:hAnsi="Tahoma"/>
          <w:sz w:val="20"/>
          <w:szCs w:val="20"/>
        </w:rPr>
        <w:t>- Podział nieruchomości na dwie działki wraz ze stabilizacją punktów granicznych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ział nieruchomości za każdą następną działkę wraz ze stabilizacją punktów granicznych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- Wznowienie oraz stabilizacja znaków granicznych za cztery punkty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znowienie oraz stabilizacja znaków granicznych za każdy następny punkt.</w:t>
      </w:r>
    </w:p>
    <w:p>
      <w:pPr>
        <w:pStyle w:val="Normal"/>
        <w:spacing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2</w:t>
      </w:r>
    </w:p>
    <w:p>
      <w:pPr>
        <w:pStyle w:val="Normal"/>
        <w:spacing w:before="0" w:after="0"/>
        <w:ind w:left="357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Start w:id="1" w:name="_Hlk68687253"/>
      <w:bookmarkEnd w:id="1"/>
      <w:r>
        <w:rPr>
          <w:rFonts w:eastAsia="Times New Roman" w:cs="Tahoma" w:ascii="Tahoma" w:hAnsi="Tahoma"/>
          <w:sz w:val="20"/>
          <w:szCs w:val="20"/>
          <w:lang w:eastAsia="pl-PL"/>
        </w:rPr>
        <w:t>Wykonawca zobowiązany jest do wykonywania poszczególnych usług geodezyjnych w ciągu 3 miesięcy od daty zlecenia podziału geodezyjnego oraz 1 miesiąca od daty zlecenia wznowienia znaków granicznych na podstawie zleceń, realizowanych sukcesywnie w ciągu roku przez osobę odpowiedzialną za realizację umowy ze strony Zamawiając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upoważnione do realizacji umowy ze strony Zamawiającego to: Ireneusz Iwanicki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rmin realizacji zamówienia określa się na cza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ozpoczęcie – z dniem podpisania umowy, tj. ____ kwietnia 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kończenie – do dnia 31 grudnia 2022 r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ny za wykonywanie poszczególnych usług geodezyjnych dla Gminy Miejskiej Iława zostały ustalone zgodnie z ofertą przedstawioną przez Wykonawcę w zapytaniu ofertowym z dnia 04.04.2022 r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ny, o której mowa w ust. 1 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a) Podział nieruchomości na dwie działki wraz ze stabilizacją punktów granicznych – _______ zł brutto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b) Podział nieruchomości za każdą następną działkę wraz ze stabilizacją punktów granicznych – ____________ zł brutto,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) Wznowienie oraz stabilizacja znaków granicznych za cztery punkty – ___________ zł brutto,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) Wznowienie oraz stabilizacja znaków granicznych za każdy następny punkt – __________ zł brutt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ny określone w ust. 2 są wynagrodzeniem ryczałtowym, zgodnymi z cenami oferty. Ceny ryczałtowe obejmują wszystkie prace niezbędne do całkowitego i efektywnego wykonania przedmiotu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otrzyma wynagrodzenie tylko za wykonane usługi geodez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płata należności nastąpi po należytym wykonaniu poszczególnych usług geodezyjnych przez Wykonawcę w terminie 14 dni licząc od dnia przekazania Zamawiającemu faktury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5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y postanawiają, że obowiązującą je formą odszkodowania, za niewykonanie lub nienależyte wykonanie umowy, stanowią kary umowne: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odstąpienie od umowy z przyczyn leżących po stronie Zamawiającego zapłaci on Wykonawcy karę w wysokości 10% wynagrodzenia brutto, 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odstąpienie od umowy z przyczyn leżących po stronie Wykonawcy zapłaci on Zamawiającemu karę w wysokości 10% wynagrodzenia brutto, 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 zwłokę w wykonywaniu zobowiązań wynikających z niniejszej umowy Wykonawca zapłaci Zamawiającemu karę w wysokości 2% wynagrodzenia brutto za każdy dzień zwłoki, nie więcej jednak niż 20%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miany niniejszej umowy wymagają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rawy wynikłe na tle realizacji niniejszej umowy rozstrzygane będą w Sądzie właściwym dla siedziby zamawiającego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mowa została sporządzona w 3 jednobrzmiących egzemplarzach, z których 2 otrzymuje Zamawiający, </w:t>
        <w:br/>
        <w:t>a 1 – Wykonawca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                                                       Zamawiają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126" w:gutter="0" w:header="567" w:top="2127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NIP: 744-166-00-83    REGON: 510743456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10039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0" w:hanging="357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890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083"/>
        </w:tabs>
        <w:ind w:left="108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4"/>
        </w:tabs>
        <w:ind w:left="714" w:hanging="357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19-01-30T10:33:00Z</cp:lastPrinted>
  <dcterms:modified xsi:type="dcterms:W3CDTF">2022-04-04T09:27:00Z</dcterms:modified>
  <cp:revision>39</cp:revision>
  <dc:subject/>
  <dc:title/>
</cp:coreProperties>
</file>