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hwała Nr 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dy Miejskiej w Iław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 dnia ………………… 2022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w sprawie przeprowadzania z mieszkańcami miasta Iławy  konsultacji społecznych dotyczących Iławskiego Budżetu Obywatelskiego oraz ustalenia </w:t>
      </w:r>
      <w:r>
        <w:rPr>
          <w:rFonts w:eastAsia="Times New Roman" w:cs="Arial" w:ascii="Arial Narrow" w:hAnsi="Arial Narrow"/>
          <w:b/>
          <w:sz w:val="24"/>
          <w:szCs w:val="24"/>
        </w:rPr>
        <w:t>zasad i trybu przeprowadzania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Iławskiego Budżetu Obywatelski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a podstawie art. 5a ust. 7 ustawy z dnia 8 marca 1990 r. o samorządzie gminnym (Dz. U. z 2022 r. poz.559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>Rada Miejska w Iławie uchwala,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Wprowadza wymagania, jakie powinien spełniać oraz szczegółowe zasady i tryb przeprowadzania Iławskiego Budżetu Obywatelskiego na rok 2023 w formie konsultacji społecznych z mieszkańcami miasta Iławy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Kwota wydatków wydzielona w budżecie miasta Iławy na 2023 rok, przeznaczona na realizację projektów w ramach Iławskiego Budżetu Obywatelskiego wynosi 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>500 000</w:t>
      </w:r>
      <w:r>
        <w:rPr>
          <w:rFonts w:eastAsia="Times New Roman" w:cs="Arial" w:ascii="Arial Narrow" w:hAnsi="Arial Narrow"/>
          <w:sz w:val="24"/>
          <w:szCs w:val="24"/>
        </w:rPr>
        <w:t xml:space="preserve">  zł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Zasady i Tryb przeprowadzania Iławskiego Budżetu Obywatelskiego na rok 2023 ustala się w formie Regulaminu</w:t>
      </w:r>
      <w:r>
        <w:rPr>
          <w:rFonts w:eastAsia="Times New Roman" w:cs="Arial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</w:rPr>
        <w:t xml:space="preserve">stanowiącego załącznik do niniejszej uchwały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Wykonanie uchwały powierza się Burmistrzowi Miasta Iława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Traci moc uchwała nr XXXV/409/21 Rady Miejskiej w Iławie z dnia 30 sierpnia 2021 r. w sprawie przeprowadzania z mieszkańcami miasta Iławy konsultacji społecznych dotyczących budżetu obywatelskiego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Uchwała wchodzi w życie po upływie 14 dni od dnia jej ogłoszenia w Dzienniku Urzędowym Województwa Warmińsko- Mazurskiego.</w:t>
      </w:r>
    </w:p>
    <w:p>
      <w:pPr>
        <w:pStyle w:val="Normal"/>
        <w:spacing w:lineRule="auto" w:line="360"/>
        <w:ind w:left="55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wodniczący Rady Miejskiej</w:t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2:00Z</dcterms:created>
  <dc:creator>Beata Furmanek</dc:creator>
  <dc:description/>
  <cp:keywords/>
  <dc:language>en-US</dc:language>
  <cp:lastModifiedBy>Beata Furmanek</cp:lastModifiedBy>
  <cp:lastPrinted>2022-03-30T07:43:00Z</cp:lastPrinted>
  <dcterms:modified xsi:type="dcterms:W3CDTF">2022-04-01T07:48:00Z</dcterms:modified>
  <cp:revision>10</cp:revision>
  <dc:subject/>
  <dc:title/>
</cp:coreProperties>
</file>