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ława, dn. 24 marca 2022 r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K.6812.2.2022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wiadomienie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 wyniku postępowania i wyborze najkorzystniejszej oferty na wykonywanie usług rzeczoznawcy majątkowego w zakresie szacowania nieruchomości w roku 2022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ykonanie usług rzeczoznawcy majątkowego w zakresie szacowania nieruchomości w roku 2022 r. na rzecz Gminy Miejskiej Iława w następującym zakresie: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cena lokali mieszkalnych przeznaczonych do zbycia na rzecz najemców wraz ze szkicem lokalu i udziałem w gruncie  - 20 sztuk,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cena lokali użytkowych przeznaczonych do zbycia na rzecz najemców wraz ze szkicem lokalu i udziałem w gruncie - 2 sztuki,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Zapytanie ofertowe zamieszczono w dniu 01 marca 2022 r. na stronie internetowej BIP zamawiającego.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W terminie do 15 marca 2022 r. do godziny 12:00 oferty cenowe brutto złoży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rFonts w:eastAsia="Times New Roman" w:cs="Calibri"/>
          <w:lang w:eastAsia="zh-CN"/>
        </w:rPr>
        <w:t>DS-DOM Spółka z o.o. Iława ul. Żeromskiego 1A – 35 600,00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rFonts w:eastAsia="Times New Roman" w:cs="Calibri"/>
          <w:lang w:eastAsia="zh-CN"/>
        </w:rPr>
        <w:t>Biuro Obsługi Nieruchomości Elżbieta Wagner Iława ul. Kopernika 4C/8A –  9 998,00 zł brutto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Kryteria wyboru oferty - cena 100%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Zamawiający – Gmina Miejska Iława informuje, że w toku oceny złożonych ofert, dokonał wyboru najkorzystniejszej oferty cenowej, którą złożyło Biuro Obsługi Nieruchomości Elżbieta Wagner Iława ul. Kopernika 4C/8A, oferująca cenę wykonania całości zamówienia na kwotę </w:t>
      </w:r>
      <w:r>
        <w:rPr>
          <w:rFonts w:eastAsia="Times New Roman" w:cs="Calibri"/>
          <w:b/>
          <w:lang w:eastAsia="zh-CN"/>
        </w:rPr>
        <w:t>9 998,00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/>
          <w:b/>
          <w:lang w:eastAsia="zh-CN"/>
        </w:rPr>
        <w:t>zł brutto</w:t>
      </w:r>
      <w:r>
        <w:rPr>
          <w:rFonts w:eastAsia="Times New Roman" w:cs="Calibri"/>
          <w:lang w:eastAsia="zh-CN"/>
        </w:rPr>
        <w:t xml:space="preserve"> ( słownie: dziewięć tysięcy dziewięćset dziewięćdziesiąt osiem złotych 00/100). 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rawę prowadzi: Cecylia Filaber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89/649 01 61; cfilaber@umilawa.p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/>
      <w:t>NIP: 744-000-30-93    REGON: 000524370</w:t>
    </w:r>
  </w:p>
  <w:p>
    <w:pPr>
      <w:pStyle w:val="Footer"/>
      <w:jc w:val="center"/>
      <w:rPr/>
    </w:pPr>
    <w:r>
      <w:rPr/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8:00Z</dcterms:created>
  <dc:creator>akasiulajtis</dc:creator>
  <dc:description/>
  <cp:keywords/>
  <dc:language>en-US</dc:language>
  <cp:lastModifiedBy>Cecylia Filaber</cp:lastModifiedBy>
  <cp:lastPrinted>2022-03-23T13:58:00Z</cp:lastPrinted>
  <dcterms:modified xsi:type="dcterms:W3CDTF">2022-03-23T12:58:00Z</dcterms:modified>
  <cp:revision>6</cp:revision>
  <dc:subject/>
  <dc:title/>
</cp:coreProperties>
</file>