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 xml:space="preserve">Na postawie art. 35 ustawy z dnia 21 sierpnia 1997 r. o gospodarce nieruchomościami ( Dz. U. z 2021 r. poz. 1899 t.j. z późn. zm.), podaję do publicznej wiadomości na okres </w:t>
        <w:br/>
        <w:t>21 dni wykaz lokali mieszkalnych przeznaczonych do sprzedaży na rzecz najemców z jednoczesną sprzedażą udziału w grunc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708"/>
        <w:gridCol w:w="1134"/>
        <w:gridCol w:w="1276"/>
        <w:gridCol w:w="1134"/>
        <w:gridCol w:w="1559"/>
        <w:gridCol w:w="1276"/>
        <w:gridCol w:w="1843"/>
      </w:tblGrid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łożenie budynku, w którym znajduje się lokal mieszkalny przeznaczony do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ume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Udział </w:t>
              <w:br/>
              <w:t>w dział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w. działki </w:t>
              <w:br/>
              <w:t>w 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ena lokalu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w. lokalu </w:t>
              <w:br/>
              <w:t>w m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ena ułamkowej części gruntu w PLN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iepodległości 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1I/00017999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32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unwaldzkiej 8A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1I/0001629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3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1 Maja 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1I/0001809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 26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br. Westerplatte 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1I/000101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0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arutowicza 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1I/00010129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00,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 uwagi na fakt, że budynki, w których znajdują się przedmiotowe lokale mieszkalne maja powyżej 5 lat zgodnie z art.43 ust.1 pkt. 10 ustawy z dnia 11 marca 2004 r. o podatku od towarów i usług </w:t>
        <w:br/>
        <w:t>(Dz. U. z 2021 r. poz. 685 t.j. z późn. zm.), ich sprzedaż zwolniona jest z podatku VAT, ponieważ stanowi dostawę towarów uży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ena sprzedaży lokalu mieszkalnego płatna jest przed podpisaniem umowy w formie aktu notarialneg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Do ceny lokalu i gruntu zostanie zastosowana bonifikata wynikająca z </w:t>
      </w:r>
      <w:r>
        <w:rPr>
          <w:rFonts w:cs="Calibri" w:ascii="Arial Narrow" w:hAnsi="Arial Narrow"/>
          <w:sz w:val="18"/>
          <w:szCs w:val="18"/>
        </w:rPr>
        <w:t xml:space="preserve">Uchwały Rady Miejskiej w Iławie Nr XXVI/285/20 z dnia 30 listopada 2020 r.  w sprawie określenia warunków udzielania bonifikaty przy sprzedaży lokali mieszkalnych stanowiących własność Gminy Miejskiej Iława (Dz. Urz. Woj. Warmińsko-Mazurskiego z dnia 23.02.2021 r., poz. 78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rmin do złożenia wniosku przez osoby, którym przysługuje pierwszeństwo w nabyciu nieruchomości na podstawie art. 34 ust. 1 pkt 1 i pkt 2 ustawy o gospodarce nieruchomościami (t.j. Dz.U. z 2021 r. </w:t>
        <w:br/>
        <w:t>poz. 1899 z późn. zm.) wynosi sześć tygodni, licząc od dnia wywieszenia niniejszego wykaz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Wykaz zostaje wywieszony od dnia  17.03.2022 r.  do dnia  07.04.2022 r.</w:t>
      </w:r>
    </w:p>
    <w:p>
      <w:pPr>
        <w:pStyle w:val="Normal"/>
        <w:spacing w:before="0" w:after="0"/>
        <w:jc w:val="both"/>
        <w:rPr>
          <w:rStyle w:val="Changedparagraph"/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Style w:val="Changedparagraph"/>
          <w:rFonts w:ascii="Arial Narrow" w:hAnsi="Arial Narrow" w:cs="Arial"/>
          <w:sz w:val="18"/>
          <w:szCs w:val="18"/>
        </w:rPr>
      </w:pPr>
      <w:r>
        <w:rPr>
          <w:rStyle w:val="Changedparagraph"/>
          <w:rFonts w:cs="Arial" w:ascii="Arial Narrow" w:hAnsi="Arial Narrow"/>
          <w:sz w:val="18"/>
          <w:szCs w:val="18"/>
        </w:rPr>
        <w:t xml:space="preserve">Powyższy wykaz zamieszcza się na stronie internetowej </w:t>
      </w:r>
      <w:r>
        <w:rPr>
          <w:rFonts w:cs="Arial" w:ascii="Arial Narrow" w:hAnsi="Arial Narrow"/>
          <w:sz w:val="18"/>
          <w:szCs w:val="18"/>
        </w:rPr>
        <w:t xml:space="preserve">prowadzonej przez Urząd Miasta Iława pod adresem: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ilawa.pl</w:t>
        </w:r>
      </w:hyperlink>
      <w:r>
        <w:rPr>
          <w:rFonts w:cs="Arial" w:ascii="Arial Narrow" w:hAnsi="Arial Narrow"/>
          <w:sz w:val="18"/>
          <w:szCs w:val="18"/>
        </w:rPr>
        <w:t xml:space="preserve"> i Biuletynie Informacji Publicznej pod adresem: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http://bip.umilawa.pl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Informację o wywieszonym wykazie </w:t>
      </w:r>
      <w:r>
        <w:rPr>
          <w:rStyle w:val="Changedparagraph"/>
          <w:rFonts w:cs="Arial" w:ascii="Arial Narrow" w:hAnsi="Arial Narrow"/>
          <w:sz w:val="18"/>
          <w:szCs w:val="18"/>
        </w:rPr>
        <w:t>podaje się do publicznej wiadomości przez ogłoszenie w prasie lokalnej o zasięgu obejmującym, co najmniej powiat, na terenie, którego położona jest nieruchomość.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spacing w:before="0" w:after="0"/>
        <w:ind w:left="-180" w:hanging="284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0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………………………………………….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ind w:left="-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Sporządziła: CF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644" w:gutter="0" w:header="567" w:top="130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l/" TargetMode="External"/><Relationship Id="rId3" Type="http://schemas.openxmlformats.org/officeDocument/2006/relationships/hyperlink" Target="http://bip.umi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Cecylia Filaber</cp:lastModifiedBy>
  <cp:lastPrinted>2022-03-15T09:02:00Z</cp:lastPrinted>
  <dcterms:modified xsi:type="dcterms:W3CDTF">2022-03-15T10:29:00Z</dcterms:modified>
  <cp:revision>22</cp:revision>
  <dc:subject/>
  <dc:title/>
</cp:coreProperties>
</file>