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/>
      </w:pPr>
      <w:r>
        <w:rPr>
          <w:rFonts w:cs="Calibri" w:ascii="Calibri" w:hAnsi="Calibri"/>
          <w:i/>
          <w:sz w:val="18"/>
          <w:szCs w:val="18"/>
        </w:rPr>
        <w:t xml:space="preserve">Załącznik nr 2 do zapytania ofertowego </w:t>
      </w:r>
    </w:p>
    <w:p>
      <w:pPr>
        <w:pStyle w:val="Normalny1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UMK.6812.2.2022 z dnia 25.02.2022 r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UMOWA Nr UMK.6812.2.2022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zawarta dnia …………………………. 2022 </w:t>
      </w:r>
      <w:r>
        <w:rPr>
          <w:rFonts w:cs="Calibri"/>
          <w:bCs/>
        </w:rPr>
        <w:t>r.</w:t>
      </w:r>
      <w:r>
        <w:rPr>
          <w:rFonts w:cs="Calibri"/>
        </w:rPr>
        <w:t xml:space="preserve"> w Iławie pomiędz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Gminą Miejską Iława, z siedzibą w Iławie, przy ul. Niepodległości 13 (NIP 744 166-00-83), Regon 510743456 reprezentowaną przez: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Dawida Kopaczewskiego</w:t>
      </w:r>
      <w:r>
        <w:rPr>
          <w:rFonts w:cs="Calibri"/>
        </w:rPr>
        <w:t xml:space="preserve"> – Burmistrza Miasta Iław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przy kontrasygnacie Skarbnika Miasta Iławy - </w:t>
      </w:r>
      <w:r>
        <w:rPr>
          <w:rFonts w:cs="Calibri"/>
          <w:b/>
        </w:rPr>
        <w:t>Joanny Wiśniewskiej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zwaną dalej </w:t>
      </w:r>
      <w:r>
        <w:rPr>
          <w:rFonts w:cs="Calibri"/>
          <w:b/>
          <w:i/>
        </w:rPr>
        <w:t>„Zamawiającym”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zwanym w dalszej treści umowy </w:t>
      </w:r>
      <w:r>
        <w:rPr>
          <w:rFonts w:cs="Calibri"/>
          <w:b/>
          <w:i/>
        </w:rPr>
        <w:t>„Wykonawcą”</w:t>
      </w:r>
      <w:r>
        <w:rPr>
          <w:rFonts w:cs="Calibri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godnie z wynikiem zapytania ofertowego przeprowadzonego dnia 25.02.2022 r., postępowanie znak UMK.6812.2.2022, Zamawiający zleca, a Wykonawca zobowiązuje się do bieżącego wykonywania operatów szacunkowych dla Gminy Miejskiej Iława zgodnie ze złożoną ofertą oraz niniejszą umow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Wycena lokali mieszkalnych przeznaczonych do zbycia na rzecz najemców wraz ze szkicem lokalu </w:t>
        <w:br/>
        <w:t>i udziałem w gruncie  - 20 sztuk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Wycena lokali użytkowych przeznaczonych do zbycia na rzecz najemców wraz ze szkicem lokalu </w:t>
        <w:br/>
        <w:t>i udziałem w gruncie - 2 sztuk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bookmarkStart w:id="0" w:name="_Hlk68687253"/>
      <w:bookmarkEnd w:id="0"/>
      <w:r>
        <w:rPr>
          <w:rFonts w:eastAsia="Times New Roman" w:cs="Calibri"/>
          <w:b/>
          <w:lang w:eastAsia="pl-PL"/>
        </w:rPr>
        <w:t>§ 2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_Hlk68687253"/>
      <w:bookmarkEnd w:id="1"/>
      <w:r>
        <w:rPr>
          <w:rFonts w:eastAsia="Times New Roman" w:cs="Calibri"/>
          <w:lang w:eastAsia="pl-PL"/>
        </w:rPr>
        <w:t xml:space="preserve">Wykonawca zobowiązany jest do wykonywania poszczególnych operatów szacunkowych w ciągu </w:t>
        <w:br/>
        <w:t xml:space="preserve">30 dni na podstawie zleceń określających przedmiot i cel wyceny, realizowanych sukcesywnie </w:t>
        <w:br/>
        <w:t>w ciągu roku przez osobę odpowiedzialną za realizację umowy ze strony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y upoważnione do realizacji umowy ze strony Zamawiającego to: Cecylia Filabe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ealizacji zamówienia określa się na cz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poczęcie – z dniem podpisania umowy, tj. 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Calibri"/>
          <w:lang w:eastAsia="pl-PL"/>
        </w:rPr>
        <w:t>Zakończenie – do dnia 31 grudnia 2022 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Cena za wykonanie operatu szacunkowego dla Gminy Miejskiej Iława została ustalona zgodnie </w:t>
        <w:br/>
        <w:t>z ofertą przedstawioną przez Wykonawcę w zapytaniu ofertowym z dnia 25.02.2022 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, o której mowa w ust. 1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Wycena lokali mieszkalnych przeznaczonych do zbycia na rzecz najemców wraz ze szkicem lokalu </w:t>
        <w:br/>
        <w:t>i udziałem w gruncie …………………………………………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Wycena lokali użytkowych przeznaczonych do zbycia na rzecz najemców wraz ze szkicem lokalu </w:t>
        <w:br/>
        <w:t>i udziałem w gruncie …………………………………………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Łączna wartość umowy na wykonanie 22 operatów szacunkowych wynosi: ………………….…………………</w:t>
      </w:r>
      <w:r>
        <w:rPr>
          <w:rFonts w:eastAsia="Times New Roman" w:cs="Calibri"/>
          <w:b/>
          <w:lang w:eastAsia="pl-PL"/>
        </w:rPr>
        <w:t xml:space="preserve">   </w:t>
      </w:r>
      <w:r>
        <w:rPr>
          <w:rFonts w:eastAsia="Times New Roman" w:cs="Calibri"/>
          <w:lang w:eastAsia="pl-PL"/>
        </w:rPr>
        <w:t>(słownie: ………………………………………………………………………………………………………………………..……… złotych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Cena określona w ust. 2 jest wynagrodzeniem ryczałtowym, zgodnym z ceną oferty. Cena ryczałtowa obejmuje wszystkie prace niezbędne do całkowitego i efektywnego wykonania przedmiotu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otrzyma wynagrodzenie tylko za wykonane operaty szacunk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płata należności nastąpi po należytym wykonaniu poszczególnych operatów przez Wykonawcę </w:t>
        <w:br/>
        <w:t>w terminie 14 dni licząc od dnia przekazania Zamawiającemu faktury</w:t>
      </w:r>
      <w:r>
        <w:rPr>
          <w:rFonts w:eastAsia="Times New Roman" w:cs="Calibri"/>
          <w:b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rony postanawiają, że obowiązującą je formą odszkodowania, za niewykonanie lub nienależyte wykonanie umowy, stanowią kary umowne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za odstąpienie od umowy z przyczyn leżących po stronie Zamawiającego zapłaci on Wykonawcy karę w wysokości 10% wynagrodzenia brutto,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za odstąpienie od umowy z przyczyn leżących po stronie Wykonawcy zapłaci </w:t>
        <w:br/>
        <w:t xml:space="preserve">on Zamawiającemu karę w wysokości 10% wynagrodzenia brutto,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 zwłokę w wykonywaniu zobowiązań wynikających z niniejszej umowy Wykonawca zapłaci Zamawiającemu karę w wysokości 2% wynagrodzenia brutto za każdy dzień zwłoki, nie więcej jednak niż 20%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y niniejszej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Sprawy wynikłe na tle realizacji niniejszej umowy rozstrzygane będą w Sądzie właściwym dla siedziby Zamawiającego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Umowa została sporządzona w trzech jednobrzmiących egzemplarzach, z których dwa otrzymuje Zamawiający, a jeden Wykonawc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1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i/>
                <w:sz w:val="18"/>
                <w:szCs w:val="18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ykonawca)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Zamawiający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567" w:top="2126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NIP: 744-166-00-83    REGON: 510743456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   www.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100393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0" w:hanging="357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890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083"/>
        </w:tabs>
        <w:ind w:left="108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4"/>
        </w:tabs>
        <w:ind w:left="714" w:hanging="357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Cecylia Filaber</cp:lastModifiedBy>
  <cp:lastPrinted>2019-01-30T10:33:00Z</cp:lastPrinted>
  <dcterms:modified xsi:type="dcterms:W3CDTF">2022-02-28T07:42:00Z</dcterms:modified>
  <cp:revision>31</cp:revision>
  <dc:subject/>
  <dc:title/>
</cp:coreProperties>
</file>