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</w:t>
      </w:r>
    </w:p>
    <w:p>
      <w:pPr>
        <w:pStyle w:val="Normalny1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do zapytania ofertowego </w:t>
      </w:r>
    </w:p>
    <w:p>
      <w:pPr>
        <w:pStyle w:val="Normalny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UMK.6812.2.2022 z dnia 25.02.2022 r.</w:t>
      </w:r>
    </w:p>
    <w:p>
      <w:pPr>
        <w:pStyle w:val="Normalny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n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ywanie usług rzeczoznawcy majątkowego w zakresie szacowania nieruchomości                        w roku 2022 na rzecz Gminy Miejskiej Iława</w:t>
      </w:r>
    </w:p>
    <w:p>
      <w:pPr>
        <w:pStyle w:val="Normalny1"/>
        <w:spacing w:lineRule="auto" w:line="276"/>
        <w:ind w:left="720" w:hanging="0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Nazwa i adres zamawiającego: </w:t>
      </w:r>
    </w:p>
    <w:p>
      <w:pPr>
        <w:pStyle w:val="Normalny1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a: Urząd Miasta Iławy ul. Niepodległości 13, 14-200 Iława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spacing w:lineRule="auto" w:line="276"/>
        <w:ind w:left="720" w:hanging="0"/>
        <w:rPr/>
      </w:pPr>
      <w:r>
        <w:rPr>
          <w:rStyle w:val="Domylnaczcionkaakapitu1"/>
          <w:rFonts w:cs="Calibri" w:ascii="Calibri" w:hAnsi="Calibri"/>
          <w:b/>
        </w:rPr>
        <w:t>Przedmiot zamówienia obejmu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41"/>
        <w:gridCol w:w="1276"/>
        <w:gridCol w:w="1134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peratów 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ena lokali mieszkalnych przeznaczonych </w:t>
              <w:br/>
              <w:t xml:space="preserve">do zbycia na rzecz najemców wraz ze szkicem lokalu i udziałem w grunc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ena lokali użytkowych przeznaczonych </w:t>
              <w:br/>
              <w:t>do zbycia na rzecz najemców wraz ze szkicem lokalu i udziałem w gru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ny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: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musi zawierać wszystkie koszty związane z realizacją przedmiotu zamówienia, </w:t>
        <w:br/>
        <w:t>a także musi być określona do dwóch miejsc po przecinku.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musi być wyrażona w PLN. Rozliczenie pomiędzy Zamawiającym  </w:t>
        <w:br/>
        <w:t>i Wykonawcą będzie prowadzone wyłączne w PLN.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kreślona przez Wykonawcę nie będzie zmieniana w toku realizacji zamówienia chyba, że potrzeba zmiany będzie wynikała ze zmian przepisów dot. wysokości stawki podatku VAT.</w:t>
      </w:r>
    </w:p>
    <w:p>
      <w:pPr>
        <w:pStyle w:val="Normalny1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>: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zapoznałem/am się z opisem przedmiotu zamówienia oraz warunkami określonymi w zapytaniu ofertowym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soby które będą uczestniczyły w wykonaniu przedmiotu zamówienia posiadają wymagane przepisami prawa uprawnienia niezbędne do realizacji przedmiotu zamówienia.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1"/>
        <w:spacing w:lineRule="auto" w:line="276"/>
        <w:ind w:left="5676" w:firstLine="696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pBdr/>
        <w:spacing w:lineRule="auto" w:line="276"/>
        <w:ind w:left="4536" w:firstLine="1836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1"/>
        <w:pBdr/>
        <w:spacing w:lineRule="auto" w:line="276"/>
        <w:ind w:left="4536" w:firstLine="1836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1"/>
        <w:pBdr/>
        <w:spacing w:lineRule="auto" w:line="276"/>
        <w:ind w:left="4536" w:firstLine="1836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1"/>
        <w:pBdr/>
        <w:spacing w:lineRule="auto" w:line="276"/>
        <w:ind w:left="4536" w:hanging="0"/>
        <w:jc w:val="center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ny1"/>
        <w:pBdr/>
        <w:spacing w:lineRule="auto" w:line="276"/>
        <w:ind w:left="4536" w:firstLine="1836"/>
        <w:rPr/>
      </w:pPr>
      <w:r>
        <w:rPr>
          <w:rStyle w:val="Domylnaczcionkaakapitu1"/>
          <w:rFonts w:cs="Calibri" w:ascii="Calibri" w:hAnsi="Calibri"/>
          <w:i/>
          <w:sz w:val="20"/>
          <w:szCs w:val="20"/>
        </w:rPr>
        <w:t>Podpis</w:t>
      </w:r>
    </w:p>
    <w:sectPr>
      <w:type w:val="nextPage"/>
      <w:pgSz w:w="11906" w:h="16838"/>
      <w:pgMar w:left="1417" w:right="1416" w:gutter="0" w:header="0" w:top="42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odstawowywcity21">
    <w:name w:val="Tekst podstawowy wcięty 21"/>
    <w:basedOn w:val="Normalny1"/>
    <w:qFormat/>
    <w:pPr>
      <w:widowControl/>
      <w:suppressAutoHyphens w:val="true"/>
      <w:ind w:left="300" w:right="0" w:hanging="0"/>
    </w:pPr>
    <w:rPr>
      <w:rFonts w:eastAsia="Times New Roman" w:cs="Times New Roman"/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Cecylia Filaber</cp:lastModifiedBy>
  <cp:lastPrinted>1995-11-21T17:41:00Z</cp:lastPrinted>
  <dcterms:modified xsi:type="dcterms:W3CDTF">2022-02-25T12:21:00Z</dcterms:modified>
  <cp:revision>28</cp:revision>
  <dc:subject/>
  <dc:title/>
</cp:coreProperties>
</file>