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Ogłoszenia Burmistrza Miasta Iławy z dnia 03.02.2022 r. </w:t>
        <w:br/>
        <w:t xml:space="preserve"> w sprawie określenia warunków i trybu finansowania zadania własnego Gminy Miejskiej Iława w zakresie tworzenia warunków sprzyjających rozwojowi sportu. </w:t>
        <w:br/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KWALIFIKACJI FORMALNEJ WNIOSKU</w:t>
      </w:r>
    </w:p>
    <w:tbl>
      <w:tblPr>
        <w:tblW w:w="9385" w:type="dxa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980"/>
        <w:gridCol w:w="4540"/>
        <w:gridCol w:w="880"/>
        <w:gridCol w:w="1559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godzina wpływu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60065304"/>
            <w:bookmarkStart w:id="1" w:name="_Hlk60065304"/>
            <w:bookmarkEnd w:id="1"/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um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/ nie dotycz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Kryteria nie podlegające uzupełnieniu: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ostał podpisany i złożony w terminie określonym w ogłoszeniu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ostał złożony przez podmiot nieuprawnion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ostał złożony na właściwym formularzu (druk wniosku nie został przez oferenta zmodyfikowany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pola wniosku zostały wypełnione treścią w odpowiedni sposób (zawierają treść merytoryczną zgodnie ze wzorem wniosku oraz cyfry, liczby lub adnotacje np. „nie dotyczy” zgodnie z ogłoszeniem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KOŃCOWA (*niepotrzebne skreślić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ta spełnia wymogi formalne*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a nie spełnia wymogów formalnych*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ta do uzupełnienia*</w:t>
      </w:r>
    </w:p>
    <w:p>
      <w:pPr>
        <w:pStyle w:val="Normal"/>
        <w:ind w:left="496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uzupełniona: TAK/N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ława, dn.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komisji konkursowej dokonującej oceny formalnej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KWALIFIKACJI MERYTORYCZNEJ WNIOSKU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965"/>
        <w:gridCol w:w="1428"/>
        <w:gridCol w:w="2881"/>
      </w:tblGrid>
      <w:tr>
        <w:trPr>
          <w:trHeight w:val="4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yznanych punkt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ójność wniosku z celem publicznym określonym w § 1 ogłoszenia. Skala oceny: (0-1 punk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 -punkt, zgodna z ogłoszeniem, 0 -nie zgod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ona we wniosku kalkulacja kosztów realizacji zadania, w odniesieniu do zakresu rzeczowego i celu przedsięwzięcia. Skala oceny: (0-3 punkty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 – brak,  1- jest na niskim poziomi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 jest na średnim poziomi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 jest na wysokim poziomi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środków finansowych klubu w planowanym przedsięwzięciu. Skala ocen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unkt za każde pełne 10% wartości wkładu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rzeczowy, osobowy, w tym świadczenia wolontariuszy i praca społeczna członków klubu. Skala oceny: (0-1 punkt) </w:t>
            </w:r>
            <w:r>
              <w:rPr>
                <w:rFonts w:cs="Arial" w:ascii="Arial" w:hAnsi="Arial"/>
                <w:i/>
                <w:sz w:val="20"/>
                <w:szCs w:val="20"/>
              </w:rPr>
              <w:t>(1 -punkt, jest, 0 -nie ma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możliwości realizacji zadania przez Wnioskodawcę. Skala oceny: (0-1 punk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 -punkt, jest, 0 -nie ma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doświadczenie Wnioskodawcy przy realizacji zadań realizowanych we współpracy z Gminą Miejską Iława, w tym rzetelność i terminowość rozliczania się z otrzymywanych dotacji. Skala oceny: (0-2 punktów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0 – brak </w:t>
            </w:r>
            <w:r>
              <w:rPr>
                <w:rFonts w:cs="Arial" w:ascii="Arial" w:hAnsi="Arial"/>
                <w:sz w:val="20"/>
                <w:szCs w:val="20"/>
              </w:rPr>
              <w:t>doświadcze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– umiarkowane </w:t>
            </w: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– dobra współprac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/>
      </w:pPr>
      <w:r>
        <w:rPr>
          <w:rFonts w:eastAsia="Times New Roman" w:cs="Arial" w:ascii="Arial" w:hAnsi="Arial"/>
          <w:sz w:val="20"/>
          <w:szCs w:val="20"/>
        </w:rPr>
        <w:t>Iława</w:t>
      </w:r>
      <w:r>
        <w:rPr>
          <w:rFonts w:cs="Arial" w:ascii="Arial" w:hAnsi="Arial"/>
          <w:sz w:val="20"/>
          <w:szCs w:val="20"/>
        </w:rPr>
        <w:t>, dnia …………… r.</w:t>
      </w:r>
    </w:p>
    <w:p>
      <w:pPr>
        <w:pStyle w:val="List"/>
        <w:spacing w:before="0" w:after="140"/>
        <w:ind w:left="360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pis członka komisji: </w:t>
        <w:tab/>
        <w:t>…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Stopka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Wyrnienie">
    <w:name w:val="Wyróżnienie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9:00Z</dcterms:created>
  <dc:creator>Wojciech Jankowski UM Iława</dc:creator>
  <dc:description/>
  <cp:keywords/>
  <dc:language>en-US</dc:language>
  <cp:lastModifiedBy>Beata Furmanek</cp:lastModifiedBy>
  <cp:lastPrinted>2021-12-22T09:30:00Z</cp:lastPrinted>
  <dcterms:modified xsi:type="dcterms:W3CDTF">2022-02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