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.........................................................................                          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.........................................................................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(oznaczenie przedsiębiorcy i siedziba, tel. kontaktowy)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………………………………………………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</w:t>
      </w:r>
    </w:p>
    <w:p>
      <w:pPr>
        <w:pStyle w:val="Normal"/>
        <w:ind w:left="555" w:hanging="0"/>
        <w:rPr/>
      </w:pPr>
      <w:r>
        <w:rPr>
          <w:sz w:val="20"/>
          <w:szCs w:val="20"/>
        </w:rPr>
        <w:t xml:space="preserve">(pełnomocnik - imię, nazwisko, adres </w:t>
        <w:br/>
        <w:t xml:space="preserve">  zamieszkania, tel. kontak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przedmiot działalności gospodarcz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IP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S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 xml:space="preserve">                                                          </w:t>
      </w:r>
      <w:r>
        <w:rPr>
          <w:b/>
        </w:rPr>
        <w:t>BURMISTRZ MIAS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IŁ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wydanie zezwolenia na sprzedaż napojów alkohol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Na podstawie art. 18 ust. 2 ustawy z dnia 26 października 1982 roku o wychowaniu                   w trzeźwości i przeciwdziałaniu alkoholizmowi wnoszę o wydanie zezwolenia na sprzedaż napojów alkoholowy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naczenie rodzaju zezwolenia (</w:t>
      </w:r>
      <w:r>
        <w:rPr>
          <w:sz w:val="20"/>
          <w:szCs w:val="20"/>
        </w:rPr>
        <w:t>wybór zaznaczyć X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A” - do 4,5% zawartości alkoholu oraz na piwo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B” - powyżej 4,5% do 18% zawartości alkoholu (z wyjątkiem piwa)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C” - powyżej 18% zawartości alkoholu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zedaż napojów alkoholowych prowadzona będzie z przeznaczeniem do spożycia </w:t>
      </w:r>
      <w:r>
        <w:rPr>
          <w:sz w:val="20"/>
          <w:szCs w:val="20"/>
        </w:rPr>
        <w:t>(wybór zaznaczyć X)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miejscu sprzedaży 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oza miejscem sprzedaży 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punktu sprzedaż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punktu składowania napojów alkoholowych, magazynu dystrybucyj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(podpis przedsiębiorcy/pełnomocnika)</w:t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4"/>
        </w:numPr>
        <w:rPr/>
      </w:pPr>
      <w:r>
        <w:rPr/>
        <w:t>Dokument potwierdzający tytuł prawny</w:t>
      </w:r>
    </w:p>
    <w:p>
      <w:pPr>
        <w:pStyle w:val="Normal"/>
        <w:ind w:left="720" w:hanging="0"/>
        <w:rPr/>
      </w:pPr>
      <w:r>
        <w:rPr/>
        <w:t>wnioskodawcy do lokalu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isemna zgoda właściciela, użytkownika </w:t>
      </w:r>
    </w:p>
    <w:p>
      <w:pPr>
        <w:pStyle w:val="Normal"/>
        <w:ind w:left="720" w:hanging="0"/>
        <w:rPr/>
      </w:pPr>
      <w:r>
        <w:rPr/>
        <w:t>administratora budynku (wielorodzinnego)</w:t>
      </w:r>
    </w:p>
    <w:p>
      <w:pPr>
        <w:pStyle w:val="Normal"/>
        <w:numPr>
          <w:ilvl w:val="0"/>
          <w:numId w:val="4"/>
        </w:numPr>
        <w:rPr/>
      </w:pPr>
      <w:r>
        <w:rPr/>
        <w:t>Decyzja właściwego Państwowego Powiatowego Inspektora Sanitarnego o zatwierdzeniu zakładu, o której mowa w art. 65 ust.1 pkt 2 ustawy z dnia</w:t>
      </w:r>
    </w:p>
    <w:p>
      <w:pPr>
        <w:pStyle w:val="Normal"/>
        <w:ind w:left="720" w:hanging="0"/>
        <w:rPr/>
      </w:pPr>
      <w:r>
        <w:rPr/>
        <w:t xml:space="preserve">25 sierpnia 2006 r. o bezpieczeństwie żywności i żywien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3:00Z</dcterms:created>
  <dc:creator>kord</dc:creator>
  <dc:description/>
  <cp:keywords/>
  <dc:language>en-US</dc:language>
  <cp:lastModifiedBy>Kamila Wadecka</cp:lastModifiedBy>
  <cp:lastPrinted>2020-06-02T13:20:00Z</cp:lastPrinted>
  <dcterms:modified xsi:type="dcterms:W3CDTF">2022-01-25T14:02:00Z</dcterms:modified>
  <cp:revision>7</cp:revision>
  <dc:subject/>
  <dc:title/>
</cp:coreProperties>
</file>