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..................                          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oznaczenie przedsiębiorcy i siedziba, tel. kontaktowy)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ind w:left="555" w:hanging="0"/>
        <w:rPr/>
      </w:pPr>
      <w:r>
        <w:rPr>
          <w:sz w:val="20"/>
          <w:szCs w:val="20"/>
        </w:rPr>
        <w:t xml:space="preserve">(pełnomocnik - imię, nazwisko, adres </w:t>
        <w:br/>
        <w:t xml:space="preserve">  zamieszkania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rzedmiot działalności gospodarcz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IP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>BURMISTRZ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ydanie jednorazowego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Na podstawie art. 18¹ ust. 1 ustawy z dnia 26 października 1982 roku o wychowaniu                   w trzeźwości i przeciwdziałaniu alkoholizmowi wnoszę o wydanie jednorazowego zezwolenia na sprzedaż napojów alkohol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e rodzaju zezwolenia (</w:t>
      </w:r>
      <w:r>
        <w:rPr>
          <w:sz w:val="20"/>
          <w:szCs w:val="20"/>
        </w:rPr>
        <w:t>wybór zaznaczyć X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” - do 4,5% zawartości alkoholu oraz na piwo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B” - powyżej 4,5% do 18% zawartości alkoholu (z wyjątkiem piwa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C” - powyżej 18% zawartości alkohol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napojów alkoholowych prowadzona będzie z przeznaczeniem do spożycia </w:t>
      </w:r>
      <w:r>
        <w:rPr>
          <w:sz w:val="20"/>
          <w:szCs w:val="20"/>
        </w:rPr>
        <w:t>(wybór zaznaczyć X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w miejscu sprzedaż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a miejscem sprzedaży  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lub oznaczenie  miejsca sprzedaż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unktu składowania napojów alkoholow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przedaż napojów alkoholowych prowadzona będzie w dniach (do 2 dni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przedsiębior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Kopia stałego zezwolenia na sprzedaż napojów alkoholowych wraz z dowodem opłaty potwierdzającym ważność zezwolenia;</w:t>
      </w:r>
    </w:p>
    <w:p>
      <w:pPr>
        <w:pStyle w:val="Normal"/>
        <w:numPr>
          <w:ilvl w:val="0"/>
          <w:numId w:val="4"/>
        </w:numPr>
        <w:rPr/>
      </w:pPr>
      <w:r>
        <w:rPr/>
        <w:t>Pisemna zgoda właściciela lub zarządcy terenu/obiektu, na którym ma być zlokalizowany punkt sprzedaży napojów alkoholowych;</w:t>
      </w:r>
    </w:p>
    <w:p>
      <w:pPr>
        <w:pStyle w:val="Normal"/>
        <w:numPr>
          <w:ilvl w:val="0"/>
          <w:numId w:val="4"/>
        </w:numPr>
        <w:rPr/>
      </w:pPr>
      <w:r>
        <w:rPr/>
        <w:t>Szkic sytuacyjny terenu z naniesionym punktem sprzedaży napojów alkohol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1:00Z</dcterms:created>
  <dc:creator>kord</dc:creator>
  <dc:description/>
  <cp:keywords/>
  <dc:language>en-US</dc:language>
  <cp:lastModifiedBy>Kamila Wadecka</cp:lastModifiedBy>
  <cp:lastPrinted>2020-06-02T13:20:00Z</cp:lastPrinted>
  <dcterms:modified xsi:type="dcterms:W3CDTF">2022-01-25T13:56:00Z</dcterms:modified>
  <cp:revision>5</cp:revision>
  <dc:subject/>
  <dc:title/>
</cp:coreProperties>
</file>