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oznaczenie przedsiębior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miejsce zamieszkania lub adres siedziby przedsiębior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bookmarkStart w:id="0" w:name="_Hlk94269610"/>
      <w:r>
        <w:rPr>
          <w:sz w:val="20"/>
          <w:szCs w:val="20"/>
        </w:rPr>
        <w:t>__________________________</w:t>
      </w:r>
      <w:bookmarkEnd w:id="0"/>
      <w:r>
        <w:rPr>
          <w:sz w:val="20"/>
          <w:szCs w:val="20"/>
        </w:rPr>
        <w:t xml:space="preserve">      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                                                KRS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tel./ tel. kom. / fax/ adres e-mail *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URMISTRZ MIASTA IŁAWY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wieszeniu wykonywania krajowego transportu drogowego  w zakresie przewozu osób taksów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 licencji TAXI 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elonej dnia: 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a zawieszenia działalności       ..........  --  ..........  --  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formuję, że z pojazdu marki ................................................................................... o nr r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usunięte zostało oznakowanie TAX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racam druk licencji / wypisu nr</w:t>
      </w:r>
      <w:r>
        <w:rPr/>
        <w:t xml:space="preserve">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wznowienia działalności   ..........  --  ..........  --  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</w:t>
      </w:r>
      <w:r>
        <w:rPr>
          <w:sz w:val="16"/>
          <w:szCs w:val="16"/>
        </w:rPr>
        <w:t>(maksymalnie 12 miesięcy od daty zawie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obowiązuje się do osobistego odebrania w Urzędzie Miasta Iławy, ul. Niepodległości 13, pok. 211 złożonej licencji na wykonywanie krajowego transportu drogowego w zakresie przewozu osób taksówką, w terminie siedmiu dni poprzedzających deklarowany wyżej termin wznowienia działalności gospodarczej.</w:t>
      </w:r>
    </w:p>
    <w:p>
      <w:pPr>
        <w:pStyle w:val="Normal"/>
        <w:jc w:val="both"/>
        <w:rPr>
          <w:i/>
          <w:i/>
        </w:rPr>
      </w:pPr>
      <w:r>
        <w:rPr>
          <w:i/>
        </w:rPr>
        <w:t>(W przypadku nieodebrania licencji we wskazanym powyżej terminie zostanie ona przesłana na adres przedsiębiorcy drogą pocztową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ława, dnia ..............................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 zgodą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zwrotu części opłaty wniesionej za wydanie licencji dokonuje się w przypadku, gdy wykonywanie transportu drogowego taksówką zostało zawieszone na okres przekraczający 3 miesią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59:00Z</dcterms:created>
  <dc:creator>UM Iława</dc:creator>
  <dc:description/>
  <cp:keywords/>
  <dc:language>en-US</dc:language>
  <cp:lastModifiedBy>Kamila Wadecka</cp:lastModifiedBy>
  <cp:lastPrinted>2018-02-21T10:27:00Z</cp:lastPrinted>
  <dcterms:modified xsi:type="dcterms:W3CDTF">2022-01-28T12:59:00Z</dcterms:modified>
  <cp:revision>2</cp:revision>
  <dc:subject/>
  <dc:title>_______________________________________________</dc:title>
</cp:coreProperties>
</file>