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Konkurs na stanowisko Prezesa Zarządu Przedsiębiorstwa Iławskie Wodociągi Sp. z o.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Rada Nadzorcza 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Przedsiębiorstwa Iławskie Wodociągi Sp. z o.o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z siedzibą w Iławie, realizując uchwałę nr 04/12/2021 z dnia 20 grudnia 2021 r, ogłasza Konkurs na stanowisko Prezesa Zarządu 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Przedsiębiorstwa Iławskie Wodociągi Sp. z o.o z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siedzibą w Iławie  w celu wyłonienia kandydata na stanowisko Prezesa Zarządu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nformacje ogól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Przedsiębiorstwa Iławskie Wodociągi Sp. z o.o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jest spółką komunalną, w której całość udziałów posiada Gmina Miejska Iława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półka spełnia kryteria określone w art. 4 ust. 2 pkt 2 Ustawy z dnia 9 czerwca 2016 r. o zasadach kształtowania wynagrodzeń osób kierujących niektórymi spółkami (t.j. Dz. U. z 2020 r. poz. 1907 z późn. zm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widywana forma umowy: umowa o świadczenie usług zarządzania na czas pełnienia funkcji Prezesa Zarząd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o konkursu może przystąpić kandydat, który spełnia łącznie następujące wymogi formalne: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siada obywatelstwo polskie, obywatelstwo państwa będącego członkiem Unii Europejskiej lub państwa, z którym na podstawie umów międzynarodowych lub obowiązujących przepisów prawa przysługuje prawo do podjęcia zatrudnienia na terytorium Rzeczypospolitej Polskiej,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siada wykształcenie wyższe lub wykształcenie wyższe uzyskane za granicą uznane w Rzeczypospolitej Polskiej,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egitymuje się co najmniej 7-letnim okresem zatrudnienia na podstawie umowy o pracę, powołania, wyboru, mianowania, spółdzielczej umowy o pracę, lub świadczeniem usług na podstawie innej umowy lub wykonywaniem działalności gospodarczej na własny rachunek,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egitymuje się co najmniej 5-letnim doświadczeniem na stanowiskach kierowniczych lub samodzielnych albo wynikającym z prowadzenia działalności gospodarczej na własny rachunek,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 podlega określonym ograniczeniom lub zakazom zajmowania stanowiska członka organu zarządzającego w spółkach handlowych lub ustawowym bądź umownym zakazom konkurencji,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siada znajomość zasad funkcjonowania i zarządzania spółką prawa handlowego oraz zasad nadzoru właścicielskiego, w szczególności spółek handlowych z udziałem jednostek samorządu terytorialnego,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siada pełną zdolność do czynności prawnych oraz korzystania z pełni praw publicznych,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ind w:left="1440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siada odpowiednie predyspozycje, wiedzę i kwalifikacje, w zakresie niezbędnym do zajmowania określonej funkcji członka zarządu spółki w szczególności:</w:t>
        <w:br/>
        <w:t>– znajomość zagadnień dotyczących działalności spółek prawa handlowego, zwłaszcza z udziałem jednostek samorządu terytorialnego,</w:t>
        <w:br/>
        <w:t>– znajomość zagadnień związanych z zarządzaniem i kierowaniem zespołami pracowników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Kandydatem na stanowisko Prezesa Zarząd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u w:val="single"/>
          <w:lang w:eastAsia="pl-PL"/>
        </w:rPr>
        <w:t>nie może b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ć osoba, która spełnia przynajmniej jeden z poniższych warunków: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ełni funkcję społecznego współpracownika albo jest zatrudniona w biurze poselskim, senatorskim, poselsko-senatorskim lub biurze posła Parlamentu Europejskiego na podstawie umowy o pracę lub świadczy pracę na podstawie umowy zlecenia lub innej umowy o podobnym charakterze,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chodzi w skład organu partii politycznej reprezentującej partię polityczną na zewnątrz oraz uprawnionego do zaciągania zobowiązań,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jest zatrudniona przez partię polityczną na podstawie umowy o pracę lub świadczy prace na podstawie umowy zlecenia lub innej umowy o podobnym charakterze,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ełni funkcję z wyboru w zakładowej organizacji związkowej lub zakładowej organizacji związkowej spółki z grupy kapitałowej,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jej aktywność społeczna lub zarobkowa rodzi konflikt interesów wobec działalności spółki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andydat na Prezesa Zarządu, poza wymogami określonymi w pkt 2 i 3 niniejszego ogłoszenia, powinien mieć wiedzę w zakresie zagadnień ekonomicznych, prawnych i administracyjnych, w tym ustawy o gospodarce komunalnej, ustawy o zasadach zarządzania mieniem państwowym, ustawy o zbiorowym zaopatrzeniu w wodę i zbiorowym odprowadzaniu ścieków, wybranych zagadnień ustawy Prawo Wodne, ustawy Prawo zamówień publicznych, znajomość Planu rozwoju i modernizacji urządzeń wodociągowych oraz kanalizacyjnych (wg załącznika do uchwały Rady Miejskiej w Iławie z dnia 30.12.2020r.) oraz fakultatywnie doświadczenie wynikające z pełnienia funkcji członka zarządu lub rady nadzorczej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głoszenie kandydata powinno zawierać: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V,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westionariusz osobowy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list motywacyjny zawierający opis możliwości rozwoju Spółki maksymalnie na </w:t>
        <w:br/>
        <w:t>5 stronach formatu A4;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1440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świadczenia: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 wyrażeniu zgody na pełnienie funkcji Prezesa Zarządu Spółki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 niepodleganiu wynikającym z przepisów prawa ograniczeniom lub zakazom zajmowania stanowiska członka organu zarządzającego w spółkach handlowych,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 korzystaniu z pełni praw publicznych,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 posiadaniu pełnej zdolności do czynności prawnych,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 niekaralności oraz, że nie toczą się wobec kandydata żadne postępowania karne i karnoskarbowe,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że stan zdrowia kandydata pozwala na zajmowanie stanowiska Prezesa Zarządu,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 dopełnieniu lub niepodleganiu obowiązku, o którym mowa w art. 7 ust. 1 i ust. 3a Ustawy z dnia 18 października 2006 r. o ujawnianiu informacji o dokumentach organów bezpieczeństwa państwa z lat 1944-1990 oraz treści tych dokumentów (t.j. Dz. U. z 2021 r. poz. 1633).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 wyrażeniu zgody na przetwarzanie danych osobowych, zgodnie z Ustawą z dnia 10 maja 2018 r. o ochronie danych osobowych (t.j. Dz. U. z 2019 r. poz. 1781). oraz zgodnie z Rozporządzeniem Parlamentu Europejskiego i Rady (UE) 2016/679 z dnia 27 kwietnia 2016 r. w sprawie ochrony osób fizycznych w związku z przetwarzaniem danych osobowych i w sprawie swobodnego przepływu takich danych oraz uchylenia dyrektywy 95/46/WE (RODO)” w celach przeprowadzenia konkursu na stanowisko Prezesa Zarządu,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 zachowaniu w tajemnicy informacji dotyczących Spółki,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 niepełnieniu funkcji społecznego współpracownika albo oświadczenie, iż kandydat nie jest zatrudniony w biurze poselskim, senatorskim, poselsko-senatorskim lub biurze posła Parlamentu Europejskiego na podstawie umowy o pracę lub świadczy pracę na podstawie umowy zlecenia lub innej umowy o podobnym charakterze,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 niewchodzeniu w skład organu partii politycznej reprezentującej partię polityczną na zewnątrz oraz uprawnionego do zaciągania zobowiązań,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 niezatrudnieniu przez partię polityczną na podstawie umowy o pracę lub świadczy pracę na podstawie umowy zlecenia lub innej umowy o podobnym charakterze,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że nie pełni funkcji z wyboru w zakładowej organizacji związkowej lub zakładowej organizacji związkowej spółki z grupy kapitałowej,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że jego aktywność społeczna lub zarobkowa nie rodzi konfliktu interesów wobec działalności spółki.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1635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kandydatów zasiadających z Zarządzie lub Radzie Nadzorczej spółek prawa handlowego w okresie ostatnich trzech lat przed dniem złożenia swojej oferty – potwierdzające uzyskanie absolutorium z wykonania obowiązków za ten okres.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1440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is dokumentów lub poświadczone przez kandydata za zgodność z oryginałem kserokopie potwierdzające poziom wykształcenia, okres zatrudnienia i doświadczenie zawodowe,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1440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świadczenie o posiadaniu aktualnego prawa jazdy kat. B,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1440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świadczenie o umiejętności obsługi komputera,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1440" w:hanging="36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nne dokumenty wg uznania kandydata potwierdzające jego kwalifikacje lub umiejętnośc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ażde oświadczenie musi być podpisane przez kandydata. Kopie dokumentów, o których mowa w pkt 2 mogą być również poświadczone przez kandydata. W takim przypadku w trakcie rozmowy kwalifikacyjnej kandydat jest obowiązany do przedstawienia Komisji kwalifikacyjnej oryginałów lub urzędowych odpisów w/w dokumentów, a także aktualnego zaświadczenia o niekaralności z Krajowego Rejestru Karnego (do trzech miesięcy poprzedzających dzień zgłoszenia) – pod rygorem wykluczenia z dalszego postępowania konkursowego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zgłoszenie się kandydata na rozmowę kwalifikacyjną uznane będzie za rezygnację kandydata z udziału w postępowaniu kwalifikacyjnym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andydat ma możliwość uzyskiwać informacje o Spółce osobiście do dnia upływu terminu składania zgłoszeń, w siedzibie spółki, oraz zapoznawać się z materiałami, które obejmują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kt założenia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ktualny odpis z Rejestru Przedsiębiorców KRS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prawozdanie finansowe Spółki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prawozdanie Zarządu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raz zagadnienia techniczne Spółk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Zgłoszenia konkursowe można składać w siedzibie Spółki pod adresem: 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ul. Wodna 2, 14-202 Iława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w zamkniętej kopercie z podanym adresem zwrotnym, z dopiskiem „Konkurs na stanowisko Prezesa Zarządu Iławskie Wodociągi z o.o. w Iławie – nie otwierać”. Zgłoszenia do konkursu należy składać w terminie do dnia 10 stycznia 2022 do godz. 14:00. O złożeniu zgłoszenia decyduje data wpływu do siedziby Spółk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Dokumenty dostarczone lub nadesłane po wskazanym wyżej terminie 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nie będ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rozpatrywan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oszty uzyskania dokumentów oraz uczestnictwa w konkursie ponosi kandydat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omisja zbiera się w siedzibie Iławskie Wodociągi sp. z o.o. w Iławie, na pierwszym niejawnym posiedzeniu (faza wstępna) w celu zweryfikowania złożonych ofert niezwłocznie po upływie zakreślonego do składania ofert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andydaci spełniający wymogi formalne ogłoszenia o konkursie zostaną poinformowani o zakwalifikowaniu do dalszego postępowania konkursowego telefonicznie lub za pomocą poczty elektronicznej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omisja kwalifikacyjna przeprowadza z kandydatem rozmowę kwalifikacyjną, w toku której ocenia się w szczególności:</w:t>
      </w:r>
    </w:p>
    <w:p>
      <w:pPr>
        <w:pStyle w:val="Normal"/>
        <w:spacing w:lineRule="auto" w:line="240" w:before="120" w:after="120"/>
        <w:ind w:left="1440" w:hanging="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120" w:after="120"/>
        <w:ind w:left="1440" w:hanging="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najomość ustroju prawnego i działalności w praktyce spółek prawa handlowego ze szczególnym uwzględnieniem spółek z ograniczoną odpowiedzialnością,</w:t>
      </w:r>
    </w:p>
    <w:p>
      <w:pPr>
        <w:pStyle w:val="Normal"/>
        <w:numPr>
          <w:ilvl w:val="1"/>
          <w:numId w:val="8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stawioną wizję rozwoju, ogólnego planu funkcjonowania i zarządzania Spółką biorąc pod uwagę przedmiot jej działalności,</w:t>
      </w:r>
    </w:p>
    <w:p>
      <w:pPr>
        <w:pStyle w:val="Normal"/>
        <w:numPr>
          <w:ilvl w:val="1"/>
          <w:numId w:val="8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najomość zagadnień związanych z gospodarką wodno-kanalizacyjną,</w:t>
      </w:r>
    </w:p>
    <w:p>
      <w:pPr>
        <w:pStyle w:val="Normal"/>
        <w:numPr>
          <w:ilvl w:val="1"/>
          <w:numId w:val="8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najomość zagadnień związanych z zarządzaniem mieniem oraz kierowaniem zespołami ludzkimi,</w:t>
      </w:r>
    </w:p>
    <w:p>
      <w:pPr>
        <w:pStyle w:val="Normal"/>
        <w:numPr>
          <w:ilvl w:val="1"/>
          <w:numId w:val="8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oświadczenie zawodowe w szczególności na stanowiskach kierowniczych, nadzorczych w sferze gospodarki wodno-ściekowej, niezbędne do pełnienia funkcji Prezesa Zarząd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omisja może w każdym czasie bez podania przyczyny zakończyć konkurs bez wyłonienia kandydat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nik konkursu nie może stanowić podstawy do roszczenia kandydata o powołanie na stanowisko Prezesa Zarządu Spółki oraz zawarcia z nim umowy o świadczenie usług w zakresie zarządzania. W szczególności przed powołaniem oraz zawarciem umowy o świadczenie usług w zakresie zarządzania wymagane będzie dopełnienie wszelkich wymaganych formalności związanych z powołaniem i zawarciem umowy o świadczenie usług w zakresie zarządzania.</w:t>
      </w:r>
    </w:p>
    <w:p>
      <w:pPr>
        <w:pStyle w:val="Normal"/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Dodatkowe informacje:</w:t>
      </w:r>
    </w:p>
    <w:p>
      <w:pPr>
        <w:pStyle w:val="Normal"/>
        <w:spacing w:lineRule="auto" w:line="240" w:before="280" w:after="280"/>
        <w:jc w:val="left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· oferty otrzymane po wskazanym terminie nie będą rozpatrywane;</w:t>
      </w:r>
    </w:p>
    <w:p>
      <w:pPr>
        <w:pStyle w:val="Normal"/>
        <w:spacing w:lineRule="auto" w:line="240" w:before="280" w:after="280"/>
        <w:jc w:val="left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· dokumenty złożone w aplikacji nie będą zwracane;</w:t>
      </w:r>
    </w:p>
    <w:p>
      <w:pPr>
        <w:pStyle w:val="Normal"/>
        <w:spacing w:lineRule="auto" w:line="240" w:before="280" w:after="280"/>
        <w:jc w:val="left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· dokumenty należy sporządzić w języku polskim;</w:t>
      </w:r>
    </w:p>
    <w:p>
      <w:pPr>
        <w:pStyle w:val="Normal"/>
        <w:spacing w:lineRule="auto" w:line="240" w:before="280" w:after="280"/>
        <w:jc w:val="left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· po zakończeniu naboru oferty osób niezatrudnionych zostaną zniszczone.</w:t>
      </w:r>
    </w:p>
    <w:p>
      <w:pPr>
        <w:pStyle w:val="Normal"/>
        <w:spacing w:lineRule="auto" w:line="240" w:before="280" w:after="280"/>
        <w:jc w:val="left"/>
        <w:rPr>
          <w:rFonts w:ascii="Palatino Linotype" w:hAnsi="Palatino Linotype" w:eastAsia="Times New Roman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Rada Nadzorcza zastrzega sobie możliwość zakończenia postępowania konkursowego bez wyłonienia kandydata.</w:t>
      </w:r>
    </w:p>
    <w:p>
      <w:pPr>
        <w:pStyle w:val="Normal"/>
        <w:spacing w:lineRule="auto" w:line="240" w:before="280" w:after="280"/>
        <w:jc w:val="left"/>
        <w:rPr>
          <w:rFonts w:ascii="Palatino Linotype" w:hAnsi="Palatino Linotype" w:eastAsia="Times New Roman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ada Nadzorcza Iławskie Wodociągi sp. z o.o.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12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635"/>
        </w:tabs>
        <w:ind w:left="163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48:00Z</dcterms:created>
  <dc:creator>Kamila Tarando</dc:creator>
  <dc:description/>
  <cp:keywords/>
  <dc:language>en-US</dc:language>
  <cp:lastModifiedBy>Admin</cp:lastModifiedBy>
  <cp:lastPrinted>2021-12-13T22:00:00Z</cp:lastPrinted>
  <dcterms:modified xsi:type="dcterms:W3CDTF">2021-12-20T13:07:00Z</dcterms:modified>
  <cp:revision>7</cp:revision>
  <dc:subject/>
  <dc:title/>
</cp:coreProperties>
</file>