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84188537"/>
      <w:bookmarkEnd w:id="0"/>
      <w:r>
        <w:rPr>
          <w:rFonts w:cs="Arial" w:ascii="Arial" w:hAnsi="Arial"/>
          <w:sz w:val="20"/>
          <w:szCs w:val="20"/>
        </w:rPr>
        <w:t>Załącznik nr 1 do  Uchwały nr XXXVIII/433/21 z dnia 25 października 2021r  Rady Miejskiej w Iławie w sprawie określenia warunków i trybu finansowania zadania własnego Gminy Miejskiej Iława w zakresie tworzenia warunków sprzyjających rozwojowi sport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84188537"/>
      <w:bookmarkStart w:id="2" w:name="_Hlk84188537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bookmarkStart w:id="3" w:name="_Hlk84188979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4" w:name="_Hlk84188979"/>
      <w:bookmarkStart w:id="5" w:name="_Hlk84188979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Cs/>
          <w:caps/>
          <w:spacing w:val="50"/>
          <w:sz w:val="20"/>
          <w:szCs w:val="20"/>
        </w:rPr>
      </w:pPr>
      <w:bookmarkStart w:id="6" w:name="_Hlk58920609"/>
      <w:bookmarkEnd w:id="6"/>
      <w:r>
        <w:rPr>
          <w:rFonts w:eastAsia="Calibri" w:cs="Arial" w:ascii="Arial" w:hAnsi="Arial"/>
          <w:bCs/>
          <w:caps/>
          <w:spacing w:val="50"/>
          <w:sz w:val="20"/>
          <w:szCs w:val="20"/>
          <w:highlight w:val="yellow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/>
          <w:b/>
          <w:bCs/>
          <w:caps/>
          <w:spacing w:val="50"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pacing w:val="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58920609"/>
      <w:bookmarkEnd w:id="7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e dotacji z budżetu Gminy Miejskiej Iława w zakresie sprzyjania rozwojowi sportu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bookmarkStart w:id="8" w:name="_Hlk84188764"/>
            <w:bookmarkEnd w:id="8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tuł zadania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wpisać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amodzielnie nadany tytuł realizacji zadania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sokość wnioskowanych środków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pisać kwotę liczbowo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in realizacji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odać termin rozpoczęcia</w:t>
              <w:br/>
              <w:t xml:space="preserve"> i zakończenia realizacji zadania, w formacie dd-mm-r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d: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: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aps/>
          <w:sz w:val="20"/>
          <w:szCs w:val="20"/>
        </w:rPr>
        <w:t>I. INFORMACJA O WNIOSKODAWCY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94"/>
        <w:gridCol w:w="5033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zgodna z właściwym rejestrem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iedziby wraz z kodem pocztowym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dres do korespondencji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(jeżeli jest inny niż siedziby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e-mail, adres strony www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orma prawna Wnioskodawcy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(stowarzyszenie, fundacja, inne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KRS lub innego właściwego dokumentu rejestr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twierdzającego status prawny Wnioskodawc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osoby upoważnionej / osób upoważnionych do reprezentacji Wnioskodawcy</w:t>
            </w:r>
            <w:r>
              <w:rPr>
                <w:rStyle w:val="FootnoteCharacters"/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ne kontaktowe osoby/osób upoważnionej/nych do składania wyjaśnień dotyczących wniosku </w:t>
              <w:br/>
              <w:t>i kontaktu w jego spraw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banku i numer konta bankoweg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nioskodawc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, na które mają zostać przekazane środki </w:t>
              <w:br/>
              <w:t>z tytułu realizacji zadani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I. </w:t>
      </w:r>
      <w:r>
        <w:rPr>
          <w:rFonts w:eastAsia="Calibri" w:cs="Arial" w:ascii="Arial" w:hAnsi="Arial"/>
          <w:b/>
          <w:caps/>
          <w:sz w:val="20"/>
          <w:szCs w:val="20"/>
        </w:rPr>
        <w:t>Szczegółowy zakres rzeczowy zadania proponowanego do realizacji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. Krótka charakterystyka zadania. </w:t>
            </w:r>
            <w:r>
              <w:rPr>
                <w:rFonts w:cs="Arial" w:ascii="Arial" w:hAnsi="Arial"/>
                <w:sz w:val="20"/>
                <w:szCs w:val="20"/>
              </w:rPr>
              <w:t>(Proszę o</w:t>
            </w:r>
            <w:r>
              <w:rPr>
                <w:rFonts w:eastAsia="Calibri" w:cs="Arial" w:ascii="Arial" w:hAnsi="Arial"/>
                <w:sz w:val="20"/>
                <w:szCs w:val="20"/>
              </w:rPr>
              <w:t>pisać planowane zadanie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 Opis grup adresatów zadania oraz sposobu jej rekrutacj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to będzie uczestnikiem działań? Proszę podać przybliżoną ilość uczestników.)</w:t>
            </w:r>
          </w:p>
        </w:tc>
      </w:tr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 Miejsc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skazać, gdzie będą obywać się działania, np. miejscowość oraz miejsce, np. stadion miejski, hala sportowa, itp.)</w:t>
            </w:r>
          </w:p>
        </w:tc>
      </w:tr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. Opis poszczególnych działań w zakresi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ymienić i odpowiednio opisać planowane działanie. Opis musi być spójny z harmonogramem i kosztorysem.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 Harmonogram (W harmonogramie należy podać terminy rozpoczęcia i zakończenia poszczególnych działań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Opis zgodny z kosztorysem. Proszę podać nazwę działania z pola nr 4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lub partner odpowiedzialny za działanie w zakresie realizowanego działania.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II. Kalkulacja przewidywanych kosztów realizacji zadania.</w:t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28"/>
        <w:gridCol w:w="383"/>
        <w:gridCol w:w="383"/>
        <w:gridCol w:w="383"/>
        <w:gridCol w:w="1041"/>
        <w:gridCol w:w="1496"/>
        <w:gridCol w:w="1729"/>
        <w:gridCol w:w="1972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uwzględnić wszystkie planowane koszty, w szczególności zakupu usług, zakupu rzeczy, wynagrodzeń.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 źródeł, w tym wpłat i opłat adresatów zadania</w:t>
              <w:br/>
              <w:t xml:space="preserve">(w zł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otyczy jedynie wspierania zadania publicznego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>Koszty merytoryczne:</w:t>
            </w:r>
            <w:r>
              <w:rPr>
                <w:rFonts w:cs="Arial" w:ascii="Arial" w:hAnsi="Arial"/>
              </w:rPr>
              <w:t xml:space="preserve"> (Należy wpisać koszty bezpośrednio związane z realizacją zadania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 xml:space="preserve">Inne koszty, w tym koszty wyposażenia i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Przewidywane źródła finansowania zadania publi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2"/>
        <w:gridCol w:w="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, </w:t>
            </w:r>
            <w:r>
              <w:rPr>
                <w:rFonts w:cs="Arial" w:ascii="Arial" w:hAnsi="Arial"/>
                <w:color w:val="000000"/>
              </w:rPr>
              <w:t>w tym: środki z innych źródeł oraz wpłaty adresatów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Uwagi, które mogą mieć znaczenie przy ocenie kosztorysu:</w:t>
            </w:r>
          </w:p>
          <w:p>
            <w:pPr>
              <w:pStyle w:val="Tekstkomentarza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V. Inne informacje dotyczące zadania publicznego</w:t>
      </w:r>
    </w:p>
    <w:p>
      <w:pPr>
        <w:pStyle w:val="Tekstkomentarza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komentarza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 Partnerzy biorący udział w realizacji zadania.</w:t>
            </w:r>
          </w:p>
          <w:p>
            <w:pPr>
              <w:pStyle w:val="Tekstkomentarz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dotyczy, należy opisać partnera realizacji zadania.)</w:t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 Zasoby kadrowe – kwalifikacje osób, które będą zatrudnione przy realizacji zadania. </w:t>
            </w:r>
          </w:p>
          <w:p>
            <w:pPr>
              <w:pStyle w:val="Tabela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je o kwalifikacjach osób, które będą zatrudnione przy realizacji zadania publicznego, oraz o kwalifikacjach wolontariuszy.)</w:t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 Doświadczenie w realizacji zadań z zakresu rozwoju sportu finansowanych ze środków publicznych.</w:t>
            </w:r>
          </w:p>
          <w:p>
            <w:pPr>
              <w:pStyle w:val="Tabela"/>
              <w:ind w:right="-114" w:hanging="0"/>
              <w:rPr/>
            </w:pPr>
            <w:r>
              <w:rPr>
                <w:rFonts w:cs="Arial" w:ascii="Arial" w:hAnsi="Arial"/>
              </w:rPr>
              <w:t>(Opisać dotychczasowe doświadczenia w realizacji zadań podobnego rodzaju ze wskazaniem, które z tych zadań realizowane były we współpracy z administracją publiczną.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statutowej naszego podmiot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zobowiązujemy się do realizacji niniejszej oferty do dnia 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o ochronie danych osobowych ( t.j. Dz.U. z 2019 r. poz. 1781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składając niniejszy wniosek nie 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dane określone w części I niniejszej wniosku są zgodne z właściwą ewidencj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dania będziemy się kierować zasadami, które reguluje ustawa o zapewnianiu </w:t>
      </w:r>
      <w:r>
        <w:rPr/>
        <w:t>dostępności osobom ze szczególnymi potrzebami (Dz.U. z 2020 r. poz. 1062) nakładająca na podmioty publiczne oraz na inne podmioty korzystające ze środków publicznych, w tym organizacje pozarządowe, obowiązek zapewnienia dostępności osobom ze szczególnymi potrzebami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niosk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odpowiedniej ewidencji wraz z dokumentem potwierdzającym zmianę w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Wojciech Jankowski UM Iława</dc:creator>
  <dc:description/>
  <cp:keywords/>
  <dc:language>en-US</dc:language>
  <cp:lastModifiedBy>Beata Furmanek</cp:lastModifiedBy>
  <cp:lastPrinted>2021-12-15T14:17:00Z</cp:lastPrinted>
  <dcterms:modified xsi:type="dcterms:W3CDTF">2021-12-17T07:10:00Z</dcterms:modified>
  <cp:revision>2</cp:revision>
  <dc:subject/>
  <dc:title>projekt</dc:title>
</cp:coreProperties>
</file>