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do uchwały Nr LX/688/10</w:t>
      </w:r>
    </w:p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ady Miejskiej w Iławie</w:t>
      </w:r>
    </w:p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 dnia 10 listopada 2010 roku</w:t>
      </w:r>
    </w:p>
    <w:p>
      <w:pPr>
        <w:pStyle w:val="Heading"/>
        <w:ind w:left="-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zgłoszenia uwag dotyczących projektu uchwały Rady Miejskiej w Iławie w sprawie przyjęcia Miejskiego Program Profilaktyki i Rozwiązywania Problemów Alkoholowych oraz Przeciwdziałania Narkomanii na 2022 rok.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2"/>
          <w:szCs w:val="22"/>
        </w:rPr>
        <w:t>Podmiot zgłaszający (nazwa organizacji / imię i nazwisko przedstawiciela organizacji, siedziba, e-mail, telefon):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ponowane rozwiązania / uwagi do projektu uchwały: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.………………………………….…………………………………………………………………………………………………………………………………………………………………………………………………………….………………………………….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a i podpis 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3:00Z</dcterms:created>
  <dc:creator>Urząd Miasta Iławy</dc:creator>
  <dc:description/>
  <cp:keywords/>
  <dc:language>en-US</dc:language>
  <cp:lastModifiedBy>Wojciech Jankowski Stowarzyszenie ESWIP</cp:lastModifiedBy>
  <dcterms:modified xsi:type="dcterms:W3CDTF">2021-11-24T22:07:00Z</dcterms:modified>
  <cp:revision>6</cp:revision>
  <dc:subject/>
  <dc:title>Załącznik  do uchwały Nr LX/688/10</dc:title>
</cp:coreProperties>
</file>