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43"/>
        <w:gridCol w:w="1257"/>
        <w:gridCol w:w="1233"/>
        <w:gridCol w:w="1270"/>
        <w:gridCol w:w="1063"/>
        <w:gridCol w:w="1001"/>
        <w:gridCol w:w="1791"/>
        <w:gridCol w:w="986"/>
        <w:gridCol w:w="1010"/>
        <w:gridCol w:w="1615"/>
        <w:gridCol w:w="125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zwa żłobka lub klubu dziecięc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raz nr wpisu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lub Imię i Nazwisko oraz siedziba lub adres podmiotu prowadzącego żłobek/klub dziecięc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NIP   i REGON podmiotu prowadzącego żłobek lub klub dziecięc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e prowadzenia żłobka lub klubu dziecięceg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ę    o zawieszeniu prowadzenia żłobka lub klubu dziecięceg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odziny pracy żłobka lub klubu dziecięceg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 poczty elektronicznej i numer telefonu żłobka lub klubu dziecięceg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miejsc w żłobku lub klubie dziecięcy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Liczba dzieci zapisanych do żłobka lub klubu dziecięcego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formacja czy żłobek lub klub dziecięcy jest dostosowany do potrzeb dzieci niepełnosprawnych lub wymagających szczególnej opieki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ysokość opł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 żłobku lub klubie dziecięcym </w:t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ŻŁOBEK „MAJK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/Ż/201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undacja Rozwoju Warmii i Mazur 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l. Gdańska 10/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4-200 Iława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IP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4-16-92-75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GON: 2800247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200 Iława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l. Kazimierza Jagielończyka 20/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ktywny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30-17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Pdz-Pt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lbek@fundacjawm.p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isowe:200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a: 800,00z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żywienie 10,50zł/dzień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Żłobek Miejski w Iław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(1/Z/2019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Gmina Miejska Iław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l. Niepodległości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200 Iław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P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4-166-00-8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G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0-743-4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4-200 Iław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brońców Westerplatte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ktywn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12.2019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00-16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Pdz.-Pt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lobek.ilawa@wp.p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dostępnienia architektonicz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a: 200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żywienie; 6,50zł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n na dzień 16.09.2021 r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004" w:leader="none"/>
      </w:tabs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REJESTR ŻŁOBKÓW I KLUBÓW DZIECIĘCYCH PROWADZONYCH PRZEZ BURMISTRZA MIASTA IŁAWA</w:t>
    </w:r>
  </w:p>
  <w:p>
    <w:pPr>
      <w:pStyle w:val="Head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46:00Z</dcterms:created>
  <dc:creator>Aneta Deka</dc:creator>
  <dc:description/>
  <cp:keywords/>
  <dc:language>en-US</dc:language>
  <cp:lastModifiedBy>Aneta Deka</cp:lastModifiedBy>
  <cp:lastPrinted>2021-11-16T09:28:00Z</cp:lastPrinted>
  <dcterms:modified xsi:type="dcterms:W3CDTF">2021-11-16T08:34:00Z</dcterms:modified>
  <cp:revision>14</cp:revision>
  <dc:subject/>
  <dc:title/>
</cp:coreProperties>
</file>