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06"/>
      </w:tblGrid>
      <w:tr>
        <w:trPr/>
        <w:tc>
          <w:tcPr>
            <w:tcW w:w="46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dres zamieszkania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elefon kontaktow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 dnia...........................................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mistrz Miasta Ił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Niepodległości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200 Iław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DA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wykupu lokalu mieszkal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szę o wyrażenie zgody na wykupienie lokalu mieszkalnego nr........ położonego przy </w:t>
        <w:br/>
        <w:t xml:space="preserve">ul. ........................................................................ w Iławie, którego jestem głównym najemcą wraz pomieszczeniami przynależnymi oraz ułamkowej części gruntu związanego w/w lokale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świadczam, że znane mi są warunki udzielania bonifikaty przy sprzedaży lokali mieszkalnych stanowiących własność Gminy Miejskiej Iława określone w uchwale Rady Miejskiej w Iławie </w:t>
        <w:br/>
        <w:t>nr XXVI/285/20 z dnia 30 listopada 2020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 podpis)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6:00Z</dcterms:created>
  <dc:creator>Urząd Miasta Iławy</dc:creator>
  <dc:description/>
  <cp:keywords/>
  <dc:language>en-US</dc:language>
  <cp:lastModifiedBy>Cecylia Filaber</cp:lastModifiedBy>
  <cp:lastPrinted>2021-09-07T14:01:00Z</cp:lastPrinted>
  <dcterms:modified xsi:type="dcterms:W3CDTF">2021-09-07T12:18:00Z</dcterms:modified>
  <cp:revision>13</cp:revision>
  <dc:subject/>
  <dc:title/>
</cp:coreProperties>
</file>