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.............................................. (pieczęć pracodawcy)       </w:t>
        <w:tab/>
        <w:tab/>
        <w:tab/>
        <w:tab/>
        <w:tab/>
        <w:tab/>
        <w:tab/>
        <w:t xml:space="preserve">          (miejscowość i data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>Burmistrz Miasta Ił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finansowanie kosztów kształcenia  młodocianego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22 ustawy z dnia 14 grudnia 2016 r. Prawo oświatowe t.j. Dz. U. z 2021 r. poz. 1082) zwracam się                   z wnioskiem o dofinansowanie kosztów kształcenia młodocianego pracownika  z tytułu ukończenia nauki zawodu/ przyuczenia do wykonywania określonej pracy w zawodzie* , po zdaniu egzaminu zawodowego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zwiska i imiona: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zwa zakładu pracy: 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res zakładu pracy: …………………………………………………………………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………………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umer rachunku bankowego pracodawcy, na który należy przekazać środki finansowe oraz nazwa banku/oddziału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umer Identyfikacji Podatkowej (NIP) 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młodocianego pracownika oraz jego przygotowania zawodowego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miona i Nazwiska: 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res zamieszkania młodocianego pracownika: 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i miejsce urodzenia młodocianego pracownika: 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iejsce realizacji przez młodocianego pracownika obowiązkowego dokształcania teoretycznego: zasadnicza szkoła zawodowa/ ośrodek dokształcania i doskonalenia zawodowego / pracodawca organizuje dokształcanie we własnym zakresie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wa i adres instytucji, w której młodociany realizował obowiązkowe dokształcanie teoretyczne: ………………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wa zawodu w jakim było prowadzone przygotowanie zawodowe: 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zy pracodawca zatrudniający młodocianego pracownika jest rzemieślnikiem ? tak/ nie 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miona i Nazwiska instruktora praktycznej nauki zawodu: 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zawarcia z młodocianym pracownikiem umowy o pracę w celu przygotowania zawodowego :…………………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łodociany pracownik kształcił się na podstawie umowy o pracę w celu przygotowania zawodowego przez okres: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 miesięcy tj. od ……………….. do 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krótszego okresu kształcenia młodocianego pracownika  niż 36 miesięcy, należy podać przyczynę wcześniejszego rozwiązania umowy o pracę: 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zdania egzaminu zawodowego przez młodocianego pracownika: 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praco</w:t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danych osobowych zawartych we wniosku dla celów związanych z realizacja dofinansowania kosztów kształcenia młodocianych pracowników, zgodnie z Rozporządzeniem Parlamentu Europejskiego i Rady (UE) 2016/679 z dnia 27 kwietnia 2016 r. w sprawie ochrony osób fizycznych w związku z przetwarzaniem danych osobowych i w sprawie swobodnego przepływu takich danych oraz uchylenia dyrektywy 95/46 WE (Dz. Urz. UE L 119 z 04.05.2016 str. 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y potwierdzające, że pracodawca lub osoba prowadząca zakład w imieniu pracodawcy albo osoba zatrudniona u pracodawcy posiada kwalifikacje wymagane do prowadzenia przygotowania zawodowego młodocianych, określone w przepisach w sprawie przygotowania zawodowego młodocianych i ich wynagrodz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osoby prowadzącej przygotowanie zawodowe w imieniu pracodaw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plom, świadectwo, certyfikat lub zaświadczenie potwierdzające, że młodociany pracownik ukończył naukę zawodu lub przyuczenie do wykonywania określonej pracy i zdał egzamin, zgodnie z odrębnymi przepisam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i świadectwo pracy wystawione przez poprzedniego pracodawcę – gdy młodociany pracownik rozpoczął naukę zawodu u innego pracodaw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ony formularz informacji przedstawionych przy ubieganiu się o pomoc  de minimis (część B formularza – nie dotyczy, w przypadku umów z młodocianym pracownikiem zawieranych po dniu 01.07.2014r., nie należy wypełniać tabeli w części D i punktów 1 - 8 poza tabelą, gdyż pomoc OHP jest pomocą de minimis i należy przedłożyć zaświadczenie o udzielonej pomocy de minimis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ń o pomocy de minimis, otrzymane w roku, w którym  pracodawca ubiega się o pomoc oraz w ciągu 2 poprzedzających go lat, albo oświadczenie o wielkości pomocy de minimis otrzymanej w tym okresie albo oświadczenie o nieotrzymaniu takiej pomocy w tym okres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one do wniosku kopie należy potwierdzić za zgodność z oryginał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e Wnioskod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Ja, niżej podpisany/a świadomy/a o odpowiedzialności karnej wynikającej z art. 233 ustawy z dnia 6 czerwca 1997 r. Kodeks Karny (tj. Dz. U. z 2020r., poz. 1444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godnie z art. 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§ 1. ustawy z dnia 14 czerwca 1960r. Kodeks postępowania administracyjnego  (Dz.U z 2020r. poz. 256,695, 1298)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(podpis 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7" w:hanging="32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waga:</w:t>
      </w:r>
    </w:p>
    <w:p>
      <w:pPr>
        <w:pStyle w:val="Normal"/>
        <w:ind w:left="327" w:hanging="32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Wniosek o dofinansowanie należy złożyć w terminie trzech miesięcy począwszy od dnia zdania przez młodocianego pracownika egzaminu czeladniczego lub potwierdzającego kwalifikacje zawodowe</w:t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567" w:right="1134" w:gutter="0" w:header="0" w:top="5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4:00Z</dcterms:created>
  <dc:creator>Mlotkowska</dc:creator>
  <dc:description/>
  <cp:keywords/>
  <dc:language>en-US</dc:language>
  <cp:lastModifiedBy>Aneta Deka</cp:lastModifiedBy>
  <cp:lastPrinted>2021-07-20T10:15:00Z</cp:lastPrinted>
  <dcterms:modified xsi:type="dcterms:W3CDTF">2021-07-20T09:07:00Z</dcterms:modified>
  <cp:revision>37</cp:revision>
  <dc:subject/>
  <dc:title/>
</cp:coreProperties>
</file>