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a wydania decyzji o środowiskowych uwarunkowaniach dla przedsięwzięć mogących znacząco oddziaływać na środo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nioskiem (zał. nr 1) o wydanie decyzji o środowiskowych uwarunkowaniach występuje Inwestor bądź wyznaczony przez niego pełnomocnik. Pełnomocnik, stosownie do art. 33 § 3 K.p.a., dołącza oryginał lub urzędowo poświadczony odpis pełnomocnic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załącza się obowiązkowo poniższ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przedsięwzięć mogących zawsze znacząco oddziaływać na środowisko: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port o oddziaływaniu przedsięwzięc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racowany zgodnie z art. 66 ustawy </w:t>
      </w:r>
      <w:r>
        <w:rPr>
          <w:rFonts w:cs="Times New Roman" w:ascii="Times New Roman" w:hAnsi="Times New Roman"/>
        </w:rPr>
        <w:t xml:space="preserve">z dnia 3 października 2008 r. o udostępnianiu informacji o środowisku i jego ochronie, udziale społeczeństwa w ochronie środowiska oraz o ocenach oddziaływania na środowisko </w:t>
        <w:br/>
        <w:t xml:space="preserve">w czterech egz. wraz z jego zapisem w formie elektronicznej na informatycznym nośniku danych </w:t>
        <w:br/>
        <w:t xml:space="preserve">(4 egz.) oraz oświadczeniem autora raportu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oddziaływaniu przedsięwzięcia na środowisko (zał. nr 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przypadku gdy wykonawcą raportu jest zespół autorów – kierującego tym zespołem, o spełnieniu wymagań, o których mowa w art. 74a ust. 2 ustawy jak wyżej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: w przypadku gdy wnioskodawca występuje o ustalenie zakresu raportu w trybie </w:t>
        <w:br/>
        <w:t>art. 69 - kartę informacyjną przedsięwzię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rzypadku przedsięwzięć mogących potencjalnie znacząco oddziaływać </w:t>
        <w:br/>
        <w:t>na środowisko: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informacyjną przedsięwzięcia (załącznik nr 2) zawierającą dane , o których mowa </w:t>
        <w:br/>
        <w:t xml:space="preserve">w art. 62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</w:rPr>
        <w:t xml:space="preserve">z dnia 3 października 2008 r. o udostępnianiu informacji o środowisku i jego ochronie, udziale społeczeństwa w ochronie środowiska oraz o ocenach oddziaływania na środowisko w czterech egzemplarzach wraz z jego zapisem w formie elektronicznej na informatycznym nośniku danych (4 egzemplarze). Karta informacyjna przedsięwzięcia powinna zawierać podstawowe informacje o planowanym przedsięwzięciu, umożliwiające analizę kryteriów, o których mowa w art. 63 ust 1 lub określenie zakresu raportu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działywaniu przedsięwzięcia na środowisko zgodnie z art. 69 ustawy. 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a powinna być podpisana przez autora, a w przypadku gdy wykonawcą raportu jest zespół autorów – kierującego tym zespołem wraz </w:t>
        <w:br/>
        <w:t>z podaniem imienia i nazwiska oraz daty sporządzenia karty informacyjnej przedsięwzi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świadczona przez właściwy organ kopia mapy ewidencyjnej, w postaci papierowej lub elektro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bejmująca przewidywany teren, na którym będzie realizowane przedsięwzięcie, oraz przewidywany obszar, o którym mowa w art. 74 ust. 3a zdanie drugie ustawy. Przez obszar ten rozumie się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przewidywany teren, na którym będzie realizowane przedsięwzięcie, oraz obszar znajdujący się </w:t>
        <w:br/>
        <w:t>w odległości 100 m od granic tego teren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pa, w postaci papierowej oraz elektro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art. 74 ust. 3a pkt 1; w przypadku przedsięwzięć innych niż wymienione w pkt 4 mapę sporządza się na podkładzie wykonanym na podstawie kopii mapy ewidencyjnej, o której mowa powyż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</w:t>
        <w:br/>
        <w:t>o którym mowa w art. 74 ust. 3a zdanie drug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is z rejestru gruntów lub inny dokum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ust. 3a zdanie drugie, </w:t>
        <w:br/>
        <w:t xml:space="preserve">z zastrzeżeniem ust. 1a. 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liczba stron postępowania w sprawie wydania decyzji o środowiskowych uwarunkowaniach przekracza 10, nie wymaga się dołączenia dokumentu, o którym mowa wyżej. W razie wątpliwości organ może wezwać inwestora do dołączenia ww. dokumentu,  w zakresie niezbędnym do wykazania, że liczba stron postępowania przekracza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rzedsięwzięć wymagających decyzji, o której mowa w art. 72 ust. 1 pkt 1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działek przewidzianych do prowadzenia prac przygotowawczych polegających na wycince drzew i krzew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ile prace takie przewidziane są do realizacj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aliza kosztów i korzy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ej mowa w art. 10a ust. 1 ustawy z dnia 10 kwietnia 1997r. - Prawo energetyczn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uiszcz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 skarbowej na rachunek organ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Opłaty skarb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5 zł – opłata za wydanie decyzji o środowiskowych uwarunkowani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5 zł – za przeniesienie decyzji o środowiskowych uwarunkowaniach na rzecz innej osoby </w:t>
        <w:br/>
        <w:t>17 zł – opłata skarbowa za pełnomocnictwo (tylko w przypadku gdy jest udziel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a rachunek bankowy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Iławy ul. Niepodległości 1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to Nr 02 1160 2202 0000 0000 7045 2838      </w:t>
        <w:br/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(z dopiskiem dokonywanej operacji, np. "Opłata skarbowa z tytułu ....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ermin i sposób załatwi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Kodeksem postępowania administracyjnego do jednego miesiąca od daty złożenia kompletnego wniosku lub do 2 miesięcy w sprawach szczególnie skomplikowanych, przy czym do czasu tego nie wlicza się okresu oczekiwania na opinie i uzgodnienia z organami wskazanymi w art. 77 ust. 1 ustawy. Stosownie do art. 35 §5 . ustawy z dnia 14 czerwca 1960 r. Kodeks Postępowania Administracyjnego do terminu załatwienia sprawy nie wlicza się okresów opóźnień, spowodowanych z winy Strony albo z przyczyn niezależnych od Organu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Sposób załatwiania spr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kompletności złożonych dokume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trony postępowa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enie do Państwowego Powiatowego Inspektora Sanitarnego w Iławie,  Regionalnego Dyrektora Ochrony Środowiska w Olsztynie oraz organu właściwego </w:t>
        <w:br/>
        <w:t xml:space="preserve">w sprawie ocen wodnoprawnych  i fakultatywnie do Marszałka Województwa Warmińsko-Mazurskiego o opinię co do potrzeby przeprowadzenia oceny oddziaływania przedsięwzięcia na środowisko, a w przypadku stwierdzenia takiej potrzeby, co do zakresu raportu o oddziaływaniu przedsięwzięcia na środowisko zgodnie z art. art. 64 ust. 1 pkt 1) i 2) ustawy z dnia 3 października 2008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 udostępnieniu informacji </w:t>
        <w:br/>
        <w:t>o środowisku i jego ochronie, udziale społeczeństwa w ochronie środowiska oraz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zyskaniu stosownych opinii, wydanie postanowienia nakładającego obowiązek przeprowadzenia oceny oddziaływania na środowisko dla planowanego przedsięwzięcia z jednoczesnym określeniem zakresu raport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dsięwzięć mogących zawsze znacząco oddziaływać na środowisko wystąpienie, zgodnie z art. 77 ust. 1 pkt 1 i 2) w/w ustawy do Państwowego Powiatowego Inspektora Sanitarnego w Iławie o opinię oraz do Regionalnego Dyrektora Ochrony Środowiska w Olsztynie  i organu właściwego w sprawie ocen wodnoprawnych o uzgodnienie warunków realizacji przedsięwzięcia o uzgodnienie warunków realizacji przedsięwzięc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edsięwzięć wymagających udziału społeczeństwa, organ właściwy bez zbędnej zwłoki podaje do publicznej wiadomości informację o prowadzonym postępowaniu w sprawie wydania decyzji o środowiskowych uwarunkowaniach, możliwości zapoznania się z całą dokumentacją sprawy oraz o możliwości składania wniosków i uwag wskazując jednocześnie 30-dniowy termin ich składania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85 ust. 3 w/w ustawy podanie do publicznej wiadomości informacji </w:t>
        <w:br/>
        <w:t>o wydanej decyzji i o możliwości zapoznania się z jej treścią oraz dokumentacją sprawy, w tym uzgodnieniami i opiniami właściwych org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Miejsce złoże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ncelaria </w:t>
      </w:r>
      <w:r>
        <w:rPr>
          <w:rFonts w:cs="Times New Roman" w:ascii="Times New Roman" w:hAnsi="Times New Roman"/>
        </w:rPr>
        <w:t>Urzędu Miasta Iławy, pok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Jednostka odpowiedzial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owisko ds. Ochrony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Miasta Iławy, ul. Niepodległości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89 649 01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Tryb odwoław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służy odwołanie do Samorządowego Kolegium Odwoławczego w Elblągu w terminie 14 dni od daty otrzymania decyzji, za pośrednictwem Burmistrza Miasta Ił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3 października 2008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Dz. U. z 2021 r., poz. 247 z późn. zm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Rady Ministrów z dnia 10 września 2019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przedsięwzięć mogących znacząco oddziaływać na środowisk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(Dz. U. z 2019 r., poz. 183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6 listopada 200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 opłacie skarb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20 r., poz. 1546 </w:t>
        <w:br/>
        <w:t>z późn. zm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U.2021, poz. 735 z późn. zm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7" w:top="2269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>
        <w:lang w:val="de-DE"/>
      </w:rPr>
    </w:pPr>
    <w:r>
      <w:rPr>
        <w:lang w:val="de-DE"/>
      </w:rPr>
      <w:t>NIP: 744-000-30-93    REGON: 000524370</w:t>
    </w:r>
  </w:p>
  <w:p>
    <w:pPr>
      <w:pStyle w:val="Footer"/>
      <w:jc w:val="center"/>
      <w:rPr>
        <w:lang w:val="de-DE"/>
      </w:rPr>
    </w:pPr>
    <w:r>
      <w:rPr>
        <w:lang w:val="de-DE"/>
      </w:rPr>
      <w:t>e-mail: um@umilawa.pl      www.ilawa.pl      BIP: www.bip.um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810" cy="100393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6:00Z</dcterms:created>
  <dc:creator>akasiulajtis</dc:creator>
  <dc:description/>
  <cp:keywords/>
  <dc:language>en-US</dc:language>
  <cp:lastModifiedBy>Bogusława Bandelewska</cp:lastModifiedBy>
  <dcterms:modified xsi:type="dcterms:W3CDTF">2021-06-17T09:42:00Z</dcterms:modified>
  <cp:revision>10</cp:revision>
  <dc:subject/>
  <dc:title/>
</cp:coreProperties>
</file>