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cedura wydania zezwolenia na </w:t>
      </w:r>
      <w:r>
        <w:rPr>
          <w:rFonts w:cs="Times New Roman" w:ascii="Times New Roman" w:hAnsi="Times New Roman"/>
          <w:b/>
          <w:sz w:val="24"/>
          <w:szCs w:val="24"/>
        </w:rPr>
        <w:t xml:space="preserve">prowadzenie przez przedsiębiorców działalności </w:t>
        <w:br/>
        <w:t xml:space="preserve">w za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óżniania zbiorników bezodpływowych i transport nieczystości ciekłych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 xml:space="preserve">Kto może wystąpić z wnioskiem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zamierzający prowadzić działalność w zakresie opróżniania zbiorników bezodpływowych i transportu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czystości ciekłych na terenie miasta Iławy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Wymagane dokumenty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wniosek  powinien zawierać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lub nazwę oraz adres zamieszkania lub siedziby przedsiębiorcy ubiegającego się o zezwolenie oraz jego numer identyfikacji podatkowej (NIP)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przedmiotu i obszaru działalności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środków technicznych, jakimi dysponuje ubiegający się o zezwolenie </w:t>
        <w:br/>
        <w:t>na prowadzenie działalności objętej wnioskiem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technologiach stosowanych lub przewidzianych do stosowania </w:t>
        <w:br/>
        <w:t>przy świadczeniu usług w zakresie działalności objętej wnioskiem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e zabiegi z zakresu ochrony środowiska i ochrony sanitarnej planowane</w:t>
        <w:br/>
        <w:t xml:space="preserve"> po zakończeniu działalności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terminu podjęcia działalności objętej wnioskiem oraz zamierzonego czasu </w:t>
        <w:br/>
        <w:t>jej prowadzeni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ca ubiegający się o zezwolenie na opróżnianie zbiorników bezodpływowych </w:t>
        <w:br/>
        <w:t>i transport nieczystości ciekłych powinien udokumentować gotowość ich odbioru przez stację zlewn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, do wniosku przedsiębiorca jest obowiązany dołączyć zaświadczenie albo oświadczenie (o braku zaległości podatkowych i zaległości w płaceniu składek na ubezpieczenie zdrowotne lub społeczne (wystawione nie wcześniej niż 3 miesiące od daty złożenia wniosku). </w:t>
        <w:br/>
        <w:t xml:space="preserve">W przypadku składania oświadczenia, składający zobowiązany jest do zawarcia w nim klauzuli o treśc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"Jestem świadomy odpowiedzialności karnej za złożenie fałszywego oświadczenia."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Opłaty skarbow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7 zł – za wydanie zezwoleni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 zł – za udzielone pełnomocnictwo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łatę skarbową należy opłacić na rachunek bankow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łatności można dokonać na następujący rachunek bankowy Urzędu Miasta w Iławi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Gmina Miejska Iława, Niepodległości 13, 14-200 Iława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Bank Millennium S.A. w Warszawie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02 1160 2202 0000 0000 7045 283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ytułem: </w:t>
      </w:r>
      <w:r>
        <w:rPr>
          <w:rFonts w:cs="Times New Roman" w:ascii="Times New Roman" w:hAnsi="Times New Roman"/>
          <w:i/>
          <w:sz w:val="24"/>
          <w:szCs w:val="24"/>
        </w:rPr>
        <w:t xml:space="preserve">opłata za wydanie zezwolenia </w:t>
      </w:r>
      <w:r>
        <w:rPr>
          <w:rFonts w:cs="Times New Roman" w:ascii="Times New Roman" w:hAnsi="Times New Roman"/>
          <w:bCs/>
          <w:i/>
          <w:sz w:val="24"/>
          <w:szCs w:val="24"/>
        </w:rPr>
        <w:t>na prowadzenie działalności w zakresie opróżniania zbiorników bezodpływowych i transportu nieczystości ciekł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Termin i sposób załatwia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Kodeksem postępowania administracyjnego do jednego miesiąca od daty złożenia kompletnego wniosku lub do 2 miesięcy w sprawach szczególnie skomplikowanych. 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Miejsce złożenia dokumentów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celaria Urzędu Miasta w Iławie, ul. Niepodległości 13, 14-200 Iław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średnictwem operatora pocztoweg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ami komunikacji elektronicznej przez elektroniczną skrzynkę podawczą organu administracji publicz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Jednostka odpowiedzialn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sko ds. Ochrony Środowisk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 Iławy, ul. Niepodległości 1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89 649 01 5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Tryb odwoławcz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ecyzji służy odwołanie do Samorządowego Kolegium Odwoławczego w Elblągu w terminie 14 dni od daty otrzymania decyzji, za pośrednictwem Burmistrza Miasta Iła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3 września 1996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utrzymaniu czystości i porządku w gmi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 Dz. U. z 2021 r., poz. 888 z późn. zm.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Infrastruktury z dnia 12 listopada 2002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sprawie wymagań dla pojazdów asenizacyjn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Dz. U.2002.193.161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Infrastruktury z dnia 17 października 2002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sprawie warunków wprowadzania nieczystości ciekłych do stacji zlewn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Dz.U. z 2020 poz. 939 t.j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6 listopada 2006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opłacie skarb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20r., poz. 1546 </w:t>
        <w:br/>
        <w:t>z późn. zm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czerwca 1960 r. Kodeks postępowania administracyjnego (Dz.U.2021, poz. 735 z późn. zm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Uchwała Nr XXXVI/356/13 Rady Miejskiej w Iławie z dnia 27 marca 2013r. </w:t>
        <w:br/>
        <w:t xml:space="preserve">w sprawie określenia wymagań, jakie powinien spełniać przedsiębiorca ubiegający się </w:t>
        <w:br/>
        <w:t>o uzyskanie zezwolenia na prowadzenie działalności w zakresie opróżniania zbiorników bezodpływowych i transportu nieczystości ciekłych na terenie Miasta Iława (Dz. Urz. Woj. Warm. – Mazur.)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567" w:top="2269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de-DE"/>
      </w:rPr>
    </w:pPr>
    <w:r>
      <w:rPr>
        <w:lang w:val="de-DE"/>
      </w:rPr>
      <w:t>NIP: 744-000-30-93    REGON: 000524370</w:t>
    </w:r>
  </w:p>
  <w:p>
    <w:pPr>
      <w:pStyle w:val="Footer"/>
      <w:jc w:val="center"/>
      <w:rPr>
        <w:lang w:val="de-DE"/>
      </w:rPr>
    </w:pPr>
    <w:r>
      <w:rPr>
        <w:lang w:val="de-DE"/>
      </w:rPr>
      <w:t>e-mail: um@umilawa.pl      www.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10039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0:00Z</dcterms:created>
  <dc:creator>akasiulajtis</dc:creator>
  <dc:description/>
  <cp:keywords/>
  <dc:language>en-US</dc:language>
  <cp:lastModifiedBy>Agnieszka Banasiuk</cp:lastModifiedBy>
  <dcterms:modified xsi:type="dcterms:W3CDTF">2021-09-14T09:13:00Z</dcterms:modified>
  <cp:revision>16</cp:revision>
  <dc:subject/>
  <dc:title/>
</cp:coreProperties>
</file>