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Administratorem Pani/Pana danych osobowych jest Burmistrz Miasta Iław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 sprawach z zakresu ochrony danych osobowych mogą Państwo kontaktować się </w:t>
        <w:br/>
        <w:t xml:space="preserve">z Inspektorem Ochrony Danych - Wrochna Bartosz - pod adresem e-mail: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  <w:lang w:eastAsia="en-US"/>
          </w:rPr>
          <w:t>inspektor@cbi24.pl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Dane osobowe będą przetwarzane w celu realizacji naboru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ie danych osobowych jest dobrowolne, przy czym konsekwencją niepodania danych osobowych jest stwierdzenie braków formalnych oferty i niemożność uczestniczenia w dalszej procedurze naboru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o ochronie danych osobowych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eperges</dc:creator>
  <dc:description/>
  <cp:keywords/>
  <dc:language>en-US</dc:language>
  <cp:lastModifiedBy>eperges</cp:lastModifiedBy>
  <dcterms:modified xsi:type="dcterms:W3CDTF">2019-03-19T13:22:00Z</dcterms:modified>
  <cp:revision>1</cp:revision>
  <dc:subject/>
  <dc:title>KLAUZULA INFORMACYJNA</dc:title>
</cp:coreProperties>
</file>