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sz w:val="16"/>
        </w:rPr>
        <w:t>Pieczęć</w:t>
        <w:tab/>
      </w:r>
      <w:r>
        <w:rPr>
          <w:sz w:val="18"/>
        </w:rPr>
        <w:tab/>
        <w:tab/>
        <w:tab/>
        <w:tab/>
        <w:tab/>
        <w:tab/>
      </w:r>
      <w:r>
        <w:rPr>
          <w:b/>
          <w:sz w:val="22"/>
          <w:u w:val="single"/>
        </w:rPr>
        <w:t>ANKIET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KŁADU/PRZEDSIĘBIORSTWA, SPÓŁKI/ DLA CELÓW OC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0"/>
        </w:rPr>
        <w:t>1. Nazwa zakładu pracy: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a). adres:.................................................................................b). telefon: ......................................c). fax) 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2. Ilość zatrudnionych, ogółem: ................... I zmiana: .............. II zmiana: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III zmiana: ..............IV zmiana: 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Dyrektor/Kierownik, Prezes/: 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Tel. służbowy: ........................................................................tel. domowy: 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4. Pracownik odpowiedzialny za sprawy obronne i OC: 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Tel. służbowy: ........................................................................tel. domowy: 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39.95pt,1.1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5. Formacja OC: .............................................................................................. stan: ......................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 stan: ......................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 stan: ....................... osó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6. Wydziela elementy Systemu Wykrywania I Alarmowania /SWA/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). Posterunek Ostrzegania i Alarmowania: obsada: .....................osób, telefon: 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b). Drużyna Wykrywania Zagrożeń:             obsada: .....................osób, telefon: 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c). Patrol Rozpoznawania Skażeń: .............obsada: .....................osób, telefon: 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7. Zabezpiecza urządzenia specjaln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). Punkt Zabiegów Sanitarnych/PZSan/:    obsada: ........................osób, przepustowość: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b). Punkt Odkażania Odzieży/POO/:           obsada: .........................osób, przepustowość: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). Punkt Odkażania Transportu/POTr/:      obsada: .........................osób, przepustowość: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39.95pt,1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8. Posiadane budowle ochronne,  typ: .................................., ilość: .............., pojemność: 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typ: .................................., ilość: ..............., pojemność: 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9. Planowane budowle ochronne, typ: ................................., ilość: ................, pojemność: 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10. Posiadane agregaty prądotwórcze: typ .........................., moc: ................, ilość: 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typ ..........................., moc: ..............., ilość: 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11. Własne ujęcia wody:                       typ: ...................................................., wydajność /m</w:t>
      </w:r>
      <w:r>
        <w:rPr>
          <w:sz w:val="20"/>
          <w:vertAlign w:val="superscript"/>
        </w:rPr>
        <w:t>3</w:t>
      </w:r>
      <w:r>
        <w:rPr>
          <w:sz w:val="20"/>
        </w:rPr>
        <w:t>/h/: 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12. Posiadane zbiorniki wodne /p – poż./: ......................................................, pojemność w m</w:t>
      </w:r>
      <w:r>
        <w:rPr>
          <w:sz w:val="20"/>
          <w:vertAlign w:val="superscript"/>
        </w:rPr>
        <w:t>3</w:t>
      </w:r>
      <w:r>
        <w:rPr>
          <w:sz w:val="20"/>
        </w:rPr>
        <w:t>: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13. Posiadane magazyny sprzętu OC: ..........................................................., powierzchnia w m</w:t>
      </w:r>
      <w:r>
        <w:rPr>
          <w:sz w:val="20"/>
          <w:vertAlign w:val="superscript"/>
        </w:rPr>
        <w:t>2</w:t>
      </w:r>
      <w:r>
        <w:rPr>
          <w:sz w:val="20"/>
        </w:rPr>
        <w:t>: 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4. Zabezpieczenie w środki ochrony osobistej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ab/>
        <w:t>a). załogi:            - maski p. gaz ....................... kpl, ubrania ochronne: ....................... kp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ab/>
        <w:t>b). formacja OC: - maski p. gaz ....................... kpl. ubrania ochronne: ....................... kpl.</w:t>
      </w:r>
    </w:p>
    <w:p>
      <w:pPr>
        <w:pStyle w:val="Normal"/>
        <w:rPr>
          <w:sz w:val="20"/>
        </w:rPr>
      </w:pPr>
      <w:r>
        <w:rPr>
          <w:sz w:val="20"/>
        </w:rPr>
        <w:t>15. Wydziela transport do ewakuacji: /rodzaj i ilość/ 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16. Świadczenia osobiste i rzeczowe wymienić na odwrocie / co i komu oddają, co i od kogo pobierają /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Podpis i dat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51:00Z</dcterms:created>
  <dc:creator>Andrzej Górski</dc:creator>
  <dc:description/>
  <dc:language>en-US</dc:language>
  <cp:lastModifiedBy>Andrzej Górski</cp:lastModifiedBy>
  <cp:lastPrinted>2010-01-19T12:27:00Z</cp:lastPrinted>
  <dcterms:modified xsi:type="dcterms:W3CDTF">2010-02-09T06:43:00Z</dcterms:modified>
  <cp:revision>6</cp:revision>
  <dc:subject/>
  <dc:title>ANKIETA</dc:title>
</cp:coreProperties>
</file>