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ława, dnia 21.07.2021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BURMISTRZ MIASTA IŁAWY</w:t>
      </w:r>
    </w:p>
    <w:p>
      <w:pPr>
        <w:pStyle w:val="Heading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jc w:val="both"/>
        <w:rPr/>
      </w:pPr>
      <w:r>
        <w:rPr>
          <w:rFonts w:cs="Calibri" w:ascii="Calibri" w:hAnsi="Calibri"/>
          <w:sz w:val="28"/>
          <w:szCs w:val="28"/>
        </w:rPr>
        <w:t>ogłasza I ustny przetarg nieograniczony na zbycie nieruchomości zabudowanej budynkiem użytkowym, położonej w Iławie przy ulicy Broniewskiego 3, zlokalizowanej na terenie usług nieuciążliwych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</w:p>
    <w:p>
      <w:pPr>
        <w:pStyle w:val="TextBody"/>
        <w:jc w:val="both"/>
        <w:rPr/>
      </w:pPr>
      <w:r>
        <w:rPr>
          <w:szCs w:val="24"/>
          <w:u w:val="single"/>
        </w:rPr>
        <w:t>Lokalizacja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>Woj. warmińsko-mazurskie, powiat iławski, miasto Iława, ulica Broniewskiego 3.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Opis nieruchomośc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em zbycia jest prawo użytkowania wieczystego na gruncie Skarbu Państwa nieruchomości gruntowej składającej się z działek gruntu nr 1/26, 1/27, 1/28 i 1/30 o łącznej powierzchni 0,1568 ha dla której Sąd Rejonowy w Iławie prowadzi księgę wieczystą KW nr EL1I/00043809/1 oraz prawa użytkowania wieczystego na gruncie Skarbu Państwa działki gruntu nr 1/29 o powierzchni 0,1665 ha wraz z prawem własności budynku użytkowego        o powierzchni użytkowej 1110,5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posadowionego na tej działce dla której Sąd Rejonowy w Iławie prowadzi księgę wieczystą KW nr EL1I/00044034/4. Nieruchomość zlokalizowana   w strefie centralnej miasta, na terenach usług nieuciążliwych (symbol F-U6, adaptuje się istniejącą zabudowę z możliwością modernizacji bez prawa rozbudowy). Lokalizacja nieruchomości jest korzystna w bezpośrednim sąsiedztwie dworca kolejowego i zabudowy mieszkaniowej. Działka ma regularny kształt zbliżony do prostokąta i płaską powierzchnię, zabudowana jest jednopiętrowym budynkiem usługowym wykonanym w technologii tradycyjnej ściany murowane, stropy, stropodach i klatki schodowe żelbetowe. Dach pokryty papą. Stolarka okienna częściowo wymieniona na okna z PCV. Budynek posiada przyłącza kanalizacji sanitarnej i deszczowej, sieci wodociągowej, telekomunikacyjnej, energetycznej oraz gazowej. Zbywający przeznacza działkę do zbycia w celu prowadzenia usług nieuciążliwych. Termin zagospodarowania nieruchomości: 5 lat. Wysokość stawek procentowych opłat z tytułu użytkowania wieczystego: 3 %. Wysokość opłat z tytułu użytkowania, najmu lub dzierżawy: nie dotyczy. Zasady aktualizacji opłat za użytkowanie wieczyste: stosownie do przepisów ustawy o gospodarce nieruchomościami. Termin do złożenia wniosku przez osoby, którym przysługuje pierwszeństwo w nabyciu nieruchomości na podstawie art. 34 ust. 1 pkt 1 i pkt 2 ustawy o gospodarce nieruchomościami: </w:t>
      </w:r>
      <w:r>
        <w:rPr>
          <w:rFonts w:cs="Calibri" w:ascii="Calibri" w:hAnsi="Calibri"/>
          <w:color w:val="000000"/>
          <w:sz w:val="24"/>
          <w:szCs w:val="24"/>
        </w:rPr>
        <w:t>1.  W przypadku zbywania nieruchomości osobom fizycznym i prawnym pierwszeństwo w ich nabyciu, z zastrzeżeniem art. 216a, przysługuje osobie, która spełnia jeden z następujących warunków:</w:t>
      </w:r>
    </w:p>
    <w:p>
      <w:pPr>
        <w:pStyle w:val="Normal"/>
        <w:spacing w:before="26" w:after="0"/>
        <w:ind w:left="37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) przysługuje jej roszczenie o nabycie nieruchomości z mocy niniejszej ustawy lub odrębnych </w:t>
      </w:r>
      <w:r>
        <w:rPr>
          <w:rFonts w:cs="Calibri" w:ascii="Calibri" w:hAnsi="Calibri"/>
          <w:color w:val="1B1B1B"/>
          <w:sz w:val="24"/>
          <w:szCs w:val="24"/>
        </w:rPr>
        <w:t>przepisów</w:t>
      </w:r>
      <w:r>
        <w:rPr>
          <w:rFonts w:cs="Calibri" w:ascii="Calibri" w:hAnsi="Calibri"/>
          <w:color w:val="000000"/>
          <w:sz w:val="24"/>
          <w:szCs w:val="24"/>
        </w:rPr>
        <w:t>, jeżeli złoży wniosek o nabycie przed upływem terminu określonego w wykazie, o którym mowa w art. 35 ust. 1; termin złożenia wniosku nie może być krótszy niż 6 tygodni, licząc od dnia wywieszenia wykazu;</w:t>
      </w:r>
    </w:p>
    <w:p>
      <w:pPr>
        <w:pStyle w:val="Normal"/>
        <w:spacing w:before="26" w:after="0"/>
        <w:ind w:left="37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) jest poprzednim właścicielem zbywanej nieruchomości pozbawionym prawa własności tej nieruchomości przed dniem 5 grudnia 1990 r. albo jego spadkobiercą, jeżeli złoży wniosek o nabycie przed upływem terminu określonego w wykazie, o którym mowa       w art. 35 ust. 1; termin złożenia wniosku nie może być krótszy niż 6 tygodni, licząc          od dnia wywieszenia wykazu;</w:t>
      </w:r>
    </w:p>
    <w:p>
      <w:pPr>
        <w:pStyle w:val="Normal"/>
        <w:spacing w:before="26" w:after="0"/>
        <w:ind w:left="37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) jest najemcą lokalu mieszkalnego, a najem został nawiązany na czas nieoznaczony.</w:t>
      </w:r>
    </w:p>
    <w:p>
      <w:pPr>
        <w:pStyle w:val="Normal"/>
        <w:spacing w:before="26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  W przypadku zbiegu uprawnień do pierwszeństwa w nabyciu, stosuje się kolejność wymienioną w ust. 1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Zbywana nieruchomość nie jest obciążona na rzecz osób trzecich a także nie ciążą na nich żadne zobowiązania. Działy III przedmiotowych ksiąg wieczystych zawierają wpisy służebności przesyłu urządzeń podziemnych. Działy IV przedmiotowych ksiąg wieczystych nie zawierają wpisów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tbl>
      <w:tblPr>
        <w:tblW w:w="733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819"/>
        <w:gridCol w:w="3544"/>
      </w:tblGrid>
      <w:tr>
        <w:trPr/>
        <w:tc>
          <w:tcPr>
            <w:tcW w:w="2975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Cena wywoławcza</w:t>
            </w:r>
          </w:p>
        </w:tc>
        <w:tc>
          <w:tcPr>
            <w:tcW w:w="819" w:type="dxa"/>
            <w:tcBorders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.000.000,00 zł brutto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Wadium przetargowe</w:t>
            </w:r>
          </w:p>
        </w:tc>
        <w:tc>
          <w:tcPr>
            <w:tcW w:w="819" w:type="dxa"/>
            <w:tcBorders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200.000,00 zł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Minimalne postąpienie</w:t>
            </w:r>
          </w:p>
        </w:tc>
        <w:tc>
          <w:tcPr>
            <w:tcW w:w="819" w:type="dxa"/>
            <w:tcBorders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-         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20.000,00 zł</w:t>
            </w:r>
          </w:p>
        </w:tc>
      </w:tr>
    </w:tbl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Warunki przetarg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Uczestnicy biorący udział w przetargu zobowiązani są uiścić wadium przetargowe            w pieniądzu. </w:t>
      </w:r>
    </w:p>
    <w:p>
      <w:pPr>
        <w:pStyle w:val="Normal"/>
        <w:numPr>
          <w:ilvl w:val="0"/>
          <w:numId w:val="3"/>
        </w:numPr>
        <w:ind w:left="397" w:hanging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magane wadium powinno być wniesione do dnia </w:t>
      </w:r>
      <w:r>
        <w:rPr>
          <w:rFonts w:cs="Calibri" w:ascii="Calibri" w:hAnsi="Calibri"/>
          <w:b/>
          <w:sz w:val="24"/>
          <w:szCs w:val="24"/>
        </w:rPr>
        <w:t>23 września 2021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Wadium należy wpłacić przelewem na konto Urzędu Miasta Iławy w Banku Millennium  w Iławie </w:t>
      </w:r>
      <w:r>
        <w:rPr>
          <w:rFonts w:cs="Calibri" w:ascii="Calibri" w:hAnsi="Calibri"/>
          <w:b/>
          <w:sz w:val="24"/>
          <w:szCs w:val="24"/>
        </w:rPr>
        <w:t>Nr 96 1160 2202 0000 0000 6192 1354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dium wniesione w pieniądzu przez uczestnika przetargu, który przetarg wygra, zaliczy się na poczet ceny nabycia nieruchomości.</w:t>
      </w:r>
    </w:p>
    <w:p>
      <w:pPr>
        <w:pStyle w:val="Normal"/>
        <w:numPr>
          <w:ilvl w:val="0"/>
          <w:numId w:val="3"/>
        </w:numPr>
        <w:ind w:left="397" w:hanging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ylenie się wygrywającego przetarg od zawarcia umowy notarialnej w określonym terminie spowoduje przepadek wpłaconego wadium.</w:t>
      </w:r>
    </w:p>
    <w:p>
      <w:pPr>
        <w:pStyle w:val="Normal"/>
        <w:numPr>
          <w:ilvl w:val="0"/>
          <w:numId w:val="3"/>
        </w:numPr>
        <w:ind w:left="397" w:hanging="397"/>
        <w:jc w:val="both"/>
        <w:rPr/>
      </w:pPr>
      <w:r>
        <w:rPr>
          <w:rFonts w:cs="Calibri" w:ascii="Calibri" w:hAnsi="Calibri"/>
          <w:sz w:val="24"/>
          <w:szCs w:val="24"/>
        </w:rPr>
        <w:t>Wadium wpłacone przez osoby, których oferta nie została przyjęta podlega zwrotowi     w terminie 3 dni od dnia zamknięcia lub odwołania przetargu na konto bankowe wskazane przez oferenta.</w:t>
      </w:r>
    </w:p>
    <w:p>
      <w:pPr>
        <w:pStyle w:val="Normal"/>
        <w:numPr>
          <w:ilvl w:val="0"/>
          <w:numId w:val="3"/>
        </w:numPr>
        <w:ind w:left="397" w:hanging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za zbycie nieruchomości gruntowej winna być uiszczona nie później, niż do dnia zawarcia umowy przenoszącej własność nieruchomości, na konto Urzędu Miasta Iławy w Banku Millennium w Iławie Nr </w:t>
      </w:r>
      <w:r>
        <w:rPr>
          <w:rFonts w:cs="Calibri" w:ascii="Calibri" w:hAnsi="Calibri"/>
          <w:b/>
          <w:sz w:val="24"/>
          <w:szCs w:val="24"/>
        </w:rPr>
        <w:t>02 1160 2202 0000 0000 7045 2838.</w:t>
      </w:r>
    </w:p>
    <w:p>
      <w:pPr>
        <w:pStyle w:val="Normal"/>
        <w:numPr>
          <w:ilvl w:val="0"/>
          <w:numId w:val="3"/>
        </w:numPr>
        <w:ind w:left="397" w:hanging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y związane z zawarciem umowy notarialnej i opłaty sądowe ponosi wygrywający przetarg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stalenia formalne przetarg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targ odbędzie się w dniu </w:t>
      </w:r>
      <w:r>
        <w:rPr>
          <w:rFonts w:cs="Calibri" w:ascii="Calibri" w:hAnsi="Calibri"/>
          <w:b/>
          <w:sz w:val="24"/>
          <w:szCs w:val="24"/>
        </w:rPr>
        <w:t>29 września 2021 r. o godz. 10</w:t>
      </w:r>
      <w:r>
        <w:rPr>
          <w:rFonts w:cs="Calibri" w:ascii="Calibri" w:hAnsi="Calibri"/>
          <w:b/>
          <w:sz w:val="24"/>
          <w:szCs w:val="24"/>
          <w:vertAlign w:val="superscript"/>
        </w:rPr>
        <w:t>00</w:t>
      </w:r>
      <w:r>
        <w:rPr>
          <w:rFonts w:cs="Calibri" w:ascii="Calibri" w:hAnsi="Calibri"/>
          <w:b/>
          <w:sz w:val="24"/>
          <w:szCs w:val="24"/>
        </w:rPr>
        <w:t>, w sali 215 Urzędu Miasta Iławy, ul. Niepodległości 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Przetarg ważny jest bez względu na liczbę uczestników, jeśli choć jeden uczestnik zaoferuje cenę wyższą od wywoławczej o kwotę postąp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targ może zostać odwołany z uzasadnionych przyczy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k przetargu może w terminie 7 dni od dnia ogłoszenia wyniku przetargu ustnego, zaskarżyć czynności związane z przeprowadzeniem przetargu do Burmistrza Miasta Iław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zczegółowych informacji udziela Wydział Utrzymania Mienia Komunalnego Urzędu Miasta Iławy, ulica Niepodległości 13, pokój nr 223, tel. 89 649-01-60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Burmistrz Miasta Iław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Dawid Kopacz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orderedlistspanelementiwwfs">
    <w:name w:val="unorderedlist_spanelement__iwwfs"/>
    <w:qFormat/>
    <w:rPr/>
  </w:style>
  <w:style w:type="character" w:styleId="Imagecopytightelementdesktoptzxgt">
    <w:name w:val="image_copytightelementdesktop__tzxgt"/>
    <w:qFormat/>
    <w:rPr/>
  </w:style>
  <w:style w:type="character" w:styleId="Orderedlistspanelement11pyf">
    <w:name w:val="orderedlist_spanelement__11py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aragraphdesktopparagraph1ztum">
    <w:name w:val="paragraph_desktopparagraph__1ztum"/>
    <w:basedOn w:val="Normal"/>
    <w:qFormat/>
    <w:pPr>
      <w:spacing w:before="100" w:after="100"/>
    </w:pPr>
    <w:rPr>
      <w:sz w:val="24"/>
      <w:szCs w:val="24"/>
    </w:rPr>
  </w:style>
  <w:style w:type="paragraph" w:styleId="Unorderedlistlistelement12vy">
    <w:name w:val="unorderedlist_listelement__12vy_"/>
    <w:basedOn w:val="Normal"/>
    <w:qFormat/>
    <w:pPr>
      <w:spacing w:before="100" w:after="100"/>
    </w:pPr>
    <w:rPr>
      <w:sz w:val="24"/>
      <w:szCs w:val="24"/>
    </w:rPr>
  </w:style>
  <w:style w:type="paragraph" w:styleId="Orderedlistlistelement2r23y">
    <w:name w:val="orderedlist_listelement__2r23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07:00Z</dcterms:created>
  <dc:creator>GMK</dc:creator>
  <dc:description/>
  <cp:keywords/>
  <dc:language>en-US</dc:language>
  <cp:lastModifiedBy>Wiesław Pieńczewski</cp:lastModifiedBy>
  <cp:lastPrinted>2021-02-05T12:14:00Z</cp:lastPrinted>
  <dcterms:modified xsi:type="dcterms:W3CDTF">2021-07-21T09:25:00Z</dcterms:modified>
  <cp:revision>6</cp:revision>
  <dc:subject/>
  <dc:title>BURMISTRZ   MIASTA   IŁAWY</dc:title>
</cp:coreProperties>
</file>