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0.26.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09 lipca 2021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głoszenia naboru na wolne stanowisko urzędnicze w Urzędzie Miasta Ił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 xml:space="preserve">o pracownikach samorządowych (Dz. U. z 2019 r. poz. 1282 z późn. zm.), w zw. z art. 33 ust. 3 ustawy z dnia 8 marca 1990 r. o samorządzie gminnym </w:t>
        <w:br/>
        <w:t>(Dz. U. z 2020 r. poz. 713 z późn. zm.) ustalam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1. Ogłaszam nabór na stanowisko Inspektora– 1 etat - w Wydziale </w:t>
      </w:r>
      <w:r>
        <w:rPr>
          <w:szCs w:val="28"/>
        </w:rPr>
        <w:t>Planowania Inwestycji i Monitoringu.</w:t>
      </w:r>
    </w:p>
    <w:p>
      <w:pPr>
        <w:pStyle w:val="Normal"/>
        <w:spacing w:lineRule="auto" w:line="360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360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rzysztof Portjanko – II Zastępca Burmistrza Miasta Iławy – Przewodniczący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ariola Zdrojewska – Sekretarz Miasta Iławy 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man Radtke – Kierownik Wydziału Planowania Inwestycji i Monitoringu – członek Komisji,</w:t>
      </w:r>
    </w:p>
    <w:p>
      <w:pPr>
        <w:pStyle w:val="Normal"/>
        <w:spacing w:lineRule="auto" w:line="360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jc w:val="both"/>
        <w:rPr/>
      </w:pPr>
      <w:r>
        <w:rPr/>
        <w:t>3. Z przeprowadzonego naboru Komisja sporządzi protokół, zawiera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360"/>
        <w:jc w:val="both"/>
        <w:rPr/>
      </w:pPr>
      <w:r>
        <w:rPr/>
        <w:t>4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360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§ 4. Zarządzenie wchodzi w życie z dniem podpisania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2:00Z</dcterms:created>
  <dc:creator>Anna</dc:creator>
  <dc:description/>
  <cp:keywords/>
  <dc:language>en-US</dc:language>
  <cp:lastModifiedBy>eperges</cp:lastModifiedBy>
  <cp:lastPrinted>2021-04-09T08:29:00Z</cp:lastPrinted>
  <dcterms:modified xsi:type="dcterms:W3CDTF">2021-07-09T07:55:00Z</dcterms:modified>
  <cp:revision>21</cp:revision>
  <dc:subject/>
  <dc:title>Decyzja Nr 0153-2/2011</dc:title>
</cp:coreProperties>
</file>