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 Narrow" w:hAnsi="Arial Narrow" w:cs="Arial Narrow"/>
          <w:b/>
          <w:b/>
          <w:bCs/>
          <w:sz w:val="40"/>
          <w:szCs w:val="40"/>
        </w:rPr>
      </w:pPr>
      <w:r>
        <w:rPr>
          <w:rFonts w:cs="Arial Narrow" w:ascii="Arial Narrow" w:hAnsi="Arial Narrow"/>
          <w:b/>
          <w:bCs/>
          <w:sz w:val="40"/>
          <w:szCs w:val="40"/>
        </w:rPr>
        <w:t xml:space="preserve">Ogłoszenie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YREK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EJSKI ZESPÓŁ OBSŁUGI SZKÓŁ I PRZEDSZKOL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4-200 Iława   ul.  Niepodległości 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color w:val="2F5496"/>
          <w:sz w:val="28"/>
          <w:szCs w:val="28"/>
        </w:rPr>
        <w:t>Ogłasza nabór na stanowisko samodzielny referent ds. kad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. Kandydat na stanowisko powinien spełniać następujące wymagani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 xml:space="preserve">1. Wymagania niezbędne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polskie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zdolność do czynności prawnych oraz korzystanie z pełni praw publicznych,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eastAsia="pl-PL"/>
        </w:rPr>
      </w:pPr>
      <w:r>
        <w:rPr>
          <w:rFonts w:cs="Times New Roman" w:ascii="Times New Roman" w:hAnsi="Times New Roman"/>
          <w:spacing w:val="-4"/>
        </w:rPr>
        <w:t>wykształcenie  wyższe – preferowany kierunek: administracja  w zakresie administracji publicznej i samorządowej,  prawo,  ekonomia  oraz zarządz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a skazana prawomocnym wyrokiem sądu za umyślnie przestępstwo ścigane z oskarżenia publicznego lub umyślne przestępstwo skarbow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stan zdrowia pozwalający na zatrudnienie na wyżej wymienionym stanowisku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-letni staż pracy w tym doświadczenie w prowadzeniu spraw kadrowych oraz dokumentacji osobowej pracownik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2.  Wymagania dodatkow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a znajomość prawa oświatowego, zasad prowadzenia spraw związanych z zatrudnianiem i zwalnianiem nauczycieli przedszkoli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lna znajomość przepisów prawa pracy, zasad prowadzenia spraw związanych z zatrudnianiem i zwalnianiem pracowników samorządowych zatrudnionych na stanowiskach kierowniczych urzędniczych, urzędniczych, pomocniczych i obsługi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przepisów w szczególności ustaw 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deks pracy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a Nauczyciel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ystemie oświaty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oświatowe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acownikach samorządow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o systemie informacji oświatowej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świadczeniach pieniężnych z ubezpieczenia społecznego w razie choroby i macierzyństwa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systemie ubezpieczeń społecznych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meryturach i rentach z FUS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mocji zatrudnienia i instytucjach rynku pracy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najomość obsługi programów komputerowych związanych z dokumentacją osobową – dodatkowym atutem znajomość programu  Kadrowo-Płacowego A. Bryk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znajomość obsługi programu  „System Informacji Oświatowej”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służącego do gromadzenia informacji o szkołach, placówkach oświatowych, nauczycielach oraz uczniach,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ć obsługi programu  ZUS PŁATNIK, PU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świadczenie zawodowe w zakresie stosowania powyższych przepisów prawa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a na temat prowadzenia dokumentacji osobowej nauczycieli i pracowników samorządowych oraz spraw związanych z ich zatrudnieniem i zwalnianiem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iejętność obsługi komputera w środowisku Ms Office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predyspozycje osobowościowe – kreatywność, staranność, samodzielność, rzetelność, punktualność, umiejętność pracy w zespole, umiejętność planowania i organizacji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4"/>
          <w:sz w:val="6"/>
          <w:szCs w:val="16"/>
        </w:rPr>
      </w:pPr>
      <w:r>
        <w:rPr>
          <w:rFonts w:cs="Times New Roman" w:ascii="Times New Roman" w:hAnsi="Times New Roman"/>
          <w:spacing w:val="-4"/>
          <w:sz w:val="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6"/>
        </w:rPr>
      </w:pPr>
      <w:r>
        <w:rPr>
          <w:rFonts w:cs="Times New Roman" w:ascii="Times New Roman" w:hAnsi="Times New Roman"/>
          <w:sz w:val="10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I.  Podstawowy zakres obowiązków służbow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osobowej nauczycieli przedszkoli, pracowników samorządowych zatrudnionych na stanowiskach urzędniczych, pomocniczych i obsługi  w szkołach, przedszkolach i w Miejskim Zespole Obsługi Szkół i Przedszkoli (MZOSiP), zgodnie z obowiązującymi przepisami, w szczególności w zakresie: nawiązywania, rozwiązywania stosunku pracy, przebiegu  zatrudnienia, ustalenia wynagrodzeń za pracę, dodatków, nagród, zasiłków na zagospodarowanie, odpraw, kar, odznaczeń (przygotowanie wniosków, prowadzenie rejestrów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ywanie dokumentów związanych z przejściem nauczycieli oraz pracowników zatrudnionych na stanowiskach urzędniczych, pomocniczych i obsługi na emeryturę, rentę lub świadczenie rehabilitacyjne,  prowadzenie rejestru tych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rejestru urlopów wypoczynkowych, zdrowotnych, macierzyńskich, wychowawczych i bezpłat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ygotowywanie obsady kadrowej szkół i przedszkoli na dany rok szkoln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sprawozdań dotyczących spraw kadrowych szkół i przedszko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rzeprowadzenia postępowania egzaminacyjnego na stopień nauczyciela mianowa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cja przeprowadzenia konkursu na stanowiska dyrektorów przedszkoli oraz stanowiska urzędnicze w  MZOSiP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przeprowadzenia oceny pracy dyrektorów przedszkol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służby przygotowawczej dla pracowników MZOSiP podejmujących pracę po raz pierwszy oraz okresowej oceny pracowników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związanej ze szkoleniem pracowników MZOS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anie umów o pracę, zleceń i o dzieł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aszanie do ZUS w </w:t>
      </w:r>
      <w:r>
        <w:rPr>
          <w:rFonts w:cs="Times New Roman" w:ascii="Times New Roman" w:hAnsi="Times New Roman"/>
          <w:spacing w:val="-6"/>
          <w:sz w:val="24"/>
          <w:szCs w:val="24"/>
        </w:rPr>
        <w:t>programie PŁAT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acowników oraz członków ich rodzin zatrudnionych w szkołach, przedszkolach i MZOSiP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do ubezpieczeń społecznych oraz ich wyrejestrowywani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rowadzenie</w:t>
      </w:r>
      <w:r>
        <w:rPr>
          <w:rFonts w:cs="Times New Roman" w:ascii="Times New Roman" w:hAnsi="Times New Roman"/>
          <w:b/>
        </w:rPr>
        <w:t xml:space="preserve"> SIO </w:t>
      </w:r>
      <w:r>
        <w:rPr>
          <w:rFonts w:cs="Times New Roman" w:ascii="Times New Roman" w:hAnsi="Times New Roman"/>
        </w:rPr>
        <w:t xml:space="preserve">(Systemu Informacji Oświatowej) - elektronicznego systemu baz danych służącego do gromadzenia informacji o szkołach, placówkach oświatowych publicznych i niepublicznych, nauczycielach oraz uczniach </w:t>
      </w:r>
      <w:r>
        <w:rPr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Fonts w:cs="Times New Roman" w:ascii="Times New Roman" w:hAnsi="Times New Roman"/>
        </w:rPr>
        <w:t>;</w:t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/ rejestracji nowych, wyrejestrowaniu zlikwidowanych placówek oświatowych, oraz aktualizacji danych już funkcjonujących placówek oświatowych.</w:t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/ wprowadzania na bieżąco danych o nauczycielach, którzy uzyskali awans zawodowy </w:t>
      </w:r>
      <w:r>
        <w:rPr>
          <w:rFonts w:cs="Times New Roman" w:ascii="Times New Roman" w:hAnsi="Times New Roman"/>
          <w:spacing w:val="-2"/>
          <w:sz w:val="24"/>
          <w:szCs w:val="24"/>
        </w:rPr>
        <w:t>nauczyciela mianowanego, o obowiązku nauki uczniów w wieku 16-18 lat oraz o uczniach</w:t>
      </w:r>
      <w:r>
        <w:rPr>
          <w:rFonts w:cs="Times New Roman" w:ascii="Times New Roman" w:hAnsi="Times New Roman"/>
          <w:sz w:val="24"/>
          <w:szCs w:val="24"/>
        </w:rPr>
        <w:t xml:space="preserve"> korzystających z pomocy materialnej. </w:t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/ monitorowanie poprawności i kompletności gromadzonych i przetwarzanych danych zbiorczych z placówek publicznych i niepublicz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uchwał i zarządzeń z zakresu zadań powierzonych na zajmowanym stanowi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  <w:tab w:val="left" w:pos="1428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i zdawanie dokumentów do archiwum.</w:t>
      </w:r>
    </w:p>
    <w:p>
      <w:pPr>
        <w:pStyle w:val="Normal"/>
        <w:tabs>
          <w:tab w:val="clear" w:pos="708"/>
          <w:tab w:val="left" w:pos="900" w:leader="none"/>
          <w:tab w:val="left" w:pos="142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6"/>
          <w:szCs w:val="28"/>
        </w:rPr>
        <w:t>Informacja o warunkach pracy na danym stanowisku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Praca na stanowisku wyposażonym w monitory ekranowe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Praca w wymiarze 1 etatu - jednozmianowa</w:t>
      </w:r>
      <w:r>
        <w:rPr>
          <w:rFonts w:eastAsia="Times New Roman" w:cs="Times New Roman" w:ascii="Times New Roman" w:hAnsi="Times New Roman"/>
          <w:lang w:eastAsia="pl-PL"/>
        </w:rPr>
        <w:t xml:space="preserve"> 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II. Wymagane dokumenty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Oferta powinna zawierać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motywacyjn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snoręcznie podpisany życiorys (CV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ony kwestionariusz osobow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pie dyplomów i innych dokumentów potwierdzających wykształcenie i kwalifikacje zawodowe, wymagane do wykonywania oferowanej pracy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</w:rPr>
        <w:t>kopie świadectw pracy lub innych dokumentów potwierdzające okresy zatrudnienia</w:t>
      </w:r>
      <w:r>
        <w:rPr>
          <w:rFonts w:cs="Times New Roman" w:ascii="Times New Roman" w:hAnsi="Times New Roman"/>
        </w:rPr>
        <w:t xml:space="preserve"> (w przypadku trwania zatrudnienia – oświadczenie kandydata o okresie wykonywania pracy)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oświadczenie kandydata o braku przeciwwskazań medycznych do pracy na wymienionym stanowisku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andydata o korzystaniu z pełni praw publicznych i o niekaralności za przestępstwa popełnione umyślnie</w:t>
      </w:r>
      <w:r>
        <w:rPr>
          <w:rFonts w:cs="Times New Roman" w:ascii="Times New Roman" w:hAnsi="Times New Roman"/>
          <w:b/>
          <w:bCs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oświadczenie kandydata o wyrażeniu zgody na przetwarzanie danych osobowych o treści: </w:t>
      </w:r>
      <w:r>
        <w:rPr>
          <w:rFonts w:cs="Times New Roman" w:ascii="Times New Roman" w:hAnsi="Times New Roman"/>
          <w:spacing w:val="-6"/>
        </w:rPr>
        <w:t>„</w:t>
      </w:r>
      <w:r>
        <w:rPr>
          <w:rFonts w:cs="Times New Roman" w:ascii="Times New Roman" w:hAnsi="Times New Roman"/>
          <w:i/>
          <w:iCs/>
          <w:spacing w:val="-6"/>
        </w:rPr>
        <w:t xml:space="preserve">Wyrażam zgodę na przetwarzanie moich danych osobowych zawartych w ofercie pracy dla potrzeb niezbędnych do realizacji procesu rekrutacji zgodnie z </w:t>
      </w:r>
      <w:r>
        <w:rPr>
          <w:rFonts w:cs="Times New Roman" w:ascii="Times New Roman" w:hAnsi="Times New Roman"/>
          <w:i/>
          <w:spacing w:val="-6"/>
        </w:rPr>
        <w:t xml:space="preserve">ustawą z dnia 10 maja 2018 r. o ochronie danych osobowych ( tj. z 2019r. Dz. U.  poz. 1781 ) </w:t>
      </w:r>
      <w:r>
        <w:rPr>
          <w:rFonts w:cs="Times New Roman" w:ascii="Times New Roman" w:hAnsi="Times New Roman"/>
          <w:i/>
          <w:iCs/>
          <w:spacing w:val="-6"/>
        </w:rPr>
        <w:t xml:space="preserve">oraz Rozporządzeniem Parlamentu Europejskiego i Rady (UE) 2016/679 z dnia 27 kwietnia 2016r. w </w:t>
      </w:r>
      <w:r>
        <w:rPr>
          <w:rFonts w:eastAsia="Times New Roman" w:cs="Times New Roman" w:ascii="Times New Roman" w:hAnsi="Times New Roman"/>
          <w:i/>
          <w:spacing w:val="-6"/>
          <w:lang w:eastAsia="pl-PL"/>
        </w:rPr>
        <w:t xml:space="preserve"> sprawie ochrony osób fizycznych w związku z przetwarzaniem danych osobowych  i  w sprawie  swobodnego  przepływu  takich  danych oraz uchylenia dyrektywy 95/46 WE ( ogólne rozporządzenie o ochronie danych osobowych), publ. Dz.Urz. UE L Nr 119, s 1 w celach związanych z zatrudnieniem w Miejskim Zespole Obsługi Szkół i Przedszkoli w Iławie”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</w:rPr>
      </w:pPr>
      <w:r>
        <w:rPr>
          <w:rStyle w:val="StrongEmphasis"/>
          <w:rFonts w:eastAsia="Times New Roman" w:cs="Times New Roman" w:ascii="Times New Roman" w:hAnsi="Times New Roman"/>
          <w:b w:val="false"/>
          <w:i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</w:rPr>
        <w:t xml:space="preserve">(druk oświadczenia do naboru w zakresie pkt 6-8 w załączniku: </w:t>
      </w:r>
      <w:r>
        <w:rPr>
          <w:rStyle w:val="StrongEmphasis"/>
          <w:rFonts w:cs="Times New Roman" w:ascii="Times New Roman" w:hAnsi="Times New Roman"/>
          <w:b w:val="false"/>
          <w:iCs/>
          <w:color w:val="2F5496"/>
        </w:rPr>
        <w:t>oświadczenia do naboru i</w:t>
      </w:r>
      <w:r>
        <w:rPr>
          <w:rStyle w:val="StrongEmphasis"/>
          <w:rFonts w:cs="Times New Roman" w:ascii="Times New Roman" w:hAnsi="Times New Roman"/>
          <w:b w:val="false"/>
          <w:iCs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iCs/>
          <w:color w:val="2F5496"/>
        </w:rPr>
        <w:t xml:space="preserve">kwestionariusz osobowy </w:t>
      </w:r>
      <w:r>
        <w:rPr>
          <w:rStyle w:val="StrongEmphasis"/>
          <w:rFonts w:cs="Times New Roman" w:ascii="Times New Roman" w:hAnsi="Times New Roman"/>
          <w:b w:val="false"/>
          <w:iCs/>
        </w:rPr>
        <w:t xml:space="preserve"> )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iCs/>
          <w:sz w:val="16"/>
          <w:szCs w:val="16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V.  Termin i miejsce składania dokumentów: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cs="Times New Roman" w:ascii="Times New Roman" w:hAnsi="Times New Roman"/>
          <w:spacing w:val="-4"/>
        </w:rPr>
        <w:t xml:space="preserve">Oferty należy składać w zamkniętych kopertach z dopiskiem </w:t>
      </w:r>
      <w:r>
        <w:rPr>
          <w:rFonts w:cs="Times New Roman" w:ascii="Times New Roman" w:hAnsi="Times New Roman"/>
          <w:b/>
          <w:i/>
          <w:spacing w:val="-4"/>
        </w:rPr>
        <w:t>„</w:t>
      </w:r>
      <w:r>
        <w:rPr>
          <w:rFonts w:cs="Times New Roman" w:ascii="Times New Roman" w:hAnsi="Times New Roman"/>
          <w:b/>
          <w:i/>
          <w:iCs/>
          <w:color w:val="002060"/>
          <w:spacing w:val="-6"/>
          <w:sz w:val="24"/>
          <w:szCs w:val="24"/>
        </w:rPr>
        <w:t>Nabór na</w:t>
      </w:r>
      <w:r>
        <w:rPr>
          <w:rFonts w:cs="Times New Roman" w:ascii="Times New Roman" w:hAnsi="Times New Roman"/>
          <w:b/>
          <w:i/>
          <w:color w:val="002060"/>
          <w:spacing w:val="-6"/>
          <w:sz w:val="24"/>
          <w:szCs w:val="24"/>
        </w:rPr>
        <w:t xml:space="preserve"> stanowisko samodzielny referent ds. kadr</w:t>
      </w:r>
      <w:r>
        <w:rPr>
          <w:rFonts w:cs="Times New Roman" w:ascii="Times New Roman" w:hAnsi="Times New Roman"/>
          <w:color w:val="002060"/>
          <w:spacing w:val="-4"/>
          <w:sz w:val="24"/>
          <w:szCs w:val="24"/>
        </w:rPr>
        <w:t>”</w:t>
      </w:r>
      <w:r>
        <w:rPr>
          <w:rFonts w:cs="Times New Roman" w:ascii="Times New Roman" w:hAnsi="Times New Roman"/>
          <w:spacing w:val="-4"/>
        </w:rPr>
        <w:t xml:space="preserve"> w pok.315 (Sekretariat MZOSiP) lub za pośrednictwem poczty na adres: </w:t>
      </w:r>
      <w:r>
        <w:rPr>
          <w:rFonts w:cs="Times New Roman" w:ascii="Times New Roman" w:hAnsi="Times New Roman"/>
          <w:b/>
          <w:spacing w:val="-4"/>
        </w:rPr>
        <w:t xml:space="preserve">Miejski Zespół Obsługi Szkół i Przedszkoli w Iławie ul. Niepodległości 13, 14-200 Iława </w:t>
      </w:r>
      <w:r>
        <w:rPr>
          <w:rFonts w:cs="Times New Roman" w:ascii="Times New Roman" w:hAnsi="Times New Roman"/>
          <w:spacing w:val="-4"/>
        </w:rPr>
        <w:t xml:space="preserve">w terminie </w:t>
      </w:r>
      <w:r>
        <w:rPr>
          <w:rFonts w:cs="Times New Roman" w:ascii="Times New Roman" w:hAnsi="Times New Roman"/>
          <w:b/>
          <w:spacing w:val="-4"/>
          <w:u w:val="single"/>
        </w:rPr>
        <w:t>do 25 maja  2021r.</w:t>
      </w:r>
      <w:r>
        <w:rPr>
          <w:rFonts w:cs="Times New Roman" w:ascii="Times New Roman" w:hAnsi="Times New Roman"/>
          <w:b/>
          <w:spacing w:val="-4"/>
        </w:rPr>
        <w:t xml:space="preserve"> do godziny 15</w:t>
      </w:r>
      <w:r>
        <w:rPr>
          <w:rFonts w:cs="Times New Roman" w:ascii="Times New Roman" w:hAnsi="Times New Roman"/>
          <w:b/>
          <w:spacing w:val="-4"/>
          <w:vertAlign w:val="superscript"/>
        </w:rPr>
        <w:t xml:space="preserve">00 </w:t>
      </w:r>
      <w:r>
        <w:rPr>
          <w:rFonts w:cs="Times New Roman" w:ascii="Times New Roman" w:hAnsi="Times New Roman"/>
          <w:spacing w:val="-4"/>
        </w:rPr>
        <w:t>(liczy się data wpływu do Miejskiego Zespołu Obsługi Szkół i Przedszkoli).</w:t>
      </w:r>
      <w:r>
        <w:rPr>
          <w:rFonts w:eastAsia="Times New Roman" w:cs="Times New Roman" w:ascii="Times New Roman" w:hAnsi="Times New Roman"/>
          <w:spacing w:val="-4"/>
          <w:lang w:eastAsia="pl-PL"/>
        </w:rPr>
        <w:t xml:space="preserve"> Oferty, które wpłyną po terminie nie będą rozpatrywane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pacing w:val="-4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  <w:lang w:eastAsia="pl-PL"/>
        </w:rPr>
        <w:t xml:space="preserve">V.  Informacje dodatkow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pl-PL"/>
        </w:rPr>
        <w:t>1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pl-PL"/>
        </w:rPr>
        <w:t>. kandydat wybrany na stanowisko przed zawarciem umowy zobowiązany jest przedłożyć informację 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  <w:t>informację o niekaralności wydaną przez Krajowy Rejestr Karn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p>
      <w:pPr>
        <w:pStyle w:val="Normal"/>
        <w:spacing w:lineRule="auto" w:line="240" w:before="0" w:after="0"/>
        <w:ind w:left="-502" w:hanging="0"/>
        <w:rPr>
          <w:rStyle w:val="StrongEmphasis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miesiącu poprzedzającym datę upublicznienia ogłoszenia wskaźnik zatrudnienia osób niepełnosprawnych w urzędzie, w rozumieniu przepisów ustawy o rehabilitacji zawodowej i społecznej oraz zatrudnianiu osób niepełnosprawnych, </w:t>
      </w:r>
      <w:r>
        <w:rPr>
          <w:rStyle w:val="StrongEmphasis"/>
          <w:rFonts w:cs="Times New Roman" w:ascii="Times New Roman" w:hAnsi="Times New Roman"/>
          <w:b w:val="false"/>
        </w:rPr>
        <w:t>jest wyższy niż 6%.</w:t>
      </w:r>
    </w:p>
    <w:p>
      <w:pPr>
        <w:pStyle w:val="Normal"/>
        <w:spacing w:lineRule="auto" w:line="240" w:before="0" w:after="0"/>
        <w:ind w:left="-50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lang w:eastAsia="pl-PL"/>
        </w:rPr>
        <w:t xml:space="preserve">Informacje dotyczące naboru będą umieszczone na stronie internetowej Biuletynu Informacji Publiczn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F5496"/>
            <w:lang w:eastAsia="pl-PL"/>
          </w:rPr>
          <w:t>http://bip.umilawa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oraz na tablicy informacyjnej w Miejskim Zespole Obsługi Szkół i Przedszkoli w Iławie ul. Niepodległości  13. Kandydaci zakwalifikowani do dalszego postępowania weryfikacyjnego informowani będą telefonicznie.</w:t>
      </w:r>
    </w:p>
    <w:p>
      <w:pPr>
        <w:pStyle w:val="Normal"/>
        <w:spacing w:lineRule="auto" w:line="240" w:before="0" w:after="0"/>
        <w:ind w:left="-50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50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okumenty  kandydatów, którzy nie zostaną zatrudnieni zostaną zniszczone po 3 miesiącach od dnia nawiązania stosunku pracy z osobą wyłonioną w drodze naboru o ile kandydat ich w tym terminie nie odbierze.</w:t>
      </w:r>
    </w:p>
    <w:p>
      <w:pPr>
        <w:pStyle w:val="Normal"/>
        <w:spacing w:lineRule="auto" w:line="240" w:before="0" w:after="0"/>
        <w:ind w:left="-502" w:hanging="0"/>
        <w:rPr>
          <w:rFonts w:ascii="Times New Roman" w:hAnsi="Times New Roman" w:eastAsia="Times New Roman" w:cs="Times New Roman"/>
          <w:spacing w:val="-4"/>
          <w:lang w:eastAsia="pl-PL"/>
        </w:rPr>
      </w:pPr>
      <w:r>
        <w:rPr>
          <w:rFonts w:eastAsia="Times New Roman" w:cs="Times New Roman" w:ascii="Times New Roman" w:hAnsi="Times New Roman"/>
          <w:spacing w:val="-4"/>
          <w:lang w:eastAsia="pl-PL"/>
        </w:rPr>
      </w:r>
    </w:p>
    <w:sectPr>
      <w:type w:val="nextPage"/>
      <w:pgSz w:w="11906" w:h="16838"/>
      <w:pgMar w:left="1418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lgerian">
    <w:altName w:val="comic"/>
    <w:charset w:val="00"/>
    <w:family w:val="decorative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8">
    <w:lvl w:ilvl="0">
      <w:start w:val="2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Times New Roman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lgerian;Juice ITC" w:hAnsi="Algerian;Juice ITC" w:eastAsia="Times New Roman" w:cs="Arial"/>
      <w:b/>
      <w:sz w:val="28"/>
      <w:szCs w:val="15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lgerian;Juice ITC" w:hAnsi="Algerian;Juice ITC" w:eastAsia="Times New Roman" w:cs="Arial"/>
      <w:b/>
      <w:sz w:val="28"/>
      <w:szCs w:val="15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ilaw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9:58:00Z</dcterms:created>
  <dc:creator>ej</dc:creator>
  <dc:description/>
  <cp:keywords/>
  <dc:language>en-US</dc:language>
  <cp:lastModifiedBy>Elżbieta Jurkiewicz</cp:lastModifiedBy>
  <cp:lastPrinted>2021-05-06T10:51:00Z</cp:lastPrinted>
  <dcterms:modified xsi:type="dcterms:W3CDTF">2021-05-11T09:58:00Z</dcterms:modified>
  <cp:revision>2</cp:revision>
  <dc:subject/>
  <dc:title/>
</cp:coreProperties>
</file>