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6"/>
        </w:rPr>
      </w:pPr>
      <w:r>
        <w:rPr>
          <w:sz w:val="18"/>
          <w:szCs w:val="16"/>
        </w:rPr>
        <w:t>Załącznik nr 1 do ogłoszenia konkursu ofert</w:t>
      </w:r>
      <w:r>
        <w:rPr>
          <w:sz w:val="18"/>
          <w:szCs w:val="22"/>
        </w:rPr>
        <w:t xml:space="preserve"> na realizację w 2021 r. zadań Gminy Miejskiej Iława </w:t>
        <w:br/>
        <w:t xml:space="preserve">z zakresu zdrowia publicznego, w ramach działań </w:t>
        <w:br/>
        <w:t>w obszarze udzielania rodzinom, w których występują problemy związane z używaniem alkoholu, narkotyków i innych substancji psychoaktywnych, pomocy psychologicznej i wychowawczej, a w szczególności ochrony przed przemocą w rodzinie w Ośrodku Psychoedukacji, Profilaktyki Uzależnień i Pomocy Rodzinie w Iławie - Wydziale Urzędu Miasta w Iławie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wypełnia organ administracji publicznej)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Calibri"/>
          <w:bCs/>
          <w:caps/>
          <w:spacing w:val="50"/>
          <w:sz w:val="22"/>
          <w:szCs w:val="22"/>
        </w:rPr>
      </w:pPr>
      <w:bookmarkStart w:id="0" w:name="_Hlk58920609"/>
      <w:bookmarkEnd w:id="0"/>
      <w:r>
        <w:rPr>
          <w:rFonts w:eastAsia="Calibri"/>
          <w:bCs/>
          <w:caps/>
          <w:spacing w:val="50"/>
          <w:sz w:val="22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Calibri"/>
          <w:b/>
          <w:b/>
          <w:bCs/>
          <w:caps/>
          <w:spacing w:val="50"/>
          <w:sz w:val="22"/>
          <w:szCs w:val="22"/>
        </w:rPr>
      </w:pPr>
      <w:r>
        <w:rPr>
          <w:rFonts w:eastAsia="Calibri"/>
          <w:b/>
          <w:bCs/>
          <w:caps/>
          <w:spacing w:val="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276" w:before="120" w:after="0"/>
        <w:jc w:val="both"/>
        <w:rPr/>
      </w:pPr>
      <w:bookmarkStart w:id="1" w:name="_Hlk58920609"/>
      <w:bookmarkStart w:id="2" w:name="_Hlk58920584"/>
      <w:bookmarkEnd w:id="1"/>
      <w:r>
        <w:rPr>
          <w:rFonts w:eastAsia="Calibri"/>
          <w:bCs/>
          <w:sz w:val="22"/>
          <w:szCs w:val="22"/>
        </w:rPr>
        <w:t xml:space="preserve">na dofinansowanie realizacji zadania z zakresu zdrowia publicznego składane zgodnie </w:t>
      </w:r>
      <w:r>
        <w:rPr>
          <w:bCs/>
          <w:sz w:val="22"/>
          <w:szCs w:val="22"/>
          <w:lang w:bidi="pl-PL"/>
        </w:rPr>
        <w:t>art. 15 ust. 5</w:t>
      </w:r>
      <w:r>
        <w:rPr>
          <w:sz w:val="22"/>
          <w:szCs w:val="22"/>
        </w:rPr>
        <w:t xml:space="preserve"> ustawy z dnia 11 września 2015 r. o zdrowiu publicznym (Dz.U. z 2021 r. poz. 183</w:t>
      </w:r>
      <w:r>
        <w:rPr/>
        <w:t>)</w:t>
      </w:r>
      <w:bookmarkEnd w:id="2"/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73"/>
        <w:gridCol w:w="355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azwa zadania: 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eastAsia="Calibri"/>
                <w:b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rmin realizacji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Od: 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Do: …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ysokość wnioskowanych środków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caps/>
          <w:sz w:val="22"/>
          <w:szCs w:val="22"/>
        </w:rPr>
        <w:t xml:space="preserve">I. </w:t>
      </w:r>
      <w:r>
        <w:rPr/>
        <w:t>INFORMACJA O OFERENCI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09"/>
        <w:gridCol w:w="5074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ełna nazwa Wnioskodawcy: </w:t>
            </w:r>
          </w:p>
          <w:p>
            <w:pPr>
              <w:pStyle w:val="Footnot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zgodna z właściwym rejestrem lub dokumentem założycielskim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res siedziby wraz z kodem pocztowym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Adres do korespondencji: </w:t>
            </w:r>
            <w:r>
              <w:rPr>
                <w:rFonts w:eastAsia="Calibri"/>
                <w:sz w:val="18"/>
                <w:szCs w:val="22"/>
              </w:rPr>
              <w:t>(pełny)</w:t>
            </w:r>
            <w:r>
              <w:rPr>
                <w:rFonts w:eastAsia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res e-mail, adres strony www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dres skrzynki e-PUAP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orma prawna Wnioskodawcy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Imię i nazwisko osoby upoważnionej / osób upoważnionych do reprezentacji Wnioskodawcy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Imię i nazwisko osoby składającej / osób składających wniosek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eastAsia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Dane kontaktowe osoby/osób upoważnionej/nych do składania wyjaśnień dotyczących wniosku </w:t>
              <w:br/>
              <w:t>i kontaktu w sprawie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umer KRS lub innego właściwego dokumentu rejestr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potwierdzającego status prawny Wnioskodawcy</w:t>
            </w:r>
            <w:r>
              <w:rPr>
                <w:rStyle w:val="FootnoteCharacters"/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lub numer identyfikatora z rejestru TERYT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banku i numer konta bankowego Wnioskodawcy, na które mają zostać przekazane środki z tytułu realizacji zadani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2"/>
          <w:szCs w:val="22"/>
        </w:rPr>
        <w:t xml:space="preserve">III. </w:t>
      </w:r>
      <w:r>
        <w:rPr>
          <w:rFonts w:eastAsia="Calibri"/>
          <w:b/>
          <w:caps/>
          <w:sz w:val="22"/>
          <w:szCs w:val="22"/>
        </w:rPr>
        <w:t>Szczegółowy zakres rzeczowy zadania publicznego proponowanego do realizacji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/>
        <w:t>1. Krótka charakterystyka zadania publiczneg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1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/>
        <w:t>3. Opis grup adresatów zadania publicznego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7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4. Zakładane cele realizacji zada</w:t>
      </w:r>
      <w:r>
        <w:rPr/>
        <w:t xml:space="preserve">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5</w:t>
      </w:r>
      <w:r>
        <w:rPr/>
        <w:t xml:space="preserve">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6. Opis poszczególnych działań w zakresie realizacji zadania publicznego</w:t>
      </w:r>
      <w:r>
        <w:rPr>
          <w:rFonts w:eastAsia="Calibri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</w:rPr>
        <w:t xml:space="preserve">(Opis musi być spójny </w:t>
        <w:br/>
        <w:t xml:space="preserve">z harmonogramem i kosztorysem. W przypadku oferty wspólnej – należy wskazać dokładny podział działań w ramach realizacji zadania publicznego między składającymi ofertę wspólną)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7. Harmonogram 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252"/>
      </w:tblGrid>
      <w:tr>
        <w:trPr>
          <w:trHeight w:val="406" w:hRule="atLeas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Zadanie publiczne realizowane w okresie od: ……………… do: 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Poszczególne działania w zakresie realizowanego zadania publicznego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Opis zgodny z kosztoryse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ent lub inny podmiot odpowiedzialny za działanie w zakresie realizowanego zadania publicznego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8. Zakładane rezultaty realizacji zadania publicznego (Należy opisać zakładane rezultaty zadania publicznego – czy będą trwałe oraz w jakim stopniu realizacja zadania przyczyni się do rozwiązania problemu społecznego lub złagodzi jego negatywne skutki.)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rPr/>
      </w:pPr>
      <w:r>
        <w:rPr/>
        <w:t>1. Kosztorys ze względu na rodzaj kosztów: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454"/>
        <w:gridCol w:w="406"/>
        <w:gridCol w:w="406"/>
        <w:gridCol w:w="406"/>
        <w:gridCol w:w="1045"/>
        <w:gridCol w:w="1473"/>
        <w:gridCol w:w="1724"/>
        <w:gridCol w:w="1976"/>
      </w:tblGrid>
      <w:tr>
        <w:trPr>
          <w:trHeight w:val="1984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Należy uwzględnić wszystkie planowane koszty, w szczególności zakupu usług, zakupu rzeczy, wynagrodzeń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Ilość jednostek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jednostkowy (w zł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miar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do pokrycia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nioskowanej dot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 finansowych środków własnych, środków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innych źródeł, w tym wpłat i opłat adresatów zadania publicznego </w:t>
              <w:br/>
              <w:t xml:space="preserve">(w zł) </w:t>
            </w:r>
            <w:r>
              <w:rPr>
                <w:sz w:val="18"/>
                <w:szCs w:val="22"/>
              </w:rPr>
              <w:t>(Dotyczy jedynie wspierania zadania publicznego.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do pokrycia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wiadczeń wolontarius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merytoryczn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Należy wpisać koszty bezpośrednio związane z celem realizowanego zadania publicznego.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….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.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obsługi zadania publicznego, w tym koszty administracyj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Należy wpisać koszty związane z obsługą i administracją realizowanego zadania, które związane są z wykonywaniem działań o charakterze administracyjnym, nadzorczym i kontrolnym, w tym obsługą finansową i prawną projektu.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….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.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rPr/>
            </w:pPr>
            <w:r>
              <w:rPr>
                <w:b/>
                <w:sz w:val="22"/>
                <w:szCs w:val="22"/>
              </w:rPr>
              <w:t xml:space="preserve">Inne koszty, w tym koszty wyposażenia i promocji: 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.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.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2. Przewidywane źródła finansowania zadania publiczn</w:t>
      </w:r>
      <w:r>
        <w:rPr/>
        <w:t>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ela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3. Finansowe środki z innych źródeł publicznyc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śro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tym, czy wniosek (ofer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atrzenia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przypadku wniosków (ofert) nierozpatrzonych do czasu złożenia niniejszej ofert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caps/>
          <w:sz w:val="22"/>
          <w:szCs w:val="22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. Informacja o posiadanych zasobach rzeczowych </w:t>
      </w:r>
      <w:r>
        <w:rPr>
          <w:sz w:val="18"/>
          <w:szCs w:val="22"/>
        </w:rPr>
        <w:t xml:space="preserve">(Np. lokal, sprzęt, materiały. W przypadku oferty wspólnej należy przyporządkować zasoby rzeczowe do dysponujących nimi oferentów.)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. Informacja o zasobie kadrowym i kompetencjach osób zapewniających wykonanie zadania, a także o zakresie obowiązków tych osób. </w:t>
      </w:r>
      <w:r>
        <w:rPr>
          <w:sz w:val="18"/>
          <w:szCs w:val="22"/>
        </w:rPr>
        <w:t>(Informacje o kwalifikacjach osób, które będą zatrudnione przy realizacji zadania publicznego, oraz o kwalifikacjach wolontariuszy. W przypadku oferty wspólnej należy przyporządkować zasoby kadrowe do dysponujących nimi oferentów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ela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abela"/>
        <w:rPr/>
      </w:pPr>
      <w:r>
        <w:rPr>
          <w:rFonts w:eastAsia="Calibri"/>
          <w:b/>
          <w:sz w:val="22"/>
          <w:szCs w:val="22"/>
        </w:rPr>
        <w:t>3. Informacja o wcześniejszej działalności podmiotu składającego ofertę, jeżeli</w:t>
      </w:r>
    </w:p>
    <w:p>
      <w:pPr>
        <w:pStyle w:val="Tabela"/>
        <w:rPr/>
      </w:pPr>
      <w:r>
        <w:rPr>
          <w:rFonts w:eastAsia="Calibri"/>
          <w:b/>
          <w:sz w:val="22"/>
          <w:szCs w:val="22"/>
        </w:rPr>
        <w:t>działalność ta dotyczy zadania określonego w ogłoszeniu o konkursie ofert.</w:t>
      </w:r>
    </w:p>
    <w:p>
      <w:pPr>
        <w:pStyle w:val="Tabela"/>
        <w:rPr/>
      </w:pPr>
      <w:r>
        <w:rPr>
          <w:rFonts w:eastAsia="Calibri"/>
          <w:sz w:val="18"/>
          <w:szCs w:val="22"/>
        </w:rPr>
        <w:t>Opisać d</w:t>
      </w:r>
      <w:r>
        <w:rPr/>
        <w:t>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>2) w ramach składanej oferty przewidujemy pobieranie/niepobieranie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>3) oferent/oferenci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jest/są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 xml:space="preserve">4) w zakresie związanym z otwartym konkursem ofert, w tym z gromadzeniem, przetwarzaniem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>5) oferent/oferenci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składający niniejszą ofertę nie zalega (-ją)/ zalega(-ją) 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 opłacaniem należności z tytułu zobowiązań podatkowych/składek na ubezpieczenia społeczne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>6) dane określone w części I niniejszej oferty są zgodne z właściwą ewidencją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2"/>
          <w:szCs w:val="22"/>
        </w:rPr>
        <w:t xml:space="preserve">7) wszystkie podane w ofercie oraz załącznikach informacje są zgodne z aktualnym stanem prawnym </w:t>
        <w:br/>
        <w:t>i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oferenta/oferentów*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wykształcenie wyższego psychologicznego lub pedagogicz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ukończeniu szkolenia w zakresie problemu uzależnień od alkoholu, współuzależnienia i przemoc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oświadczenie o posiadaniu minimalnego 3 letniego doświadczenia w zakresie udzielania pomocy psychologicznej dla dorosłych w zakresie problemów związanych z uzależnieniami od substancji psychoaktywnych, uzależnieniami behawioralnymi, przemocą w rodzinie, sytuacją kryzysową </w:t>
        <w:br/>
        <w:t>w rodzinie i zachowaniami ryzykownymi lub minimalnego 3 letniego doświadczenia w zakresie udzielania pomocy psychologicznej w związku z trudnymi zachowaniami dzieci, ukończone szkolenia w tym zakres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ukończeniu szkolenia w zakresie diagnozowania zaburzeń i trudności dzieci </w:t>
        <w:br/>
        <w:t>i młodzież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Wpisać właściwy adres skrzynki podawczej ePUAP, jeśli podmiot posiada, w innym przypadku wpisać” nie dotycz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 przypadku nieuwzględnienia w KRS zmiany dotyczącej osoby/osób upoważnionych do reprezentacji Wnioskodawcy należy dołączyć oświadczenie o reprezentacji wnioskodawcy przez inną osobę/ inne osoby upoważnione, niefigurujące w KRS wraz z dokumentem potwierdzającym zmianę w reprezentacji Wnioskod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6"/>
        </w:rPr>
        <w:t>W przypadku, jeżeli jest to osoba inna bądź są to osoby inne, niż wskazane we właściwym dokumencie rejestrowym do reprezentacji Wnioskod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 przypadku podmiotów, o których mowa w art. 36 i art. 49 ustawy z dnia 20 sierpnia 1997 r. o Krajowym Rejestrze Sądowym (Dz. U. z 2018 r. poz. 986, z późn. zm.), należy podać numer KRS, o którym mowa w art. 4 ust. 4b tiret 2 tej ustawy, dzięki któremu w wyszukiwarce KRS będzie można odszukać dane zgodne ze stanem faktycznym i prawnym na dzień sporządzania wniosku lub numer i nazwę innego, właściwego dokumentu rejestrowego potwierdzającego status prawny Wnioskodawcy wraz z danymi osoby (osób) upoważnionej (upoważnionych) do reprezentowania Wnioskodawcy. W przypadku nieuwzględnienia w KRS zmiany dotyczącej osoby/osób upoważnionych do reprezentacji wnioskodawcy należy dołączyć oświadczenie o reprezentacji wnioskodawcy przez inną/e osobę/osoby upoważnioną/e, niefigurujące w KRS wraz z dokumentem (uchwała, statut, powołanie, kopia złożonego KRS ZK) potwierdzającym zmianę w reprezentacji Wnioskodawcy. W przypadku przedsiębiorców będących osobami fizycznymi, oświadczenie o uzyskaniu wpisu do Centralnej Ewidencji i Informacji o Działalnoś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Gospodarczej, o której mowa w art. 14 ustawy z dnia 6 marca 2018 r. o Centralnej Ewidencji i Informacji o Działalności Gospodarczej i Punkcie Informacji dla Przedsiębiorcy (Dz.U. z 2017 r. poz. 2168, z późn. zm.) albo o dacie złożenia wniosku o wpis do Centralnej Ewidencji i Informacji o Działalności Gospodarczej. W przypadku podmiotów, o których mowa należy podać identyfikator i nazwę jednostki podziału terytorialnego kraju zgodnie z załącznikiem nr 1. </w:t>
      </w:r>
      <w:r>
        <w:rPr>
          <w:rFonts w:cs="Arial" w:ascii="Arial" w:hAnsi="Arial"/>
          <w:i/>
          <w:sz w:val="14"/>
          <w:szCs w:val="16"/>
        </w:rPr>
        <w:t>Identyfikatory i nazwy jednostek podziału terytorialnego kraju.</w:t>
      </w:r>
      <w:r>
        <w:rPr>
          <w:rFonts w:cs="Arial" w:ascii="Arial" w:hAnsi="Arial"/>
          <w:sz w:val="14"/>
          <w:szCs w:val="16"/>
        </w:rPr>
        <w:t xml:space="preserve"> rozporządzenia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 późn. zm.) i krajowym rejestrze urzędowym podziału terytorialnego kraju (rejestr TERY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3:00Z</dcterms:created>
  <dc:creator>Wojciech Jankowski UM Iława</dc:creator>
  <dc:description/>
  <cp:keywords/>
  <dc:language>en-US</dc:language>
  <cp:lastModifiedBy>Marta Ziółkowska</cp:lastModifiedBy>
  <cp:lastPrinted>2020-12-15T16:44:00Z</cp:lastPrinted>
  <dcterms:modified xsi:type="dcterms:W3CDTF">2021-03-26T08:43:00Z</dcterms:modified>
  <cp:revision>2</cp:revision>
  <dc:subject/>
  <dc:title>projekt</dc:title>
</cp:coreProperties>
</file>