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46"/>
        <w:gridCol w:w="1268"/>
        <w:gridCol w:w="1240"/>
        <w:gridCol w:w="1134"/>
        <w:gridCol w:w="1140"/>
        <w:gridCol w:w="1006"/>
        <w:gridCol w:w="1797"/>
        <w:gridCol w:w="990"/>
        <w:gridCol w:w="1016"/>
        <w:gridCol w:w="1630"/>
        <w:gridCol w:w="126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zwa żłobka lub klubu dziecięc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raz nr wpisu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lub Imię i Nazwisko oraz siedziba lub adres podmiotu prowadzącego żłobek/klub dziecię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NIP   i REGON podmiotu prowadzącego żłobek lub klub dziec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prowadzenia żłobka lub klubu dziecięceg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ę    o zawieszeniu prowadzenia żłobka lub klubu dziecięceg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dziny pracy żłobka lub klubu dziecięce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poczty elektronicznej i numer telefonu żłobka lub klubu dziecięce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miejsc w żłobku lub klubie dziecięcy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iczba dzieci zapisanych do żłobka lub klubu dziecięceg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formacja czy żłobek lub klub dziecięcy jest dostosowany do potrzeb dzieci niepełnosprawnych lub wymagających szczególnej opieki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sokość opł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 żłobku lub klubie dziecięcym </w:t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ŻŁOBEK „MAJK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/Ż/201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undacja Rozwoju Warmii i Mazur 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. Gdańska 10/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4-200 Iław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I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4-16-92-7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GON: 280024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200 Iława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. 1 Maja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ktywny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30-17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dz-Pt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lbek@fundacjawm.p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isowe:200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a: 450z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żywienie 10,50zł/dzień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Żłobek w Przedszk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kim nr 2 Integracyj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/Ż/2016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mina Miejska Iław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. Niepodległości 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200 Iła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P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4-166-00-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GON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0-743-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4-200 Iław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Jana Kasprowicza 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reślony z dniem 01.01.2020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00-16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dz.-Pt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szkole2@op.p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ostępnienia architektonicz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a: 200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żywienie; 6,50z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Żłobek Miejski w Iła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(1/Z/2019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mina Miejska Iław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. Niepodległości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200 Iła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P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4-166-00-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G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0-743-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4-200 Iław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brońców Westerplatte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ktywn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19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00-16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dz.-Pt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lobek.ilawa@wp.p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ostępnienia architektonicz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a: 200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żywienie; 6,50zł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n na dzień 23.03.2021 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004" w:leader="none"/>
      </w:tabs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REJESTR ŻŁOBKÓW I KLUBÓW DZIECIĘCYCH PROWADZONYCH PRZEZ BURMISTRZA MIASTA IŁAWA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46:00Z</dcterms:created>
  <dc:creator>Aneta Deka</dc:creator>
  <dc:description/>
  <cp:keywords/>
  <dc:language>en-US</dc:language>
  <cp:lastModifiedBy>Aneta Deka</cp:lastModifiedBy>
  <cp:lastPrinted>2020-10-22T08:54:00Z</cp:lastPrinted>
  <dcterms:modified xsi:type="dcterms:W3CDTF">2021-03-23T11:51:00Z</dcterms:modified>
  <cp:revision>10</cp:revision>
  <dc:subject/>
  <dc:title/>
</cp:coreProperties>
</file>