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8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http://przetargi.ilawa.com.pl/ROK_2020/ZP.271.46.2020/Zalacznik%20nr%208%20-%20dokumentacja%20projektowa%2C%20STWIORB%2C%20przedmiary%20rob%C3%B3t.7z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46.2020/Zalacznik nr 8 - dokumentacja projektowa%2C STWIORB%2C przedmiary rob&#243;t.7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7:00Z</dcterms:created>
  <dc:creator>klenckowska</dc:creator>
  <dc:description/>
  <cp:keywords/>
  <dc:language>en-US</dc:language>
  <cp:lastModifiedBy>klenckowska</cp:lastModifiedBy>
  <dcterms:modified xsi:type="dcterms:W3CDTF">2020-12-16T09:07:00Z</dcterms:modified>
  <cp:revision>2</cp:revision>
  <dc:subject/>
  <dc:title>Zamawiający informuje, że z uwagi na fakt, iż załączony plik ma duży rozmiar,  w celu pobrania plików należy poniższy link skopiować do paska przeglądarki i nacisnąć „ENTER”</dc:title>
</cp:coreProperties>
</file>