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ł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NIOSEK                                                                                                                                                                                                       O WPIS DO DZIAŁALNOŚCI REGULOWANEJ W ZAKRESIE ODBIERANIA ODPADÓW KOMUNALNYCH OD WŁAŚCICIELI NIERUCHOMOŚ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MIASTA IŁ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i adres siedziby przedsiębior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identyfikacji podatkowej (NIP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odbieranych odpadów komunalnych: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padu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o reprezentacji firmy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is do działalności gospodarc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pełnianiu wymaga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witowanie dokonania opłaty skarbowej 50 zł na rachunek bankowy Urzędu Miasta Ił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 zgodnie z rozp. w sprawie katalogu odpadów (Dz.U. 2014.192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³ówek 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7:00Z</dcterms:created>
  <dc:creator>Beata Tumelis</dc:creator>
  <dc:description/>
  <cp:keywords/>
  <dc:language>en-US</dc:language>
  <cp:lastModifiedBy>bbandelewska</cp:lastModifiedBy>
  <dcterms:modified xsi:type="dcterms:W3CDTF">2020-12-11T12:29:00Z</dcterms:modified>
  <cp:revision>4</cp:revision>
  <dc:subject/>
  <dc:title/>
</cp:coreProperties>
</file>