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IS DO REJESTRU DZIAŁALNOŚCI REGULOWANEJ W ZAKRESIE ODBIERANIA ODPADÓW KOMUNALNYCH OD WŁAŚCICIELI NIERUCHOMOŚCI ZNAJDUJĄCYCH SIĘ NA TER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IŁ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w zakresie odbierania odpadów komunalnych od właścicieli nieruchomości jest działalnością regulowaną w rozumieniu ustawy dnia 6 marca 2018 r. Prawo przedsiębiorców (</w:t>
      </w:r>
      <w:r>
        <w:rPr>
          <w:rFonts w:cs="Times New Roman" w:ascii="Times New Roman" w:hAnsi="Times New Roman"/>
          <w:bCs/>
          <w:sz w:val="24"/>
          <w:szCs w:val="24"/>
        </w:rPr>
        <w:t>Dz.U.2019.129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óźn. zm.) i wymaga wpisu do rejestru. Przedsiębiorca zamierzający prowadzić działalność w zakresie odbioru odpadów komunalnych od właścicieli nieruchomości na terenie Miasta Iławy jest zobowiązany do złożenia wniosku o wpis do rejest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9c ust. 3 ustawy z dnia 13 września 1996 r. o utrzymaniu czystości i porządku </w:t>
        <w:br/>
        <w:t>w gmin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niosek powinien zawier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rmę, oznaczenie siedziby i adres albo imię, nazwisko i adres przedsiębiorcy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identyfikacji podatkowej (NIP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rodzaju odbieranych odpadów komunalny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dołącza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spełnieniu warunków wymaganych do wykonywania działalności </w:t>
        <w:br/>
        <w:t xml:space="preserve">w zakresie odbierania odpadów komunalnych od właścicieli nieruchomości, o następującej treści: </w:t>
        <w:br/>
        <w:t>"Oświadczam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nane mi są i spełniam warunki wykonywania działalności w zakresie odbierania odpadów komunalnych od właścicieli nieruchomości, określone w ustawie dnia 13 września 1996 r. o utrzymaniu czystości i porządku w gminach (Dz. U. z 2020 r. poz. 1439 z późn. zm.) oraz w przepisach wydanych na podstawie art. 9d ust 2 tej ustawy.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ł dowodu uiszczenia opłaty skarbowej (lub kopię, a jednocześnie oryginał do wglądu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jest obowiązany zgłosić zmianę danych wpisanych do rejestru w terminie 14 dni od dnia zajścia zdarzenia, które spowodowało zmianę tych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łat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50 zł – opłata skarbowa za wpis do rejestru działalności regulowanej w zakresie odbierania odpadów komunalnych od właścicieli nieruchomości (nie wnosi się dodatkowej opłaty za wydanie zaświadczenia o wpisaniu do rejestru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25 zł – opłata skarbowa za zmianę wpisu do rejestru działalności regulowanej, dotyczącej rozszerzenia zakresu działalności objętej wpisem (tj. 50 % stawki określonej od wpisu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17 zł – opłata skarbowa za wydanie zaświadczenia o dokonaniu zmian danych zawartych w rejestrze oraz opłata skarbowa za wydanie zaświadczenia potwierdzającego dane zawarte w rejestrz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17 zł – opłata skarbowa za złożenie dokumentu stwierdzającego udzielenie pełnomocnictwa lub prokury oraz jego odpis, wypis lub kopia – od każdego stosunku pełnomocnictwa (proku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Opłatę skarbową należy opłacić gotówk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sie Urzędu Miasta Iławy lub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na rachunek banko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....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ałatwiania spra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Wpis do rejestru do 7 dni od dnia wpływu wniosku o wpis do rejestru działalności regulowanej;</w:t>
        <w:br/>
        <w:t>2. Wydanie zaświadczenia do 7 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iepodległości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3 września 1996r o utrzymaniu czystości i porządku w gminach (</w:t>
      </w:r>
      <w:r>
        <w:rPr>
          <w:rFonts w:cs="Times New Roman" w:ascii="Times New Roman" w:hAnsi="Times New Roman"/>
          <w:sz w:val="24"/>
          <w:szCs w:val="24"/>
        </w:rPr>
        <w:t>Dz.U.2020.143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óźn. zm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6 marca 2018 r. Prawo przedsiębiorców (</w:t>
      </w:r>
      <w:r>
        <w:rPr>
          <w:rFonts w:cs="Times New Roman" w:ascii="Times New Roman" w:hAnsi="Times New Roman"/>
          <w:bCs/>
          <w:sz w:val="24"/>
          <w:szCs w:val="24"/>
        </w:rPr>
        <w:t>Dz.U.2019.129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óźn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r. o opłacie skarbowej (Dz. U. z 2019 r., poz. 1000 </w:t>
        <w:br/>
        <w:t>z późn. zm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U.2020, poz. 256 z późn. zm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Środowiska z dnia 9 grudnia 2014 r. w sprawie katalogu odpadów (Dz.U.2014.1923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Środowiska z dnia 11 stycznia 2013 r. w sprawie szczegółowych wymagań w zakresie odbierania odpadów komunalnych od właścicieli nieruchomości (Dz.U.2013.1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5:00Z</dcterms:created>
  <dc:creator>boguslawab</dc:creator>
  <dc:description/>
  <cp:keywords/>
  <dc:language>en-US</dc:language>
  <cp:lastModifiedBy>bbandelewska</cp:lastModifiedBy>
  <dcterms:modified xsi:type="dcterms:W3CDTF">2020-12-11T12:29:00Z</dcterms:modified>
  <cp:revision>5</cp:revision>
  <dc:subject/>
  <dc:title/>
</cp:coreProperties>
</file>