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miejscowość, data)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iCs/>
          <w:sz w:val="20"/>
          <w:szCs w:val="20"/>
        </w:rPr>
        <w:tab/>
        <w:t>(nr telefonu</w:t>
      </w:r>
      <w:r>
        <w:rPr>
          <w:i/>
          <w:iCs/>
          <w:sz w:val="20"/>
          <w:szCs w:val="20"/>
        </w:rPr>
        <w:t>)</w:t>
      </w:r>
    </w:p>
    <w:p>
      <w:pPr>
        <w:pStyle w:val="Heading8"/>
        <w:ind w:left="57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Iławy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Niepodległości 13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-200 IŁAW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 r. Prawo ochrony środowiska </w:t>
      </w:r>
      <w:r>
        <w:rPr>
          <w:bCs/>
        </w:rPr>
        <w:t xml:space="preserve">oraz § 2 pkt 1 rozporządzenia Ministra Środowiska z dnia 2 lipca 2010 r. w sprawie rodzajów instalacji, których eksploatacja wymaga zgłoszenia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 xml:space="preserve"> na dobę w ramach zwykłego korzystania z wó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/>
        <w:t>Kopia mapy sytuacyjno-wysokościowej z naniesieniem lokalizacji oczyszczalni ścieków  lub powykonawczej inwentaryzacji geodezyjnej (oryginał do wglądu).</w:t>
      </w:r>
    </w:p>
    <w:p>
      <w:pPr>
        <w:pStyle w:val="Domylnie"/>
        <w:tabs>
          <w:tab w:val="clear" w:pos="708"/>
          <w:tab w:val="left" w:pos="420" w:leader="none"/>
        </w:tabs>
        <w:ind w:left="284" w:firstLine="136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/>
        <w:t>Kopia zgłoszenia z Wydziału Budownictwa i Architektury Starostwa Powiatowego w Iławie na budowę przydomowej oczyszczalni ścieków z adnotacją Starostwa o nie wniesieniu sprzeciwu (oryginał do wglądu).</w:t>
      </w:r>
    </w:p>
    <w:p>
      <w:pPr>
        <w:pStyle w:val="Domylnie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/>
        <w:t>Kopia certyfikatu, aprobaty technicznej przydomowej oczyszczalni ścieków (oryginał do wglądu).</w:t>
      </w:r>
    </w:p>
    <w:p>
      <w:pPr>
        <w:pStyle w:val="Domylnie"/>
        <w:tabs>
          <w:tab w:val="clear" w:pos="708"/>
          <w:tab w:val="left" w:pos="420" w:leader="none"/>
        </w:tabs>
        <w:ind w:left="284" w:hanging="0"/>
        <w:jc w:val="both"/>
        <w:rPr/>
      </w:pPr>
      <w:r>
        <w:rPr/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/>
        <w:t>Dowód uiszczenia opłaty skarbowej -120 zł na konto Urzędu Miasta Iławy                            (</w:t>
      </w:r>
      <w:r>
        <w:rPr>
          <w:sz w:val="21"/>
          <w:szCs w:val="21"/>
        </w:rPr>
        <w:t>Bank Millennium S.A. Warszawa Nr 02 1160 2202 0000 0000 7045 2838</w:t>
      </w:r>
      <w:r>
        <w:rPr>
          <w:color w:val="000000"/>
        </w:rPr>
        <w:t>)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u w:val="single"/>
        </w:rPr>
        <w:t>Zwolnienie z opłaty</w:t>
      </w:r>
      <w:r>
        <w:rPr/>
        <w:t>:</w:t>
      </w:r>
    </w:p>
    <w:p>
      <w:pPr>
        <w:pStyle w:val="Domylnie"/>
        <w:tabs>
          <w:tab w:val="clear" w:pos="708"/>
          <w:tab w:val="left" w:pos="420" w:leader="none"/>
        </w:tabs>
        <w:ind w:left="720" w:hanging="0"/>
        <w:jc w:val="both"/>
        <w:rPr/>
      </w:pPr>
      <w:r>
        <w:rPr/>
        <w:t>Na podstawie art. 2 ust. 1. pkt 2 ustawy z dnia 16 listopada 2006 r. o opłacie skarbowej, zwalnia się z opłaty skarbowej dokonanie zgłoszenia w sprawach budownictwa mieszkaniowego. W przypadku podlegania zwolnieniu z opłat, należy dołączyć oświadczenie o wykonaniu instalacji przydomowej oczyszczalni ścieków wyłącznie dla celów zapewniających właściwe funkcjonowanie budynku mieszkalnego.</w:t>
      </w:r>
    </w:p>
    <w:p>
      <w:pPr>
        <w:pStyle w:val="Domylnie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dla użytkownika instal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Zgodnie z art. 152 ust. 4 Prawo Ochrony Środowiska do rozpoczęcia eksploatacji instalacji można przystąpić, jeżeli organ właściwy do przyjęcia zgłoszenia w terminie 30 dni od dnia doręczenia zgłoszenia nie wniesie sprzeciwu w drodze decyzji. </w:t>
      </w:r>
    </w:p>
    <w:p>
      <w:pPr>
        <w:pStyle w:val="Normal"/>
        <w:jc w:val="both"/>
        <w:rPr/>
      </w:pPr>
      <w:r>
        <w:rPr>
          <w:sz w:val="20"/>
          <w:szCs w:val="20"/>
        </w:rPr>
        <w:t>Sprzeciw, o którym mowa jest wnoszony w przypadku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gdy instalacja objęta zgłoszeniem powodowałaby przekroczenia standardów emisyjnych lub standardów jakości środowisk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gdy instalacja nie spełnia wymagań ochrony środowiska, o których mowa w art. 76 ust.2 pkt 1 i 2 ustawy Prawo Ochrony Środ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ksploatujący oczyszczalnie jest obowiązany do dokonania zgłoszenia przed rozpoczęciem jej eksploat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ksploatujący jest obowiązany przedłożyć organowi właściwemu do przyjęcia zgłoszenia informację                          o rezygnacji z rozpoczęcia albo zakończenia eksploatacji, lub informację o zmianie danych ze zgłoszenia. Zgłoszenia takiego należy dokonać w terminie 14 dni od dnia rezygnacji z podjęcia działalności                                 albo zaprzestania działalności lub zmianie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zyjmowania zgłoszeń od użytkowników urządzeń lub instalacji, z której emisja nie wymaga zezwolenia w przypadku zwykłego korzystania ze środowiska przez osoby fizy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dministratorem Państwa danych osobowych jest Gmina Miejska Iława (ul. Niepodległości 13, 14-200 Iława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W sprawach z zakresu ochrony danych osobowych mogą Państwo kontaktować się z Inspektorem Ochrony Danych, Pan Bartosz Wrochna, adres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  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sz w:val="20"/>
          <w:szCs w:val="20"/>
        </w:rPr>
        <w:t>wniesienia skargi do organu nadzorczego w przypadku gdy przetwarzanie danych odbywa się z naruszeniem przepisów powyższego rozporządzenia tj. Prezesa Ochrony Danych Osobowych, ul. Stawki 2, 00-193 Warsz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ństwa danych osobowych nie podlegają Państwo decyzjom, które opierają się wyłącznie na zautomatyzowanym przetwarzaniu, w tym profilowaniu, o czym stanowi art. 22 ogólnego rozporządzenia o ochronie danych osobowych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nformacja do zgłoszenia eksploatacji instalacji – przydomowej oczyszczalni ściekó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Właściciele nieruchomości zapewniają utrzymanie czystości i porządku przez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yłączenie nieruchomości do istniejącej sieci kanalizacyjnej lub, w przypadku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 - art. 5 ust. 1 pkt 2) ustawy z dnia 13 września 1996 r. o utrzymaniu czystości i porządku w gminach (t. j. Dz. U. z 2018 r. poz. 1454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Właścicielowi gruntu przysługuje prawo do zwykłego korzystania z wód stanowiących jego własność oraz </w:t>
        <w:br/>
        <w:t>z wód podziemnych znajdujących się w jego gruncie. Zwykłe korzystanie z wód służy zaspokojeniu potrzeb własnego gospodarstwa domowego oraz gospodarstwa rolnego. Zwykłe korzystanie z wód obejmuje: pobór wód podziemnych lub wód powierzchniowych w ilości średniorocznie nieprzekraczającej 5 m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 na dobę; wprowadzanie ścieków do wód lub do ziemi w ilości nieprzekraczającej łącznie 5 m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 na dobę – art. 33 ustawy Prawo wod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zydent Miasta Zawiercie jest właściwy do przyjmowania zgłoszeń w przypadku zwykłego korzystania </w:t>
        <w:br/>
        <w:t xml:space="preserve">ze środowiska przez osoby fizyczne niebędące przedsiębiorcami – art. 152 ust. 1 w związku z art. 378 </w:t>
        <w:br/>
        <w:t>ust. 3 pkt 3) ustawy Prawo ochrony środowis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wadzący instalację mogącą negatywnie oddziaływać na środowisko, z której emisja nie wymaga pozwolenia, a wymaga zgłoszenia jest obowiązany do dokonania zgłoszenia przed rozpoczęciem jej eksploatacji, przy czym zasady zgłaszania instalacji mogącej negatywnie oddziaływać na środowisko z uwagi na wytwarzanie odpadów określają przepisy ustawy o odpada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Prowadzący instalację, jest obowiązany przedłożyć organowi właściwemu do przyjęcia zgłoszenia informacje o rezygnacji z rozpoczęcia albo zakończenia eksploatacji instalacji oraz zmianie danych o których mowa w art. 152 ust. 2 pkt 2-5 ustawy Prawo ochrony środowiska (m.in. parametry instalacji oraz dane adresowe). Zgłoszenia należy dokonać w terminie 14 dni od dnia rezygnacji z podjęcia działalności albo zaprzestania działalności lub zmiany danych.</w:t>
      </w:r>
    </w:p>
    <w:p>
      <w:pPr>
        <w:pStyle w:val="Normal"/>
        <w:numPr>
          <w:ilvl w:val="0"/>
          <w:numId w:val="6"/>
        </w:numPr>
        <w:autoSpaceDE w:val="false"/>
        <w:ind w:left="357" w:hanging="360"/>
        <w:jc w:val="both"/>
        <w:rPr/>
      </w:pPr>
      <w:r>
        <w:rPr>
          <w:rFonts w:cs="Arial" w:ascii="Arial" w:hAnsi="Arial"/>
          <w:sz w:val="19"/>
          <w:szCs w:val="19"/>
        </w:rPr>
        <w:t>Ścieki wprowadzane do wód lub do ziemi w ramach zwykłego korzystania z wód albo usług wodnych powinny być oczyszczone w stopniu wymaganym przepisami ustawy i nie mogą zawierać:</w:t>
      </w:r>
      <w:r>
        <w:rPr>
          <w:rStyle w:val="Alb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dpadów w rozumieniu </w:t>
      </w: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000000"/>
        </w:rPr>
        <w:instrText xml:space="preserve"> HYPERLINK "https://sip.lex.pl/" \l "/document/17940659?unitId=art(3)ust(1)pkt(6)&amp;cm=DOCUMENT"</w:instrText>
      </w:r>
      <w:r>
        <w:rPr>
          <w:rStyle w:val="InternetLink"/>
          <w:sz w:val="19"/>
          <w:szCs w:val="19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</w:rPr>
        <w:t>art. 3 ust. 1 pkt 6</w:t>
      </w:r>
      <w:r>
        <w:rPr>
          <w:rStyle w:val="InternetLink"/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stawy z dnia 14 grudnia 2012 r. o odpadach oraz zanieczyszczeń pływających;</w:t>
      </w:r>
      <w:r>
        <w:rPr>
          <w:rStyle w:val="Alb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bstancji priorytetowych określonych w przepisach wydanych na podstawie art. 114; chorobotwórczych drobnoustrojów pochodzących z obiektów, w których leczeni są chorzy na choroby zakaźne ani nie mogą powodować w tych wodach: zmian w naturalnej, charakterystycznej dla nich biocenozie;</w:t>
      </w:r>
      <w:r>
        <w:rPr>
          <w:rStyle w:val="Alb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mian naturalnej mętności, barwy lub zapachu;</w:t>
      </w:r>
      <w:r>
        <w:rPr>
          <w:rStyle w:val="Alb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mowania się osadów lub piany – art. 78 ustawy Prawo wod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Ścieki pochodzące z własnego gospodarstwa domowego lub rolnego, zlokalizowanego w aglomeracji, mogą być wprowadzane do ziemi, w granicach gruntu stanowiącego własność wprowadzającego, jeżeli są spełnione łącznie następujące warunki: ich ilość nie przekracza 5,0 m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 na dobę; nie przekraczają najwyższych dopuszczalnych wartości wskaźników zanieczyszczeń właściwych dla RLM aglomeracji, na obszarze której zlokalizowane jest gospodarstwo, określonych w załączniku nr 3 do rozporządzenia; miejsce ich wprowadzania do ziemi jest oddzielone warstwą gruntu o miąższości co najmniej 1,5 m od najwyższego użytkowego poziomu wodonośnego wód podziemnych – § 13 ust. 6 rozporządzenia Ministra Środowiska z dnia 18 listopada 2014 r. w sprawie warunków, jakie należy spełnić przy wprowadzaniu ścieków do wód lub do ziemi, oraz w sprawie substancji szczególnie szkodliwych dla środowiska wodnego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Zajac</dc:creator>
  <dc:description/>
  <dc:language>en-US</dc:language>
  <cp:lastModifiedBy>bbandelewska</cp:lastModifiedBy>
  <cp:lastPrinted>2016-08-23T11:58:00Z</cp:lastPrinted>
  <dcterms:modified xsi:type="dcterms:W3CDTF">2020-12-10T12:52:00Z</dcterms:modified>
  <cp:revision>2</cp:revision>
  <dc:subject/>
  <dc:title>………………………………</dc:title>
</cp:coreProperties>
</file>