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cedura przyjmowania zgłoszeń o przydomowych oczyszczalniach ściek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 xml:space="preserve">Informacje ogóln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a, z której emisja nie wymaga pozwolenia, mogące negatywnie oddziaływać na środowisko podlega zgłoszeniu Burmistrzowi Miasta, zgodnie z rozporządzeniem Ministra Środowiska z dnia 2 lipca 2010 r. w sprawie rodzajów instalacji, których eksploatacja wymaga zgłoszenia – zgłoszeniu organowi ochrony środowiska z uwagi na wprowadzanie ścieków do wód lub do ziemi wymagają oczyszczalnie ścieków o przepustowości do 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dobę, wykorzystywane na potrzeby własnego gospodarstwa domowego lub rolnego w ramach zwykłego korzystania z wó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oczyszczalni należy dokonać na 30 dni przed planowanym terminem rozpoczęcia jej eksploat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Wymagane dokumen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(zał. nr 1) powinno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prowadzącego instalację, jego adres zamieszkania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miejsca, na którym prowadzona jest eksploatacja instalacj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funkcjonowania instalacji (dni tygodnia i godziny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ość i rodzaj emisj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tosowanych metod ograniczania emisj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czy stopień oczyszczania jest zgodny z obowiązującymi przepisa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Opłaty skarb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0 zł – za przyjęcie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a podstawie art. 2 ust. 1. pkt 2 ustawy z dnia 16 listopada 2006 r. o opłacie skarbowej, zwalnia się z opłaty skarbowej dokonanie zgłoszenia w sprawach budownictwa mieszkaniowego. W przypadku podlegania zwolnieniu z opłat, należy dołączyć oświadczenie o wykonaniu instalacji przydomowej oczyszczalni ścieków wyłącznie dla celów zapewniających właściwe funkcjonowanie budynku mieszk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łatę skarbową należy opłacić gotówk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sie Urzędu Miasta Iławy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a rachunek bankowy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asta Iławy ul. Niepodległości 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to Nr 02 1160 2202 0000 0000 7045 2838      </w:t>
        <w:br/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(z dopiskiem dokonywanej operacji, np. "Opłata skarbowa z tytułu zgłoszenia przydomowej oczyszczalni ścieków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ermin i sposób załatwi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poczęcia eksploatacji oczyszczalni można przystąpić, jeżeli organ właściwy do przyjęcia zgłoszenia (Burmistrz Miasta) w terminie 30 dni od dnia doręczenia zgłoszenia nie wniesie sprzeciwu w drodze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Miejsce złoże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ncelaria </w:t>
      </w:r>
      <w:r>
        <w:rPr>
          <w:rFonts w:cs="Times New Roman" w:ascii="Times New Roman" w:hAnsi="Times New Roman"/>
        </w:rPr>
        <w:t>Urzędu Miasta Iławy, pok.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Jednostka odpowiedzial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ds. Ochrony Środowi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Iławy, ul. Niepodległości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89 649 01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ryb odwoław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esienia przez Burmistrza Miasta sprzeciwu w formie decyzji służy odwołanie do Samorządowego Kolegium Odwoławczego w Elblągu w terminie 14 dni od daty otrzymania decyzji, za pośrednictwem Burmistrza Miasta Ił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8 lipca 200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awo wo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 Dz. U. z 2020 r., poz. 310 z późn. zm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7 kwietnia 200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awo ochrony 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U.2020.1219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Środowiska z dnia 2 lipca 2010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sprawie rodzajów instalacji, których eksploatacja wymaga zgłoszeni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Dz.U.2019.151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Gospodarki Morskiej i Żeglugi Śródlądowej z dnia 2 lipca 2019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sprawie substancji szczególnie szkodliwych dla środowiska wodnego oraz warunków, jakie należy spełnić przy wprowadzaniu do wód lub do ziemi ścieków, a także przy odprowadzaniu wód opadowych lub roztopowych do wód lub urządzeń wodn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Dz.U.2019.131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 listopada 200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opłacie skarb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9r., poz. 1000 </w:t>
        <w:br/>
        <w:t>z późn. zm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 Kodeks postępowania administracyjnego (Dz.U.2020, poz. 256 z późn. zm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de-DE"/>
      </w:rPr>
    </w:pPr>
    <w:r>
      <w:rPr>
        <w:lang w:val="de-DE"/>
      </w:rPr>
      <w:t>NIP: 744-000-30-93    REGON: 000524370</w:t>
    </w:r>
  </w:p>
  <w:p>
    <w:pPr>
      <w:pStyle w:val="Footer"/>
      <w:jc w:val="center"/>
      <w:rPr>
        <w:lang w:val="de-DE"/>
      </w:rPr>
    </w:pPr>
    <w:r>
      <w:rPr>
        <w:lang w:val="de-DE"/>
      </w:rPr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2:00Z</dcterms:created>
  <dc:creator>akasiulajtis</dc:creator>
  <dc:description/>
  <cp:keywords/>
  <dc:language>en-US</dc:language>
  <cp:lastModifiedBy>bbandelewska</cp:lastModifiedBy>
  <dcterms:modified xsi:type="dcterms:W3CDTF">2020-12-11T12:16:00Z</dcterms:modified>
  <cp:revision>5</cp:revision>
  <dc:subject/>
  <dc:title/>
</cp:coreProperties>
</file>