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cedura wydania zezwoleni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owadzenie przez przedsiębiorców działalności </w:t>
        <w:br/>
        <w:t xml:space="preserve">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óżniania zbiorników bezodpływowych i transport nieczystości ciekł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Wymagane dokument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wniosek (zał. nr 1) powinien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lub nazwę oraz adres zamieszkania lub siedziby przedsiębiorcy ubiegającego się o zezwolenie oraz jego numer identyfikacji podatkowej (NIP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dmiotu i obszaru działalnośc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środków technicznych, jakimi dysponuje ubiegający się o zezwolenie na prowadzenie działalności objętej wnioski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technologiach stosowanych lub przewidzianych do stosowania przy świadczeniu usług w zakresie działalności objętej wnioski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zabiegi z zakresu ochrony środowiska i ochrony sanitarnej planowane po zakończeniu działalnośc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erminu podjęcia działalności objętej wnioskiem oraz zamierzonego czasu jej prowad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a ubiegający się o zezwolenie na opróżnianie zbiorników bezodpływowych i transport nieczystości ciekłych powinien udokumentować gotowość ich odbioru przez stację zlew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, do wniosku przedsiębiorca jest obowiązany dołączyć zaświadczenie albo oświadczenie (zał. nr  2) o braku zaległości podatkowych i zaległości w płaceniu składek na ubezpieczenie zdrowotne lub społeczne (wystawione nie wcześniej niż 3 miesiące od daty złożenia wniosku). W przypadku składania oświadczenia, składający zobowiązany jest do zawarcia w nim klauzuli o treśc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"Jestem świadomy odpowiedzialności karnej za złożenie fałszywego oświadczenia.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Opłaty skarb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7 zł – za wydanie zezwol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łatę skarbową należy opłacić gotówk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sie Urzędu Miasta Iławy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a rachunek bankowy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Iławy ul. Niepodległości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o Nr 02 1160 2202 0000 0000 7045 2838      </w:t>
        <w:br/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(z dopiskiem dokonywanej operacji, np. "Opłata skarbowa z tytułu wydania zezwolenia na opróżnianie zbiorników bezodpływowych i transport nieczystości ciekłych."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ermin i sposób załatwi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Kodeksem postępowania administracyjnego do jednego miesiąca od daty złożenia kompletnego wniosku lub do 2 miesięcy w sprawach szczególnie skomplikowanych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ncelaria </w:t>
      </w:r>
      <w:r>
        <w:rPr>
          <w:rFonts w:cs="Times New Roman" w:ascii="Times New Roman" w:hAnsi="Times New Roman"/>
        </w:rPr>
        <w:t>Urzędu Miasta Iławy, pok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Jednostka odpowiedzial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s. Ochrony Środo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, ul. Niepodległości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ryb odwoław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służy odwołanie do Samorządowego Kolegium Odwoławczego w Elblągu w terminie 14 dni od daty otrzymania decyzji, za pośrednictwem Burmistrza Miasta Ił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3 września 199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utrzymaniu czystości i porządku w g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Dz. U. z 2020 r., poz. 1439 z późn. zm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Infrastruktury z dnia 12 listopada 2002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wymagań dla pojazdów asenizacyjn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U.2002.193.161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Infrastruktury z dnia 17 października 2002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warunków wprowadzania nieczystości ciekłych do stacji zlewn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U.2020.93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9r., poz. 1000 </w:t>
        <w:br/>
        <w:t>z późn. zm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U.2020, poz. 25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NIP: 744-000-30-93    REGON: 000524370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0:00Z</dcterms:created>
  <dc:creator>akasiulajtis</dc:creator>
  <dc:description/>
  <cp:keywords/>
  <dc:language>en-US</dc:language>
  <cp:lastModifiedBy>bbandelewska</cp:lastModifiedBy>
  <dcterms:modified xsi:type="dcterms:W3CDTF">2020-12-11T12:13:00Z</dcterms:modified>
  <cp:revision>7</cp:revision>
  <dc:subject/>
  <dc:title/>
</cp:coreProperties>
</file>