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Karta informacyjna przedsięwzięc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godnie z art. 62a ust. 1 i 2 ustawy z dnia 3.10.2008 r. o udostępnianiu informacji                      o środowisku i jego ochronie, udziale społeczeństwa w ochronie środowiska                           oraz o ocenach oddziaływania na środowisko powinna zawierać podstawowe informacje </w:t>
        <w:br/>
        <w:t xml:space="preserve">o planowanym przedsięwzięciu, umożliwiające analizę kryteriów, o których mowa </w:t>
        <w:br/>
        <w:t>w art. 63 ust. 1, lub określenie zakresu raportu o oddziaływaniu przedsięwzięcia na środowisko zgodnie z art. 69, w szczególności dane o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dzaju, cechach, skali i usytuowaniu przedsięwzięcia,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wierzchni zajmowanej nieruchomości, a także obiektu budowlanego oraz dotychczasowym sposobie ich wykorzystywania i pokryciu nieruchomości szatą roślinną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dzaju technologii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ewentualnych wariantach przedsięwzięcia, przy czym w przypadku drogi w transeuropejskiej sieci drogowej każdy z analizowanych wariantów drogi musi być dopuszczalny pod względem bezpieczeństwa ruchu drogowego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ewidywanej ilości wykorzystywanej wody, surowców, materiałów, paliw oraz energii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związaniach chroniących środowisko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dzajach i przewidywanej ilości wprowadzanych do środowiska substancji lub energii                  przy zastosowaniu rozwiązań chroniących środowisko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ożliwym transgranicznym oddziaływaniu na środowisko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szarach podlegających ochronie na podstawie ustawy z dnia 16 kwietnia 2004 r. o ochronie przyrody oraz korytarzach ekologicznych, znajdujących się w zasięgu znaczącego oddziaływania przedsięwzięcia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pływie planowanej drogi na bezpieczeństwo ruchu drogowego w przypadku drogi                      w transeuropejskiej sieci drogowej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– w zakresie, w jakim ich oddziaływania mogą prowadzić do skumulowania oddziaływań                       z planowanym przedsięwzięcie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yzyku wystąpienia poważnej awarii lub katastrofy naturalnej i budowlanej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widywanych ilościach i rodzajach wytwarzanych odpadów oraz ich wpływie na środowisk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racach rozbiórkowych dotyczących przedsięwzięć mogących znacząco oddziaływać                    na środowisko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–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 uwzględnieniem dostępnych wyników innych ocen wpływu na środowisko, przeprowadzonych               na podstawie odrębnych przepisów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………….……………</w:t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czytelny podpis)</w:t>
      </w:r>
    </w:p>
    <w:p>
      <w:pPr>
        <w:pStyle w:val="Normal"/>
        <w:rPr>
          <w:rFonts w:ascii="Tahoma" w:hAnsi="Tahoma" w:cs="Tahoma"/>
          <w:b/>
          <w:b/>
          <w:sz w:val="16"/>
          <w:szCs w:val="20"/>
          <w:u w:val="single"/>
        </w:rPr>
      </w:pPr>
      <w:r>
        <w:rPr>
          <w:rFonts w:cs="Tahoma" w:ascii="Tahoma" w:hAnsi="Tahoma"/>
          <w:b/>
          <w:sz w:val="16"/>
          <w:szCs w:val="20"/>
          <w:u w:val="single"/>
        </w:rPr>
        <w:t xml:space="preserve">Uwaga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Kartę informacyjną przedsięwzięcia podpisuje autor, a w przypadku gdy jej wykonawcą jest zespół autorów – kierujący tym zespołem, wraz z podaniem imienia i nazwiska oraz daty sporządzenia karty informacyjnej przedsięwzięc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16"/>
          <w:szCs w:val="20"/>
        </w:rPr>
        <w:t xml:space="preserve">Kartę informacyjną przedsięwzięcia przedkłada się w formie pisemnej oraz na informatycznych nośnikach danych z ich zapisem w formie elektronicznej w liczbie odpowiednio </w:t>
      </w:r>
      <w:r>
        <w:rPr>
          <w:rFonts w:cs="Tahoma" w:ascii="Tahoma" w:hAnsi="Tahoma"/>
          <w:b/>
          <w:bCs/>
          <w:sz w:val="16"/>
          <w:szCs w:val="20"/>
        </w:rPr>
        <w:t xml:space="preserve">po cztery egzemplarze.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8:00Z</dcterms:created>
  <dc:creator>Twoja nazwa użytkownika</dc:creator>
  <dc:description/>
  <cp:keywords/>
  <dc:language>en-US</dc:language>
  <cp:lastModifiedBy>bbandelewska</cp:lastModifiedBy>
  <cp:lastPrinted>2017-01-17T11:00:00Z</cp:lastPrinted>
  <dcterms:modified xsi:type="dcterms:W3CDTF">2020-12-10T12:04:00Z</dcterms:modified>
  <cp:revision>3</cp:revision>
  <dc:subject/>
  <dc:title>Karta informacyjna przedsięwzięcia zgodnie z art</dc:title>
</cp:coreProperties>
</file>