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w Iławie w sprawie Miejskiego Programu Przeciwdziałania Przemocy i Ochrony Ofiar Przemocy w Rodzinie na lata 2021-2025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nazwa organizacji / imię i nazwisko przedstawiciela organizacji, siedziba, e-mail, telefon)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 i podpis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1:00Z</dcterms:created>
  <dc:creator>Urząd Miasta Iławy</dc:creator>
  <dc:description/>
  <cp:keywords/>
  <dc:language>en-US</dc:language>
  <cp:lastModifiedBy>mgawinska</cp:lastModifiedBy>
  <dcterms:modified xsi:type="dcterms:W3CDTF">2020-11-13T10:51:00Z</dcterms:modified>
  <cp:revision>2</cp:revision>
  <dc:subject/>
  <dc:title>Załącznik  do uchwały Nr LX/688/10</dc:title>
</cp:coreProperties>
</file>