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,  w celu pobrania plików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 nr 8a: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hyperlink r:id="rId2">
        <w:r>
          <w:rPr>
            <w:rStyle w:val="InternetLink"/>
            <w:b/>
          </w:rPr>
          <w:t>http://przetargi.ilawa.com.pl/ROK_2020/ZP.271.14.2020/Za%C5%82%C4%85cznik%20nr%208a%20-%20Dokumentacja%20projektowa%20cz%C4%99%C5%9B%C4%87%201.7z</w:t>
        </w:r>
      </w:hyperlink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Załącznik nr 8b: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hyperlink r:id="rId3">
        <w:r>
          <w:rPr>
            <w:rStyle w:val="InternetLink"/>
            <w:b/>
          </w:rPr>
          <w:t>http://przetargi.ilawa.com.pl/ROK_2020/ZP.271.14.2020/Za%C5%82%C4%85cznik%20nr%208b%20-%20Program%20Funkcjonalno%20-%20U%C5%BCytkowy%20cz%C4%99%C5%9B%C4%87%202.7z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20/ZP.271.14.2020/Za&#322;&#261;cznik nr 8a - Dokumentacja projektowa cz&#281;&#347;&#263; 1.7z" TargetMode="External"/><Relationship Id="rId3" Type="http://schemas.openxmlformats.org/officeDocument/2006/relationships/hyperlink" Target="http://przetargi.ilawa.com.pl/ROK_2020/ZP.271.14.2020/Za&#322;&#261;cznik nr 8b - Program Funkcjonalno - U&#380;ytkowy cz&#281;&#347;&#263; 2.7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0:00Z</dcterms:created>
  <dc:creator>klenckowska</dc:creator>
  <dc:description/>
  <cp:keywords/>
  <dc:language>en-US</dc:language>
  <cp:lastModifiedBy>klenckowska</cp:lastModifiedBy>
  <dcterms:modified xsi:type="dcterms:W3CDTF">2020-05-07T08:27:00Z</dcterms:modified>
  <cp:revision>3</cp:revision>
  <dc:subject/>
  <dc:title>Zamawiający informuje, że z uwagi na fakt, iż załączony plik ma duży rozmiar,  w celu pobrania plików należy poniższy link skopiować do paska przeglądarki i nacisnąć „ENTER”</dc:title>
</cp:coreProperties>
</file>