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6047"/>
        <w:gridCol w:w="1530"/>
      </w:tblGrid>
      <w:tr>
        <w:trPr>
          <w:trHeight w:val="2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Stempel dzien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-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DEKLARACJA O WYSOKOŚCI OPŁATY ZA GOSPODAROWANIE ODPADAMI KOMUNALNYM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  <w:t>(DOTYCZY NIERUCHOMOŚCI ZAMIESZKAŁYCH W ZABUDOWIE JEDNORODZINNEJ I NIERUCHOMOŚCI NIEZAMIESZKAŁYCH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Nr ewidencyjny</w:t>
            </w:r>
          </w:p>
        </w:tc>
      </w:tr>
      <w:tr>
        <w:trPr/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 xml:space="preserve">POLA JASNE WYPEŁNIA WŁAŚCICIEL NIERUCHOMOŚCI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center"/>
        <w:rPr>
          <w:rFonts w:ascii="Tahoma" w:hAnsi="Tahoma" w:cs="Tahoma"/>
          <w:sz w:val="16"/>
          <w:szCs w:val="16"/>
          <w:lang w:val="pl-PL"/>
        </w:rPr>
      </w:pPr>
      <w:r>
        <w:rPr>
          <w:rFonts w:cs="Tahoma" w:ascii="Tahoma" w:hAnsi="Tahoma"/>
          <w:sz w:val="16"/>
          <w:szCs w:val="16"/>
          <w:lang w:val="pl-PL"/>
        </w:rPr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4"/>
      </w:tblGrid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 xml:space="preserve">Podstawa prawna: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Art. 6m Ustawy z dnia 13 września 1996r. o utrzymaniu czystości i porządku w gminach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t.j. Dz. U. z 2019 r., poz. 2010 ze zm.)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 xml:space="preserve">Składający: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  <w:lang w:eastAsia="pl-PL"/>
              </w:rPr>
              <w:t>Formularz przeznaczony jest dla właścicieli nieruchomości, na których zamieszkują mieszkańcy w zabudowie jednorodzinnej oraz właścicieli nieruchomości, na których nie zamieszkują mieszkańcy, a powstają odpady oraz właścicieli nieruchomości, która w części stanowi nieruchomość, na której zamieszkują mieszkańcy w zabudowie jednorodzinnej i w części nieruchomość,  na której nie zamieszkują mieszkańcy, a powstają odpady, położonych na terenie gmin członków Związku Gmin Regionu Ostródzko-Iławskiego „Czyste Środowisko”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eastAsia="Times New Roman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>Organ, do którego składa się deklarację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pl-PL" w:eastAsia="pl-PL"/>
              </w:rPr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Zarząd Związku Gmin Regionu Ostródzko-Iławskiego „Czyste Środowisko” z siedzibą w Ostródzie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pl-PL" w:eastAsia="pl-PL"/>
              </w:rPr>
              <w:t>Miejsce składania</w:t>
            </w:r>
          </w:p>
        </w:tc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 xml:space="preserve">Biuro Związku Gmin Regionu Ostródzko-Iławskiego „Czyste Środowisko”  w Ostródzie ul. Czarnieckiego 28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pl-PL" w:eastAsia="pl-PL"/>
              </w:rPr>
              <w:t>14-100 Ostróda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3168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 xml:space="preserve">OBOWIĄZEK ZŁOŻENIA DEKLARACJI </w:t>
            </w:r>
            <w:r>
              <w:rPr>
                <w:rFonts w:cs="Tahoma" w:ascii="Tahoma" w:hAnsi="Tahoma"/>
                <w:sz w:val="20"/>
                <w:szCs w:val="20"/>
                <w:lang w:val="pl-PL" w:eastAsia="pl-PL"/>
              </w:rPr>
              <w:t>(zaznaczyć właściwy kwadrat)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pierwsza deklaracja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rt.6m ust. 1 ustawy z dnia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13 września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10795</wp:posOffset>
                      </wp:positionV>
                      <wp:extent cx="116840" cy="161925"/>
                      <wp:effectExtent l="5080" t="5715" r="5080" b="4445"/>
                      <wp:wrapNone/>
                      <wp:docPr id="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1.9pt;margin-top:0.8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1996 r. o utrzymaniu czystości i porządku w gminach, t.j. Dz. U. z 2019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r., poz. 2010 ze zm.)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Zaznaczyć, gdy składamy deklarację pierwszy raz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ta powstania obowiązku  opłat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................................................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miesiąc-rok)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</w: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6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nowa deklaracja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art.6m ust. 2 ustawy z dnia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13 września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1996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r. o utrzymaniu czystości i porządku w gminach, t.j. Dz. U. z 2019 r.,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080</wp:posOffset>
                      </wp:positionV>
                      <wp:extent cx="116840" cy="161925"/>
                      <wp:effectExtent l="5080" t="5715" r="5080" b="4445"/>
                      <wp:wrapNone/>
                      <wp:docPr id="2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1.9pt;margin-top:0.4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z. 2010 ze zm.)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Zaznaczyć, gdy składamy aktualizację deklaracji np. kiedy zachodzi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konieczność zmiany danych, które posłużyły nam do obliczenia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wysokości opłaty w poprzedniej deklaracji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   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Data powstania obowiązku  opłat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................................................. 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miesiąc-rok)</w:t>
            </w:r>
          </w:p>
        </w:tc>
      </w:tr>
      <w:tr>
        <w:trPr>
          <w:trHeight w:val="7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0"/>
              <w:ind w:left="360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6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A.3.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korekta deklaracji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art. 81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ustawy z dnia 29 sierpnia 1997r. –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-10795</wp:posOffset>
                      </wp:positionV>
                      <wp:extent cx="116840" cy="161925"/>
                      <wp:effectExtent l="5080" t="5715" r="5080" b="4445"/>
                      <wp:wrapNone/>
                      <wp:docPr id="3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1.9pt;margin-top:-0.8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rdynacja podatkowa, t.j.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Dz. U. z 2019r. poz. 900 ze zm.)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Zaznaczyć, gdy jest to korekta wcześniej złożonej deklaracji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0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                           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18" w:hanging="326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Okres, którego korekta dotycz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26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................................................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360" w:hanging="326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miesiąc-rok)</w:t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426" w:hanging="360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DANE IDENTYFIKACYJNE</w:t>
            </w:r>
          </w:p>
        </w:tc>
      </w:tr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142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1. PODMIOT ZOBOWIĄZANY DO ZŁOŻENIA DEKLARACJI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 (zaznaczyć właściwy kwadrat)</w:t>
            </w:r>
          </w:p>
        </w:tc>
      </w:tr>
      <w:tr>
        <w:trPr>
          <w:trHeight w:val="1417" w:hRule="atLeast"/>
        </w:trPr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eastAsia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20955</wp:posOffset>
                      </wp:positionV>
                      <wp:extent cx="116840" cy="161925"/>
                      <wp:effectExtent l="5080" t="5715" r="5080" b="4445"/>
                      <wp:wrapNone/>
                      <wp:docPr id="4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2.35pt;margin-top:1.6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0955</wp:posOffset>
                      </wp:positionV>
                      <wp:extent cx="116840" cy="161925"/>
                      <wp:effectExtent l="5080" t="5715" r="5080" b="4445"/>
                      <wp:wrapNone/>
                      <wp:docPr id="5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85.3pt;margin-top:1.6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20955</wp:posOffset>
                      </wp:positionV>
                      <wp:extent cx="116840" cy="161925"/>
                      <wp:effectExtent l="5080" t="5715" r="5080" b="4445"/>
                      <wp:wrapNone/>
                      <wp:docPr id="6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74.7pt;margin-top:1.6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26610</wp:posOffset>
                      </wp:positionH>
                      <wp:positionV relativeFrom="paragraph">
                        <wp:posOffset>20955</wp:posOffset>
                      </wp:positionV>
                      <wp:extent cx="116840" cy="161925"/>
                      <wp:effectExtent l="5080" t="5715" r="5080" b="4445"/>
                      <wp:wrapNone/>
                      <wp:docPr id="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364.3pt;margin-top:1.6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właściciel           współwłaściciel           inny podmiot władający nieruchomością          użytkownik wieczysty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eastAsia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-10795</wp:posOffset>
                      </wp:positionV>
                      <wp:extent cx="116840" cy="161925"/>
                      <wp:effectExtent l="5080" t="5715" r="5080" b="4445"/>
                      <wp:wrapNone/>
                      <wp:docPr id="8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2.35pt;margin-top:-0.8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jednostka organizacyjna lub osoba posiadająca nieruchomość w zarządzie lub użytkowaniu                                </w:t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479"/>
        <w:gridCol w:w="973"/>
        <w:gridCol w:w="466"/>
        <w:gridCol w:w="61"/>
        <w:gridCol w:w="492"/>
        <w:gridCol w:w="1146"/>
        <w:gridCol w:w="812"/>
        <w:gridCol w:w="1030"/>
        <w:gridCol w:w="70"/>
        <w:gridCol w:w="785"/>
        <w:gridCol w:w="1301"/>
      </w:tblGrid>
      <w:tr>
        <w:trPr>
          <w:trHeight w:val="145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ind w:left="360" w:hanging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2. SKŁADAJĄCY DEKLARACJĘ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zaznaczyć właściwy kwadrat)</w:t>
            </w:r>
          </w:p>
        </w:tc>
      </w:tr>
      <w:tr>
        <w:trPr>
          <w:trHeight w:val="151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5670" w:hanging="5670"/>
              <w:rPr>
                <w:rFonts w:ascii="Tahoma" w:hAnsi="Tahoma" w:eastAsia="Tahoma" w:cs="Tahoma"/>
                <w:sz w:val="18"/>
                <w:szCs w:val="18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31750</wp:posOffset>
                      </wp:positionV>
                      <wp:extent cx="116840" cy="161925"/>
                      <wp:effectExtent l="5080" t="5715" r="5080" b="4445"/>
                      <wp:wrapNone/>
                      <wp:docPr id="9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2.35pt;margin-top:2.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31750</wp:posOffset>
                      </wp:positionV>
                      <wp:extent cx="116840" cy="161925"/>
                      <wp:effectExtent l="5080" t="5715" r="5080" b="4445"/>
                      <wp:wrapNone/>
                      <wp:docPr id="10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107.75pt;margin-top:2.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10485</wp:posOffset>
                      </wp:positionH>
                      <wp:positionV relativeFrom="paragraph">
                        <wp:posOffset>31750</wp:posOffset>
                      </wp:positionV>
                      <wp:extent cx="116840" cy="161925"/>
                      <wp:effectExtent l="5080" t="5715" r="5080" b="4445"/>
                      <wp:wrapNone/>
                      <wp:docPr id="11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3" fillcolor="white" stroked="t" o:allowincell="t" style="position:absolute;margin-left:205.55pt;margin-top:2.5pt;width:9.1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ind w:left="5670" w:hanging="5670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       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osoba fizyczna            osoba prawna                 jednostka organizacyjna nieposiadająca osobowości prawnej</w:t>
            </w:r>
          </w:p>
        </w:tc>
      </w:tr>
      <w:tr>
        <w:trPr>
          <w:trHeight w:val="164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B.3. DANE SKŁADAJĄCEGO DEKLARACJĘ</w:t>
            </w:r>
          </w:p>
        </w:tc>
      </w:tr>
      <w:tr>
        <w:trPr>
          <w:trHeight w:val="283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IMIĘ/IMIONA  i NAZWISKO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(dotyczy osób fizycznych)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360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30" w:hRule="atLeast"/>
        </w:trPr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PEŁNA NAZWA WŁAŚCICIELA NIERUCHOMOŚCI (dotyczy osób prawnych oraz jednostek organizacyjnych nieposiadających osobowości prawnej)</w:t>
            </w:r>
          </w:p>
        </w:tc>
        <w:tc>
          <w:tcPr>
            <w:tcW w:w="6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..............................................................................................................</w:t>
            </w:r>
          </w:p>
        </w:tc>
      </w:tr>
      <w:tr>
        <w:trPr>
          <w:trHeight w:val="566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  <w:tbl>
            <w:tblPr>
              <w:tblW w:w="9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0"/>
              <w:gridCol w:w="3271"/>
              <w:gridCol w:w="3271"/>
            </w:tblGrid>
            <w:tr>
              <w:trPr>
                <w:trHeight w:val="347" w:hRule="atLeast"/>
              </w:trPr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  <w:t xml:space="preserve">PESEL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(dotyczy osób fizycznych)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eastAsia="Tahoma"/>
                    </w:rPr>
                  </w:pPr>
                  <w:r>
                    <w:rPr>
                      <w:rFonts w:eastAsia="Tahoma"/>
                    </w:rPr>
                    <w:t xml:space="preserve">               </w:t>
                  </w:r>
                </w:p>
                <w:tbl>
                  <w:tblPr>
                    <w:tblW w:w="30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>
                      <w:trHeight w:val="88" w:hRule="atLeast"/>
                    </w:trPr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NIP (dotyczy osób prawnych oraz jednostek organizacyjnych nieposiadających osobowości prawnej)             </w:t>
                  </w:r>
                </w:p>
                <w:tbl>
                  <w:tblPr>
                    <w:tblW w:w="3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8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>
                      <w:trHeight w:val="94" w:hRule="atLeast"/>
                    </w:trPr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  <w:tc>
                <w:tcPr>
                  <w:tcW w:w="3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pl-PL" w:eastAsia="pl-PL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pl-PL"/>
                    </w:rPr>
                    <w:t xml:space="preserve">REGON (dotyczy osób prawnych oraz jednostek organizacyjnych nieposiadających osobowości prawnej)           </w:t>
                  </w:r>
                </w:p>
                <w:tbl>
                  <w:tblPr>
                    <w:tblW w:w="304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4"/>
                    <w:gridCol w:w="277"/>
                    <w:gridCol w:w="278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  <w:gridCol w:w="276"/>
                    <w:gridCol w:w="277"/>
                  </w:tblGrid>
                  <w:tr>
                    <w:trPr>
                      <w:trHeight w:val="94" w:hRule="atLeast"/>
                    </w:trPr>
                    <w:tc>
                      <w:tcPr>
                        <w:tcW w:w="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  <w:tc>
                      <w:tcPr>
                        <w:tcW w:w="2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tabs>
                            <w:tab w:val="clear" w:pos="708"/>
                            <w:tab w:val="left" w:pos="-1701" w:leader="none"/>
                            <w:tab w:val="left" w:pos="-1134" w:leader="none"/>
                            <w:tab w:val="left" w:pos="-851" w:leader="none"/>
                            <w:tab w:val="left" w:pos="-567" w:leader="none"/>
                            <w:tab w:val="left" w:pos="-142" w:leader="none"/>
                          </w:tabs>
                          <w:snapToGrid w:val="false"/>
                          <w:rPr>
                            <w:rFonts w:ascii="Tahoma" w:hAnsi="Tahoma" w:cs="Tahoma"/>
                            <w:sz w:val="18"/>
                            <w:szCs w:val="18"/>
                            <w:lang w:val="pl-PL" w:eastAsia="pl-PL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  <w:lang w:val="pl-PL"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rPr>
                      <w:rFonts w:ascii="Tahoma" w:hAnsi="Tahoma" w:cs="Tahoma"/>
                      <w:sz w:val="18"/>
                      <w:szCs w:val="18"/>
                      <w:lang w:val="pl-PL" w:eastAsia="pl-PL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pl-PL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8"/>
                <w:szCs w:val="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  </w:t>
            </w:r>
          </w:p>
        </w:tc>
      </w:tr>
      <w:tr>
        <w:trPr>
          <w:trHeight w:val="118" w:hRule="atLeast"/>
        </w:trPr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NUMER TELEFONU  właściciela nieruchomości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ADRES E-MAIL  właściciela nieruchomości</w:t>
            </w:r>
          </w:p>
        </w:tc>
      </w:tr>
      <w:tr>
        <w:trPr>
          <w:trHeight w:val="23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B.4. ADRES ZAMIESZKANIA SKŁADAJĄCEGO DEKLARACJĘ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>(dotyczy osób fizycznych)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 / ADRES SIEDZIBY  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(dotyczy osób prawnych oraz jednostek organizacyjnych nieposiadających osobowości prawnej)   </w:t>
            </w:r>
          </w:p>
        </w:tc>
      </w:tr>
      <w:tr>
        <w:trPr>
          <w:trHeight w:val="1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RA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WOJEWÓDZTWO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WIAT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GM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LICA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DOMU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NR LOKALU                             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164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OD POCZ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CZTA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71" w:hRule="atLeast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0"/>
              <w:jc w:val="both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B.5. ADRES DO KORESPONDENCJI</w:t>
            </w: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  <w:t xml:space="preserve"> (wpisać, jeśli jest inny niż podany w części B.4. oraz w przypadku złożenia nowej deklaracji np. z powodu sprzedaży nieruchomości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pl-PL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RAJ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WOJEWÓDZTWO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WIAT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GMIN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5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LICA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DOMU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LOKAL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19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KOD POCZTOWY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POCZT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"/>
        <w:gridCol w:w="415"/>
        <w:gridCol w:w="719"/>
        <w:gridCol w:w="264"/>
        <w:gridCol w:w="441"/>
        <w:gridCol w:w="712"/>
        <w:gridCol w:w="123"/>
        <w:gridCol w:w="819"/>
        <w:gridCol w:w="295"/>
        <w:gridCol w:w="162"/>
        <w:gridCol w:w="142"/>
        <w:gridCol w:w="19"/>
        <w:gridCol w:w="1118"/>
        <w:gridCol w:w="441"/>
        <w:gridCol w:w="748"/>
        <w:gridCol w:w="102"/>
        <w:gridCol w:w="60"/>
        <w:gridCol w:w="73"/>
        <w:gridCol w:w="135"/>
        <w:gridCol w:w="710"/>
        <w:gridCol w:w="156"/>
        <w:gridCol w:w="698"/>
        <w:gridCol w:w="11"/>
        <w:gridCol w:w="264"/>
        <w:gridCol w:w="1066"/>
      </w:tblGrid>
      <w:tr>
        <w:trPr/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ind w:left="426" w:hanging="426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DANE NIERUCHOMOŚCI</w:t>
            </w:r>
          </w:p>
        </w:tc>
      </w:tr>
      <w:tr>
        <w:trPr/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ind w:left="360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C.1. ADRES NIERUCHOMOŚCI, NA KTÓREJ POWSTAJĄ ODPADY KOMUNALNE </w:t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GMINA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MIEJSCOWOŚ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eastAsia="Tahoma" w:cs="Tahoma"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ULICA</w:t>
            </w:r>
          </w:p>
        </w:tc>
        <w:tc>
          <w:tcPr>
            <w:tcW w:w="3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 DOMU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LOKALU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NR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DZIAŁKI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OBRĘB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C.2.  Nieruchomość wskazana w części  C.1. jest: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 xml:space="preserve">   ( zaznaczyć właściwy kwadrat)</w:t>
            </w:r>
          </w:p>
        </w:tc>
      </w:tr>
      <w:tr>
        <w:trPr>
          <w:trHeight w:val="1423" w:hRule="atLeast"/>
        </w:trPr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6205</wp:posOffset>
                      </wp:positionV>
                      <wp:extent cx="180975" cy="161925"/>
                      <wp:effectExtent l="5715" t="5715" r="4445" b="4445"/>
                      <wp:wrapNone/>
                      <wp:docPr id="1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2.5pt;margin-top:9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zamieszkała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należy wypełnić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część 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.3. (1-2),C.4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6205</wp:posOffset>
                      </wp:positionV>
                      <wp:extent cx="180975" cy="161925"/>
                      <wp:effectExtent l="5715" t="5715" r="4445" b="4445"/>
                      <wp:wrapNone/>
                      <wp:docPr id="13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0.65pt;margin-top:9.15pt;width:14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niezamieszkała</w:t>
            </w:r>
          </w:p>
          <w:p>
            <w:pPr>
              <w:pStyle w:val="Normal"/>
              <w:spacing w:lineRule="auto" w:line="276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należy wypełnić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zęść C.5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255</wp:posOffset>
                      </wp:positionH>
                      <wp:positionV relativeFrom="paragraph">
                        <wp:posOffset>116205</wp:posOffset>
                      </wp:positionV>
                      <wp:extent cx="180975" cy="161925"/>
                      <wp:effectExtent l="5715" t="5715" r="4445" b="4445"/>
                      <wp:wrapNone/>
                      <wp:docPr id="1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f" style="position:absolute;margin-left:-0.65pt;margin-top:9.15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w części zamieszkał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i w części niezamieszkała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należy wypełnić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część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.3. (1),C.4., C.5., C.6.</w:t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75</wp:posOffset>
                      </wp:positionH>
                      <wp:positionV relativeFrom="paragraph">
                        <wp:posOffset>116205</wp:posOffset>
                      </wp:positionV>
                      <wp:extent cx="180975" cy="161925"/>
                      <wp:effectExtent l="5715" t="5715" r="4445" b="4445"/>
                      <wp:wrapNone/>
                      <wp:docPr id="15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f" style="position:absolute;margin-left:0.25pt;margin-top:9.15pt;width:14.2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 xml:space="preserve">domek letniskowy lub/i inna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 xml:space="preserve">nieruchomość  wykorzystywana  na  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 xml:space="preserve">cele rekreacyjno- wypoczynkowe   </w:t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należy wypełnić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zęść C.3. (1), C.7.</w:t>
            </w:r>
          </w:p>
          <w:p>
            <w:pPr>
              <w:pStyle w:val="Normal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n-US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n-US"/>
              </w:rPr>
              <w:t>C.3. OŚWIADCZENIE SKŁADAJĄCEGO DEKLARACJĘ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7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Oświadczam,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że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 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na terenie nieruchomości wskazanej w części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C.1.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 niniejszej deklaracji (dotyczy tylko nieruchomości zamieszkałych i domków letniskowych </w:t>
            </w:r>
            <w:r>
              <w:rPr>
                <w:rFonts w:eastAsia="Times New Roman" w:cs="Tahoma" w:ascii="Tahoma" w:hAnsi="Tahoma"/>
                <w:sz w:val="16"/>
                <w:szCs w:val="16"/>
                <w:lang w:val="en-US" w:eastAsia="en-US"/>
              </w:rPr>
              <w:t>lub/i innych nieruchomości  wykorzystywanych  na cele rekreacyjno- wypoczynkowe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) wytwarzany jest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popiół i zgłaszam go do odbioru </w:t>
            </w:r>
            <w:r>
              <w:rPr>
                <w:rFonts w:eastAsia="Times New Roman" w:cs="Tahoma" w:ascii="Tahoma" w:hAnsi="Tahoma"/>
                <w:sz w:val="16"/>
                <w:szCs w:val="16"/>
              </w:rPr>
              <w:t>(proszę zaznaczyć właściwy kwadrat)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8890</wp:posOffset>
                      </wp:positionV>
                      <wp:extent cx="111760" cy="1219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5pt;margin-top:0.7pt;width:8.7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t xml:space="preserve">                   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t xml:space="preserve">TAK   </w:t>
            </w:r>
          </w:p>
          <w:p>
            <w:pPr>
              <w:pStyle w:val="Normal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86360</wp:posOffset>
                      </wp:positionV>
                      <wp:extent cx="111760" cy="1219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5pt;margin-top:6.8pt;width:8.7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t xml:space="preserve">                    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lang w:val="en-US" w:eastAsia="en-US"/>
              </w:rPr>
              <w:t xml:space="preserve">NIE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 w:eastAsia="en-US"/>
              </w:rPr>
              <w:t xml:space="preserve">                     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uto" w:line="276"/>
              <w:jc w:val="both"/>
              <w:rPr>
                <w:rFonts w:ascii="Tahoma" w:hAnsi="Tahoma" w:eastAsia="Times New Roman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2.</w:t>
            </w:r>
          </w:p>
        </w:tc>
        <w:tc>
          <w:tcPr>
            <w:tcW w:w="75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Oświadczam,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że nieruchomość wskazana w części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C.1.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niniejszej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deklaracji </w:t>
            </w:r>
            <w:r>
              <w:rPr>
                <w:rFonts w:cs="Tahoma" w:ascii="Tahoma" w:hAnsi="Tahoma"/>
                <w:sz w:val="16"/>
                <w:szCs w:val="16"/>
              </w:rPr>
              <w:t xml:space="preserve">(dotyczy tylko nieruchomości zabudowanych budynkami mieszkalnymi jednorodzinnymi ) 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wyposażona jest </w:t>
              <w:br/>
              <w:t>w kompostownik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przydomowy, kompostuje w nim bioodpady stanowiące odpady komunalne i nie będę przekazywał ich do odbioru (w przypadku zaznaczenia pozycji „Tak”, proszę podać wielkość kompostownika w m</w:t>
            </w:r>
            <w:r>
              <w:rPr>
                <w:rFonts w:cs="Tahoma" w:ascii="Tahoma" w:hAnsi="Tahoma"/>
                <w:sz w:val="16"/>
                <w:szCs w:val="16"/>
                <w:vertAlign w:val="superscript"/>
                <w:lang w:eastAsia="pl-PL"/>
              </w:rPr>
              <w:t>3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-6350</wp:posOffset>
                      </wp:positionV>
                      <wp:extent cx="111760" cy="1219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-0.5pt;width:8.7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 xml:space="preserve">Tak 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ahoma" w:ascii="Tahoma" w:hAnsi="Tahoma"/>
                <w:b/>
                <w:sz w:val="16"/>
                <w:szCs w:val="16"/>
              </w:rPr>
              <w:t>........m</w:t>
            </w:r>
            <w:r>
              <w:rPr>
                <w:rFonts w:eastAsia="Times New Roman" w:cs="Tahoma" w:ascii="Tahoma" w:hAnsi="Tahoma"/>
                <w:b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eastAsia="Times New Roman" w:cs="Tahoma" w:ascii="Tahoma" w:hAnsi="Tahoma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eastAsia="Times New Roman" w:cs="Tahoma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-6350</wp:posOffset>
                      </wp:positionV>
                      <wp:extent cx="111760" cy="1219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pt;margin-top:-0.5pt;width:8.75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Nie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right="742" w:hanging="0"/>
              <w:jc w:val="right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</w:t>
            </w: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right="742" w:hanging="0"/>
              <w:jc w:val="right"/>
              <w:rPr>
                <w:rFonts w:ascii="Tahoma" w:hAnsi="Tahoma" w:eastAsia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54" w:hanging="0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C.4. WYLICZENIE MIESIĘCZNEJ OPŁATY ZA GOSPODAROWANIE ODPADAMI KOMUNALNYMI –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54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pl-PL"/>
              </w:rPr>
              <w:t xml:space="preserve">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NIERUCHOMOŚĆ ZAMIESZKAŁA</w:t>
            </w:r>
          </w:p>
        </w:tc>
      </w:tr>
      <w:tr>
        <w:trPr>
          <w:trHeight w:val="517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>1.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Oświadczam, że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na terenie nieruchomości wskazanej w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C.1.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 niniejszej deklaracji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zamieszkuje</w:t>
            </w: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  <w:t xml:space="preserve"> (proszę podać liczbę osób)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pl-PL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........................osób           </w:t>
            </w:r>
          </w:p>
        </w:tc>
      </w:tr>
      <w:tr>
        <w:trPr>
          <w:trHeight w:val="517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2.             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Stawka opłaty od osoby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22  zł/osobę/m-c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3.</w:t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Wysokość miesięcznej opłaty (iloczyn poz.1x2)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 xml:space="preserve">........................zł/m-c           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4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Kwota przysługującego zwolnienia w części z opłaty za gospodarowanie odpadami komunalnymi właścicieli  nieruchomości zabudowanych budynkami jednorodzinnymi kompostujących bioodpady stanowiące odpady komunalne w kompostowniku przydomowym. Zwolnienie przysługuje tylko w przypadku  zaznaczenia odpowiedzi TAK w C.3.2.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5 zł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5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</w:tc>
        <w:tc>
          <w:tcPr>
            <w:tcW w:w="66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Wysokość miesięcznej opłaty po zastosowaniu zwolnieni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(miesięczną kwotę opłaty wykazaną w poz.3 należy pomniejszyć o wysokość miesięcznego zwolnienia wykazaną w poz.4)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6"/>
                <w:szCs w:val="16"/>
                <w:lang w:val="pl-PL" w:eastAsia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pl-PL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pl-PL"/>
              </w:rPr>
              <w:t>......................................zł/m-c</w:t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54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 xml:space="preserve">C.5. </w:t>
            </w:r>
          </w:p>
        </w:tc>
        <w:tc>
          <w:tcPr>
            <w:tcW w:w="9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  <w:t>WYLICZENIE MIESIĘCZNEJ OPŁATY ZA GOSPODAROWANIE ODPADAMI KOMUNALNYMI –      NIERUCHOMOŚĆ  NIEZAMIESZKAŁA</w:t>
            </w:r>
          </w:p>
        </w:tc>
      </w:tr>
      <w:tr>
        <w:trPr>
          <w:trHeight w:val="397" w:hRule="atLeast"/>
        </w:trPr>
        <w:tc>
          <w:tcPr>
            <w:tcW w:w="80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C.5.1.</w:t>
            </w:r>
          </w:p>
        </w:tc>
        <w:tc>
          <w:tcPr>
            <w:tcW w:w="9278" w:type="dxa"/>
            <w:gridSpan w:val="2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34" w:hanging="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OŚWIADCZAM, ŻE NA TERENIE NIERUCHOMOŚCI WSKAZANEJ W CZĘŚCI C.1. NINIEJSZEJ DEKLARACJI, PROWADZĘ NASTĘPUJĄCY RODZAJ DZIAŁALNOŚCI</w:t>
            </w:r>
          </w:p>
        </w:tc>
      </w:tr>
      <w:tr>
        <w:trPr>
          <w:trHeight w:val="504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eastAsia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C.5.2.</w:t>
            </w:r>
          </w:p>
        </w:tc>
        <w:tc>
          <w:tcPr>
            <w:tcW w:w="9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Rodzaj prowadzonej działalności:.........................................................................................................................................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49" w:hanging="0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(opisać prowadzoną działalność)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4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C.5.3.</w:t>
            </w:r>
          </w:p>
        </w:tc>
        <w:tc>
          <w:tcPr>
            <w:tcW w:w="9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Stawki opłat za pojemniki lub worki</w:t>
            </w:r>
          </w:p>
        </w:tc>
      </w:tr>
      <w:tr>
        <w:trPr>
          <w:trHeight w:val="504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Pojemność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Pojemnika lub worka [w litrach]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Stawka opłaty za pojemnik w zł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Stawka opłaty za worek w zł</w:t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8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3,94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11,29</w:t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11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5,42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15,52 </w:t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12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5,91 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    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16,93  </w:t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24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11,82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66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32,51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77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37,93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110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54,18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300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147,76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400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197,02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500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246,27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7000 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344,78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10000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492,55</w:t>
            </w:r>
          </w:p>
        </w:tc>
        <w:tc>
          <w:tcPr>
            <w:tcW w:w="3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jc w:val="both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C.5.4.</w:t>
            </w:r>
          </w:p>
        </w:tc>
        <w:tc>
          <w:tcPr>
            <w:tcW w:w="92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Oświadczam, że na terenie nieruchomości wskazanej w części C.1. niniejszej deklaracji odpady komunalne gromadzone są w następujących workach, pojemnikach, kontenerach: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[pojemność pojemników lub worków oraz stawki opłat za pojemniki lub worki należy wskazać wyłącznie na podstawie tabeli C.5.3.]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outlineLvl w:val="1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eastAsia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FRAKCJ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ODPADU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Pojemność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ork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ojemnik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kontener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ilość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ork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ojemnik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kontenerów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(sztuk)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eastAsia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ilość odbiorów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   miesiącu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ork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ojemnik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kontenerów 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liczba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ork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ojemnik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kontenerów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odebranych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 miesiącu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(iloczyn poz.3x4)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Stawka opłaty za jedno odebranie 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work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ojemnk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kontenera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Do zapłat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(iloczyn poz.5x6)</w:t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3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4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6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7</w:t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SZKŁO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PAPIER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TWORZYWA  SZTUCZNE,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METALE, OPAKOWANIA WIELOMATERIAŁOW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BIOODPAD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[od XI doIII]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BIOODPADY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[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od IV do X częstotliwość odbioru nie rzadziej niż raz na 2 tygodnie]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RESZTKOWE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[od XI doIII]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RESZTKOWE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[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od IV do X częstotliwość odbioru nie rzadziej niż raz na 2 tygodnie]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Wysokość opłaty miesięcznej (suma z kolumny 7) w okresie od XI do III: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7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ind w:left="-109" w:hanging="0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 xml:space="preserve">Wysokość opłaty miesięcznej (suma z kolumny 7) w okresie od IV do X:                                                                                 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405" w:hRule="atLeast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jc w:val="both"/>
              <w:outlineLvl w:val="1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C.6. OŚWIADCZENIE WŁAŚCICIELA NIERUCHOMOŚCI, NA KTÓREJ ZAMIESZKUJĄ MIESZKAŃCY I W CZĘŚCI NIERUCHOMOSCI, NA KTÓREJ NIE ZAMIESZKUJĄ MIESZKAŃCY, A POWSTAJĄ ODPADY</w:t>
            </w:r>
          </w:p>
        </w:tc>
      </w:tr>
      <w:tr>
        <w:trPr>
          <w:trHeight w:val="405" w:hRule="atLeast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>Oświadczam, że na terenie nieruchomości wskazanej w części C.1. niniejszej deklaracji, wysokość opłaty miesięcznej za gospodarowanie odpadami komunalnymi, wynosi: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3283"/>
              <w:gridCol w:w="3283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 xml:space="preserve">                      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1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 xml:space="preserve">                     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2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 xml:space="preserve">                      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/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  <w:t>Wysokość opłaty miesięcznej  z C.4.3. lub C.4.5.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……………………………………………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  <w:t>Wysokość opłaty miesięcznej  z C.5.4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………………………………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................</w:t>
                  </w:r>
                </w:p>
              </w:tc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/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Wysokość opłaty miesięcznej     (suma poz.1+poz.2)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........................................zł/m-c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445" w:hRule="atLeast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left="-6" w:hanging="107"/>
              <w:jc w:val="both"/>
              <w:outlineLvl w:val="1"/>
              <w:rPr>
                <w:rFonts w:ascii="Tahoma" w:hAnsi="Tahoma" w:cs="Tahoma"/>
                <w:b/>
                <w:b/>
                <w:sz w:val="18"/>
                <w:szCs w:val="18"/>
                <w:highlight w:val="lightGray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highlight w:val="lightGray"/>
                <w:lang w:val="pl-PL" w:eastAsia="en-US"/>
              </w:rPr>
              <w:t xml:space="preserve">   </w:t>
            </w:r>
            <w:r>
              <w:rPr>
                <w:rFonts w:cs="Tahoma" w:ascii="Tahoma" w:hAnsi="Tahoma"/>
                <w:b/>
                <w:sz w:val="18"/>
                <w:szCs w:val="18"/>
                <w:highlight w:val="lightGray"/>
                <w:lang w:val="pl-PL" w:eastAsia="en-US"/>
              </w:rPr>
              <w:t xml:space="preserve">C.7. OŚWIADCZENIE WŁAŚCICIELA DOMKU LETNISKOWEGO LUB/I INNEJ NIERUCHOMOŚCI    WYKORZYSTYWANEJ NA CELE REKREACYJNO-WYPOCZYNKOWE      </w:t>
            </w:r>
          </w:p>
        </w:tc>
      </w:tr>
      <w:tr>
        <w:trPr>
          <w:trHeight w:val="445" w:hRule="atLeast"/>
        </w:trPr>
        <w:tc>
          <w:tcPr>
            <w:tcW w:w="44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left="-6" w:hanging="107"/>
              <w:jc w:val="both"/>
              <w:outlineLvl w:val="1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Odpady komunalne będą gromadzone na nieruchomości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left="-6" w:hanging="107"/>
              <w:jc w:val="both"/>
              <w:outlineLvl w:val="1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w okresie: </w:t>
            </w:r>
          </w:p>
        </w:tc>
        <w:tc>
          <w:tcPr>
            <w:tcW w:w="5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left="-6" w:hanging="107"/>
              <w:jc w:val="both"/>
              <w:outlineLvl w:val="1"/>
              <w:rPr>
                <w:rFonts w:ascii="Tahoma" w:hAnsi="Tahoma" w:eastAsia="Tahoma" w:cs="Tahoma"/>
                <w:sz w:val="16"/>
                <w:szCs w:val="16"/>
                <w:lang w:val="pl-PL"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left="-6" w:hanging="107"/>
              <w:jc w:val="both"/>
              <w:outlineLvl w:val="1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od: ..................(dzień, miesiąc, rok) do: ..................(dzień, miesiąc, rok)</w:t>
            </w:r>
          </w:p>
        </w:tc>
      </w:tr>
      <w:tr>
        <w:trPr>
          <w:trHeight w:val="1801" w:hRule="atLeast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ind w:hanging="107"/>
              <w:outlineLvl w:val="1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pl-PL" w:eastAsia="en-US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Oświadczam, że roczna opłata ryczałtowa za rok od domku letniskowego lub/i innej nieruchomości</w:t>
            </w: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wykorzystywanej na cele rekreacyjno-wypoczynkowe wynosi:</w:t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"/>
              <w:gridCol w:w="6095"/>
              <w:gridCol w:w="3333"/>
            </w:tblGrid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/>
                  </w:pPr>
                  <w:r>
                    <w:rPr>
                      <w:rFonts w:eastAsia="Tahoma"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 xml:space="preserve">                      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1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 xml:space="preserve">liczba domków lub/i innych nieruchomości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highlight w:val="lightGray"/>
                      <w:lang w:val="pl-PL" w:eastAsia="en-US"/>
                    </w:rPr>
                    <w:t xml:space="preserve">WYKORZYSTYWANEJ NA CELE REKREACYJNO-WYPOCZYNKOWE      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napToGrid w:val="false"/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pl-PL" w:eastAsia="en-US"/>
                    </w:rPr>
                    <w:t>......................................liczba domków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pl-PL" w:eastAsia="en-US"/>
                    </w:rPr>
                    <w:t>2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ryczałt roczny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pl-PL" w:eastAsia="en-US"/>
                    </w:rPr>
                    <w:t xml:space="preserve">              </w:t>
                  </w:r>
                  <w:r>
                    <w:rPr>
                      <w:rFonts w:cs="Tahoma" w:ascii="Tahoma" w:hAnsi="Tahoma"/>
                      <w:b/>
                      <w:sz w:val="18"/>
                      <w:szCs w:val="18"/>
                      <w:lang w:val="pl-PL" w:eastAsia="en-US"/>
                    </w:rPr>
                    <w:t>162 zł/rok</w:t>
                  </w:r>
                </w:p>
              </w:tc>
            </w:tr>
            <w:tr>
              <w:trPr/>
              <w:tc>
                <w:tcPr>
                  <w:tcW w:w="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b/>
                      <w:b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pl-PL" w:eastAsia="en-US"/>
                    </w:rPr>
                    <w:t>3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/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pl-PL" w:eastAsia="en-US"/>
                    </w:rPr>
                    <w:t xml:space="preserve">Wysokość opłaty rocznej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(iloczyn poz.1x2)</w:t>
                  </w: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  <w:t xml:space="preserve">           </w:t>
                  </w:r>
                </w:p>
              </w:tc>
              <w:tc>
                <w:tcPr>
                  <w:tcW w:w="3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eastAsia="Tahoma" w:cs="Tahoma"/>
                      <w:b/>
                      <w:b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b/>
                      <w:sz w:val="16"/>
                      <w:szCs w:val="16"/>
                      <w:lang w:val="pl-PL" w:eastAsia="en-US"/>
                    </w:rPr>
                    <w:t xml:space="preserve"> </w:t>
                  </w:r>
                </w:p>
                <w:p>
                  <w:pPr>
                    <w:pStyle w:val="TextBody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60"/>
                    <w:outlineLvl w:val="1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b/>
                      <w:sz w:val="16"/>
                      <w:szCs w:val="16"/>
                      <w:lang w:val="pl-PL" w:eastAsia="en-US"/>
                    </w:rPr>
                    <w:t>........................................zł/rok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96" w:leader="none"/>
              </w:tabs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  <w:t xml:space="preserve">D. ZAŁĄCZNIKI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(zaznaczyć właściwy kwadrat)</w:t>
            </w:r>
          </w:p>
        </w:tc>
      </w:tr>
      <w:tr>
        <w:trPr>
          <w:trHeight w:val="340" w:hRule="atLeast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635</wp:posOffset>
                      </wp:positionV>
                      <wp:extent cx="120650" cy="110490"/>
                      <wp:effectExtent l="5080" t="5080" r="5080" b="5080"/>
                      <wp:wrapNone/>
                      <wp:docPr id="20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4.25pt;margin-top:0.05pt;width:9.45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53035</wp:posOffset>
                      </wp:positionV>
                      <wp:extent cx="120650" cy="110490"/>
                      <wp:effectExtent l="5080" t="5080" r="5080" b="5080"/>
                      <wp:wrapNone/>
                      <wp:docPr id="21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4.25pt;margin-top:12.05pt;width:9.45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1. pełnomocnictwo, wraz z opłatą skarbową;  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4145</wp:posOffset>
                      </wp:positionV>
                      <wp:extent cx="120650" cy="110490"/>
                      <wp:effectExtent l="5080" t="5080" r="5080" b="5080"/>
                      <wp:wrapNone/>
                      <wp:docPr id="2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4.25pt;margin-top:11.35pt;width:9.45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2.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inny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dokument, z którego wynika uprawnienie do reprezentowania właściciela nieruchomości;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3. inny [wpisać jaki] ............................................................................................................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outlineLvl w:val="1"/>
              <w:rPr>
                <w:rFonts w:ascii="Tahoma" w:hAnsi="Tahoma" w:cs="Tahoma"/>
                <w:b/>
                <w:b/>
                <w:sz w:val="18"/>
                <w:szCs w:val="18"/>
                <w:lang w:val="pl-PL" w:eastAsia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pl-PL" w:eastAsia="en-US"/>
              </w:rPr>
              <w:t xml:space="preserve">       </w:t>
            </w:r>
            <w:r>
              <w:rPr>
                <w:rFonts w:eastAsia="Tahoma" w:cs="Tahoma" w:ascii="Tahoma" w:hAnsi="Tahoma"/>
                <w:sz w:val="16"/>
                <w:szCs w:val="16"/>
                <w:lang w:val="pl-PL" w:eastAsia="en-US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60"/>
              <w:jc w:val="both"/>
              <w:outlineLvl w:val="1"/>
              <w:rPr>
                <w:rFonts w:ascii="Tahoma" w:hAnsi="Tahoma" w:cs="Tahom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en-US"/>
              </w:rPr>
              <w:t xml:space="preserve">E. OŚWIADCZENIE I PODPIS SKŁADAJĄCEGO DEKLARACJĘ/OSOBY REPREZENTUJĄCEJ </w:t>
            </w:r>
          </w:p>
        </w:tc>
      </w:tr>
      <w:tr>
        <w:trPr>
          <w:trHeight w:val="1191" w:hRule="atLeast"/>
        </w:trPr>
        <w:tc>
          <w:tcPr>
            <w:tcW w:w="100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>Oświadczam, że podane dane są zgodne ze stanem faktycznym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  <w:tbl>
            <w:tblPr>
              <w:tblW w:w="9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7302"/>
            </w:tblGrid>
            <w:tr>
              <w:trPr>
                <w:trHeight w:val="227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 xml:space="preserve">Data wypełnienia deklaracji </w:t>
                  </w:r>
                </w:p>
              </w:tc>
              <w:tc>
                <w:tcPr>
                  <w:tcW w:w="7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 xml:space="preserve">Czytelny podpis/podpisy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...............................................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8"/>
                      <w:szCs w:val="18"/>
                      <w:lang w:val="pl-PL" w:eastAsia="en-US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  <w:lang w:val="pl-PL" w:eastAsia="en-US"/>
                    </w:rPr>
                    <w:t xml:space="preserve">             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(dzień-miesiąc-rok)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pacing w:before="0" w:after="120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7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snapToGrid w:val="false"/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.......................................................................................................................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>Czytelny podpis/podpisy imię, nazwisko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  <w:t xml:space="preserve">(pieczęć) właściciela nieruchomości/osoby/osób reprezentujących właściciela nieruchomości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-1701" w:leader="none"/>
                      <w:tab w:val="left" w:pos="-1134" w:leader="none"/>
                      <w:tab w:val="left" w:pos="-851" w:leader="none"/>
                      <w:tab w:val="left" w:pos="-567" w:leader="none"/>
                      <w:tab w:val="left" w:pos="-142" w:leader="none"/>
                    </w:tabs>
                    <w:jc w:val="both"/>
                    <w:rPr>
                      <w:rFonts w:ascii="Tahoma" w:hAnsi="Tahoma" w:cs="Tahoma"/>
                      <w:sz w:val="16"/>
                      <w:szCs w:val="16"/>
                      <w:lang w:val="pl-PL" w:eastAsia="en-US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>
                <w:rFonts w:ascii="Tahoma" w:hAnsi="Tahoma" w:cs="Tahoma"/>
                <w:sz w:val="18"/>
                <w:szCs w:val="18"/>
                <w:lang w:val="pl-PL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ind w:left="45" w:hanging="0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 w:eastAsia="pl-PL"/>
              </w:rPr>
              <w:t>F. ADNOTACJE ORGANU</w:t>
            </w:r>
          </w:p>
        </w:tc>
      </w:tr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napToGrid w:val="false"/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/>
              <w:jc w:val="both"/>
              <w:rPr>
                <w:rFonts w:ascii="Tahoma" w:hAnsi="Tahoma" w:cs="Tahoma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p>
      <w:pPr>
        <w:pStyle w:val="TextBody"/>
        <w:tabs>
          <w:tab w:val="clear" w:pos="708"/>
          <w:tab w:val="left" w:pos="-1701" w:leader="none"/>
          <w:tab w:val="left" w:pos="-1134" w:leader="none"/>
          <w:tab w:val="left" w:pos="-851" w:leader="none"/>
          <w:tab w:val="left" w:pos="-567" w:leader="none"/>
          <w:tab w:val="left" w:pos="-142" w:leader="none"/>
        </w:tabs>
        <w:jc w:val="both"/>
        <w:rPr>
          <w:rFonts w:ascii="Tahoma" w:hAnsi="Tahoma" w:cs="Tahoma"/>
          <w:b/>
          <w:b/>
          <w:sz w:val="18"/>
          <w:szCs w:val="18"/>
          <w:u w:val="single"/>
          <w:lang w:val="pl-PL"/>
        </w:rPr>
      </w:pPr>
      <w:r>
        <w:rPr>
          <w:rFonts w:cs="Tahoma" w:ascii="Tahoma" w:hAnsi="Tahoma"/>
          <w:b/>
          <w:sz w:val="18"/>
          <w:szCs w:val="18"/>
          <w:u w:val="single"/>
          <w:lang w:val="pl-PL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1"/>
      </w:tblGrid>
      <w:tr>
        <w:trPr/>
        <w:tc>
          <w:tcPr>
            <w:tcW w:w="10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lineRule="atLeast" w:line="360" w:before="0" w:after="120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 w:eastAsia="en-US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ouczenie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360" w:hanging="0"/>
              <w:jc w:val="center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Niniejsza deklaracja stanowi podstawę prawną do wystawienia tytułu wykonawczego, zgodnie z przepisami ustawy z dnia 17 czerwca 1966r. o postępowaniu egzekucyjnym w administracji ( Dz.U. z 2019r. poz. 1501 ze zm.).</w:t>
            </w:r>
          </w:p>
          <w:p>
            <w:pPr>
              <w:pStyle w:val="TextBody"/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360" w:hanging="0"/>
              <w:jc w:val="center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Objaśnieni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Pierwsza deklaracja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 - Właściciel nieruchomości jest obowiązany złożyć deklarację o wysokości opłaty za gospodarowanie odpadami komunalnymi w terminie 14 dni od dnia zamieszkania na danej nieruchomości pierwszego mieszkańca lub powstania na danej nieruchomości, na której nie zamieszkują mieszkańcy odpadów komunalnych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>Nowa deklaracja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 - W przypadku zmiany danych będących podstawą ustalenia wysokości należnej opłaty za gospodarowanie odpadami komunalnymi lub określonej w deklaracji ilości odpadów komunalnych powstających na danej nieruchomości, właściciel nieruchomości jest obowiązany złożyć nową deklarację w terminie do 10 dnia miesiąca następującego po miesiącu, w którym nastąpiła zmiana. Opłatę za gospodarowanie odpadami komunalnymi w zmienionej wysokości uiszcza się za miesiąc, w którym nastąpiła zmiana.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Korekta deklaracji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– składana jest w przypadku nieprawidłowego wypełnienia wcześniej złożonej deklaracji w zakresie np. danych o właścicielu nieruchomości, danych o nieruchomości. Zgodnie z art. 81 §2 Ordynacji podatkowej skorygowanie deklaracji następuje przez złożenie korekty deklaracji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Załącznikami do deklaracji w przypadku reprezentowania właściciela nieruchomości przez pełnomocnika jest pełnomocnictwo wraz z opłatą skarbową lub inny</w:t>
            </w:r>
            <w:r>
              <w:rPr>
                <w:rFonts w:cs="Tahoma" w:ascii="Tahoma" w:hAnsi="Tahoma"/>
                <w:sz w:val="18"/>
                <w:szCs w:val="18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dokument, z którego wynika uprawnienie do reprezentowania właściciela nieruchomości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Wysokość stawki opłaty za gospodarowanie odpadami komunalnymi określa odrębna uchwała Zgromadzenia Związku Gmin Regionu Ostródzko-Iławskiego "Czyste Środowisko" z siedzibą w Ostródzie, dostępna na stronie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l-PL" w:eastAsia="en-US"/>
                </w:rPr>
                <w:t>www.czystesrodowisko.eu</w:t>
              </w:r>
            </w:hyperlink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Opłatę za gospodarowanie odpadami komunalnymi należy uiszczać w terminie określonym odrębną uchwałą Zgromadzenia Związku Gmin Regionu Ostródzko-Iławskiego "Czyste Środowisko" z siedzibą w Ostródzie, dostępną na stronie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  <w:lang w:val="pl-PL" w:eastAsia="en-US"/>
                </w:rPr>
                <w:t>www.czystesrodowisko.eu</w:t>
              </w:r>
            </w:hyperlink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Zwolnienie w części z opłaty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>– w</w:t>
            </w: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razie stwierdzenia, że właściciel nieruchomości: a) nie posiada kompostownika przydomowego, b) nie kompostuje bioodpadów stanowiących odpady komunalne w kompostowniku przydomowym lub c) uniemożliwia upoważnionej osobie dokonania oględzin nieruchomości, w celu weryfikacji zgodności informacji, ze stanem faktycznym, Zarząd Związku Gmin Regionu Ostródzko-Iławskiego "Czyste Środowisko" z siedzibą w Ostródzie stwierdza, w drodze decyzji, utratę prawa do zwolnienia. Utrata prawa do zwolnienia następuje od pierwszego dnia miesiąca, w którym stwierdzono wystąpienie co najmniej jednej z przesłanek, o których mowa w pkt a), b) i c).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-1701" w:leader="none"/>
                <w:tab w:val="left" w:pos="-1134" w:leader="none"/>
                <w:tab w:val="left" w:pos="-851" w:leader="none"/>
                <w:tab w:val="left" w:pos="-567" w:leader="none"/>
                <w:tab w:val="left" w:pos="-142" w:leader="none"/>
              </w:tabs>
              <w:spacing w:before="0" w:after="120"/>
              <w:ind w:left="714" w:hanging="357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 w:eastAsia="en-US"/>
              </w:rPr>
              <w:t xml:space="preserve">Ponowne skorzystanie ze zwolnienia,  </w:t>
            </w:r>
            <w:r>
              <w:rPr>
                <w:rFonts w:cs="Tahoma" w:ascii="Tahoma" w:hAnsi="Tahoma"/>
                <w:sz w:val="16"/>
                <w:szCs w:val="16"/>
                <w:lang w:val="pl-PL" w:eastAsia="en-US"/>
              </w:rPr>
              <w:t xml:space="preserve">o którym mowa w pkt. 7,  może nastąpić nie wcześniej niż po upływie 6 miesięcy od dnia, w którym decyzja o utracie prawa do tego zwolnienia stała się ostateczna, i wymaga złożenia nowej deklaracji o wysokości opłaty za gospodarowanie odpadami komunalnym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LAUZULA INFORMACYJNA O PRZETWARZANIU DANYCH OSOBOW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osowana w przypadku pozyskania danych od osoby, której dane dotyczą, zgodnie z art. 13 ust. 1 i ust. 2 oraz zgodnie z art. 14 ust. 1 i ust. 2 klauzula informacyjna stosowana w przypadku pozyskiwania danych osobowych przez administratora w sposób inny niż od osoby, której dane dotyczą -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 ) informuje się, że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Administratorem Państwa danych osobowych jest Związek Gmin Regionu Ostródzko-Iławskiego „Czyste Środowisko” z siedzibą w Ostródzie, adres biura: ul. Czarnieckiego 28, 14-100 Ostróda, reprezentowane przez Zarząd (dalej: Związek Gmin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 Państwa dane osobowe przetwarzane będą przez Związek Gmin w celu realizacji zadań wynikających z Ustawy z dnia 13 września 1996 r. o utrzymaniu czystości i porządku w gminach (Dz. U. 2017.1289 t.j.), za Państwa zgodą (art. 6 ust. 1 lit a RODO) lub gdy przetwarzanie jest niezbędne do wykonania obowiązków wynikających umów (art. 6 ust. 1 lit a RODO) lub przepisów ustaw (art. 6 ust. 1 lit. c RODO) lub w zakresie realizowanych zadań publicznych związanych z wywozem i unieszkodliwianiem odpadów komunalnych (art. 6 ust. 1 lit. e RODO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 Odbiorcami Pani/Pana danych osobowych będą strony prowadzonych postępowań podatkowych, operator pocztowy oraz operator odbierający odpady z terenu Państwa Gminy wyłoniony w drodze przetargu, z którym Administrator zawarł umowę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 Państwa dane osobowe, w tym podstawowe dane kontaktowe Związek Gmin przetwarza tylko w zakresie niezbędnym do realizacji celu jakim jest odbiór, transport i unieszkodliwianie odpadów komunalnych, w celu ściągnięcia, monitorowania i egzekucji opłaty za gospodarowanie odpadami komunalnymi oraz w celu zapewnienia technicznej obsługi bazy danych,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 Pani/Pana dane osobowe będą przetwarzane przez okres wynikający z przepisów prawa dotyczących archiwizacji, czyli przez okres 10 lat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 Związek Gmin Pani/Pana dane osobowe będzie przechowywał w czasie określonym przepisami prawa oraz zgodnie z instrukcją kancelaryjną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 Posiada Pani/Pan prawo dostępu do treści swoich danych (zgodnie z art. 15 rozporządzenia), prawo ich sprostowania (zgodnie z art. 16 rozporządzenia) oraz prawo ograniczenia ich przetwarzania (pod warunkiem że wykaże Pani/Pan jedną z podstaw prawnych zawartych w art. 18 ust. 1 a lub c rozporządzenia)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8. Posiada Pan/Pani prawo wniesienia skargi do organu nadzorczego (Prezesa Urzędu Ochrony Danych Osobowych), gdy uzna Pani/Pan, że przetwarzanie danych osobowych Pani/Pana dotyczące narusza przepisy ogólnego rozporządzenia Parlamentu Europejskiego i Rady (UE) 2016/679 o ochronie danych osobowych z dnia 27 kwietnia 2016 r. zgodnie z art. 77 rozporządzenia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 Podanie przez Pana/Panią danych osobowych jest wymogiem ustawowym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10. Podane przez Pana/Panią dane osobowe nie będą wykorzystywane do zautomatyzowanego podejmowania decyzji, w tym profilowania, o którym mowa w art. 22 rozporządzenia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ms Rmn;Times New Roman"/>
        <w:lang w:val="pl-PL"/>
      </w:rPr>
      <w:t xml:space="preserve"> </w:t>
    </w:r>
    <w:r>
      <w:rPr>
        <w:lang w:val="pl-PL"/>
      </w:rPr>
      <w:tab/>
      <w:t xml:space="preserve">                                                                                                                 </w:t>
    </w:r>
    <w:r>
      <w:rPr>
        <w:sz w:val="16"/>
        <w:szCs w:val="16"/>
        <w:lang w:val="pl-PL"/>
      </w:rPr>
      <w:t xml:space="preserve">Załącznik Nr 1 do uchwały nr VII/23/2020 Zgromadzenia   </w:t>
    </w:r>
  </w:p>
  <w:p>
    <w:pPr>
      <w:pStyle w:val="Header"/>
      <w:rPr/>
    </w:pPr>
    <w:r>
      <w:rPr>
        <w:rFonts w:eastAsia="Tms Rmn;Times New Roman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</w:t>
    </w:r>
    <w:r>
      <w:rPr>
        <w:sz w:val="16"/>
        <w:szCs w:val="16"/>
        <w:lang w:val="pl-PL"/>
      </w:rPr>
      <w:t xml:space="preserve">Związku Gmin Regionu Ostródzko-Iławskiego " Czyste                </w:t>
    </w:r>
  </w:p>
  <w:p>
    <w:pPr>
      <w:pStyle w:val="Header"/>
      <w:rPr/>
    </w:pPr>
    <w:r>
      <w:rPr>
        <w:rFonts w:eastAsia="Tms Rmn;Times New Roman"/>
        <w:sz w:val="16"/>
        <w:szCs w:val="16"/>
        <w:lang w:val="pl-PL"/>
      </w:rPr>
      <w:t xml:space="preserve">                                                                                                                                               </w:t>
    </w:r>
    <w:r>
      <w:rPr>
        <w:sz w:val="16"/>
        <w:szCs w:val="16"/>
        <w:lang w:val="pl-PL"/>
      </w:rPr>
      <w:t xml:space="preserve">Środowisko" z siedzibą w Ostródzie z dnia 31 stycznia </w:t>
    </w:r>
    <w:r>
      <w:rPr>
        <w:sz w:val="16"/>
        <w:szCs w:val="16"/>
      </w:rPr>
      <w:t xml:space="preserve">2020r. </w:t>
    </w:r>
  </w:p>
  <w:p>
    <w:pPr>
      <w:pStyle w:val="Header"/>
      <w:tabs>
        <w:tab w:val="clear" w:pos="708"/>
        <w:tab w:val="left" w:pos="2472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/>
        <w:szCs w:val="20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ahoma" w:hAnsi="Tahoma" w:cs="Tahoma"/>
      <w:position w:val="0"/>
      <w:sz w:val="20"/>
      <w:sz w:val="20"/>
      <w:szCs w:val="20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cs="Tahoma"/>
      <w:b/>
      <w:position w:val="0"/>
      <w:sz w:val="20"/>
      <w:sz w:val="20"/>
      <w:szCs w:val="20"/>
      <w:vertAlign w:val="baselin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/>
      <w:color w:val="000000"/>
      <w:sz w:val="24"/>
      <w:szCs w:val="24"/>
      <w:lang w:val="en-US"/>
    </w:rPr>
  </w:style>
  <w:style w:type="character" w:styleId="NagwekZnak">
    <w:name w:val="Nagłówek Znak"/>
    <w:qFormat/>
    <w:rPr>
      <w:rFonts w:ascii="Tms Rmn;Times New Roman" w:hAnsi="Tms Rmn;Times New Roman" w:eastAsia="Times New Roman" w:cs="Tms Rmn;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2"/>
    </w:rPr>
  </w:style>
  <w:style w:type="character" w:styleId="Tekstpodstawowyzwciciem2Znak">
    <w:name w:val="Tekst podstawowy z wcięciem 2 Znak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Times New Roman"/>
      <w:color w:val="000000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ms Rmn;Times New Roman" w:hAnsi="Tms Rmn;Times New Roman" w:eastAsia="Times New Roman" w:cs="Tms Rmn;Times New Roman"/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er">
    <w:name w:val="Footer"/>
    <w:basedOn w:val="Normal"/>
    <w:pPr/>
    <w:rPr>
      <w:lang w:val="en-US"/>
    </w:rPr>
  </w:style>
  <w:style w:type="paragraph" w:styleId="Zmart2">
    <w:name w:val="zmart2"/>
    <w:basedOn w:val="Normal"/>
    <w:qFormat/>
    <w:pPr>
      <w:overflowPunct w:val="false"/>
      <w:autoSpaceDE w:val="false"/>
      <w:spacing w:before="60" w:after="60"/>
      <w:ind w:left="1843" w:hanging="1219"/>
      <w:jc w:val="both"/>
    </w:pPr>
    <w:rPr>
      <w:rFonts w:eastAsia="Times New Roman"/>
      <w:szCs w:val="24"/>
    </w:rPr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ystesrodowisko.eu/" TargetMode="External"/><Relationship Id="rId3" Type="http://schemas.openxmlformats.org/officeDocument/2006/relationships/hyperlink" Target="http://www.czystesrodowisko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01:00Z</dcterms:created>
  <dc:creator>MFilipiak_WGK</dc:creator>
  <dc:description/>
  <dc:language>en-US</dc:language>
  <cp:lastModifiedBy>bbandelewska</cp:lastModifiedBy>
  <cp:lastPrinted>2019-12-18T12:11:00Z</cp:lastPrinted>
  <dcterms:modified xsi:type="dcterms:W3CDTF">2020-04-10T07:01:00Z</dcterms:modified>
  <cp:revision>2</cp:revision>
  <dc:subject/>
  <dc:title/>
</cp:coreProperties>
</file>