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rPr>
          <w:rStyle w:val="StrongEmphasis"/>
          <w:rFonts w:ascii="Calibri" w:hAnsi="Calibri" w:cs="Calibri"/>
          <w:color w:val="000000"/>
          <w:sz w:val="24"/>
        </w:rPr>
      </w:pPr>
      <w:r>
        <w:rPr>
          <w:rFonts w:cs="Calibri"/>
        </w:rPr>
      </w:r>
    </w:p>
    <w:p>
      <w:pPr>
        <w:pStyle w:val="TextBody"/>
        <w:spacing w:before="0" w:after="150"/>
        <w:rPr/>
      </w:pPr>
      <w:r>
        <w:rPr>
          <w:rStyle w:val="StrongEmphasis"/>
          <w:rFonts w:cs="Calibri" w:ascii="Calibri" w:hAnsi="Calibri"/>
          <w:color w:val="000000"/>
          <w:sz w:val="24"/>
        </w:rPr>
        <w:t>Informacje wyjaśniające do</w:t>
      </w:r>
      <w:r>
        <w:rPr>
          <w:rStyle w:val="StrongEmphasis"/>
          <w:rFonts w:cs="Calibri" w:ascii="Calibri" w:hAnsi="Calibri"/>
          <w:b w:val="false"/>
          <w:color w:val="000000"/>
          <w:sz w:val="24"/>
        </w:rPr>
        <w:t xml:space="preserve">  </w:t>
      </w:r>
      <w:r>
        <w:rPr>
          <w:rFonts w:cs="Cambria" w:ascii="Cambria" w:hAnsi="Cambria"/>
          <w:sz w:val="24"/>
        </w:rPr>
        <w:t>Zarządzenia nr 0050-34/2020  Burmistrza Miasta Iławy         z dnia 31 marca 2020r. w sprawie zasad potwierdzania sprawowania opieki faktycznej nad osobą uprawnioną do renty socjalnej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Potwierdzenie sprawowania opieki faktycznej nad osobą uprawnioną do renty socjalnej,        o której mowa w art. 12 b ust. 2 ustawy z dnia 27 czerwca 2003 roku o rencie socjalnej.</w:t>
      </w:r>
    </w:p>
    <w:p>
      <w:pPr>
        <w:pStyle w:val="NormalnyWeb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</w:rPr>
        <w:t>Uwaga: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tyczy osoby uprawnionej do renty socjalnej, która wymaga opieki innej osoby oraz, nad którą nie została ustanowiona opieka prawna, w przypadku gdy osoba uprawniona do renty socjalnej nie może odebrać jej samodzielnie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NIEZBĘDNY FORMULARZ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</w:rPr>
          <w:t>Wniosek</w:t>
        </w:r>
      </w:hyperlink>
      <w:r>
        <w:rPr>
          <w:rFonts w:cs="Calibri" w:ascii="Calibri" w:hAnsi="Calibri"/>
          <w:color w:val="000000"/>
        </w:rPr>
        <w:t xml:space="preserve">– załącznik nr 1 do Zarządzenia Nr.0050-34/2020 Burmistrza Miasta Iława z dnia 31 marca 2020r. 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WYMAGANE DOKUMENTY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r>
        <w:rPr>
          <w:rFonts w:cs="Calibri" w:ascii="Calibri" w:hAnsi="Calibri"/>
          <w:color w:val="000000"/>
        </w:rPr>
        <w:t>Oświadczenie o sprawowaniu opieki faktycznej nad osobą uprawnioną do renty socjalnej 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WYSOKOŚĆ OPŁATY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r>
        <w:rPr>
          <w:rFonts w:cs="Calibri" w:ascii="Calibri" w:hAnsi="Calibri"/>
          <w:color w:val="000000"/>
        </w:rPr>
        <w:t>brak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 xml:space="preserve">SPOSÓB WNIESIENIA OPŁATY: </w:t>
      </w:r>
      <w:r>
        <w:rPr>
          <w:rFonts w:cs="Calibri" w:ascii="Calibri" w:hAnsi="Calibri"/>
          <w:color w:val="000000"/>
        </w:rPr>
        <w:t>nie dotyczy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TERMIN ZAŁATWIENIA SPRAWY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r>
        <w:rPr>
          <w:rFonts w:cs="Calibri" w:ascii="Calibri" w:hAnsi="Calibri"/>
          <w:color w:val="000000"/>
        </w:rPr>
        <w:t xml:space="preserve">do 30 dni, zgodnie z Kodeksem Postępowania Administracyjnego 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FORMA ZAŁATWIENIA SPRAWY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r>
        <w:rPr>
          <w:rFonts w:cs="Calibri" w:ascii="Calibri" w:hAnsi="Calibri"/>
          <w:color w:val="000000"/>
        </w:rPr>
        <w:t>potwierdzenie Oświadczenia o sprawowaniu opieki faktycznej nad osobą uprawnioną do renty socjalnej, o której mowa w art. 12 b ust. 2 ustawy z dnia 27 czerwca 2003 roku o rencie socjalnej przez Burmistrza Miasta Iława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MIEJSCE ZŁOŻENIA i ODEBRANIA DOKUMENTÓW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r>
        <w:rPr>
          <w:rFonts w:cs="Calibri" w:ascii="Calibri" w:hAnsi="Calibri"/>
          <w:color w:val="000000"/>
        </w:rPr>
        <w:t xml:space="preserve">złożenie i odbiór wniosku w Kancelarii Urzędu ul. Niepodległości 13 pok. 110 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TRYB ODWOŁAWCZY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r>
        <w:rPr>
          <w:rFonts w:cs="Calibri" w:ascii="Calibri" w:hAnsi="Calibri"/>
          <w:color w:val="000000"/>
        </w:rPr>
        <w:t>nie dotyczy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SPRAWĘ PROWADZI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I Zastępca Burmistrza Iławy Dorota Kamińska 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 xml:space="preserve">INFORMACJE: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Wydział Komunikacji Społecznej w Urzędzie Miasta w Iławie tel. 89 649 01 38 i Zastępca Burmistrza Miasta Iławy tel. 89 649 01 04 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color w:val="000000"/>
        </w:rPr>
        <w:t>PODSTAWA PRAWNA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: </w:t>
      </w:r>
      <w:r>
        <w:rPr>
          <w:rFonts w:cs="Calibri" w:ascii="Calibri" w:hAnsi="Calibri"/>
          <w:color w:val="000000"/>
        </w:rPr>
        <w:t xml:space="preserve">art. 12 b ust. 2 ustawy z dnia 27 czerwca 2003 roku o rencie socjalnej oraz Zarządzenie nr 0050-34/2020 r. Burmistrza Miasta Iława z dnia 31 marca 2020 r. </w:t>
      </w:r>
    </w:p>
    <w:p>
      <w:pPr>
        <w:pStyle w:val="NormalnyWeb"/>
        <w:spacing w:before="280" w:after="119"/>
        <w:jc w:val="both"/>
        <w:rPr/>
      </w:pPr>
      <w:r>
        <w:rPr>
          <w:rStyle w:val="StrongEmphasis"/>
          <w:rFonts w:cs="Calibri" w:ascii="Calibri" w:hAnsi="Calibri"/>
          <w:color w:val="000000"/>
        </w:rPr>
        <w:t>GODZINY PRACY URZĘDU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: poniedziałek: 8.00 16.00, wtorek - piątek: 7.15 - 15.15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5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NIP: 744-000-30-93    REGON: 000524370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4458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1168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p.pl/dane/wnioski/wz-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4:00Z</dcterms:created>
  <dc:creator>akasiulajtis</dc:creator>
  <dc:description/>
  <dc:language>en-US</dc:language>
  <cp:lastModifiedBy>bfurmanek</cp:lastModifiedBy>
  <cp:lastPrinted>2018-08-01T14:06:00Z</cp:lastPrinted>
  <dcterms:modified xsi:type="dcterms:W3CDTF">2020-03-31T08:54:00Z</dcterms:modified>
  <cp:revision>2</cp:revision>
  <dc:subject/>
  <dc:title/>
</cp:coreProperties>
</file>