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http://przetargi.ilawa.com.pl/ROK_2020/ZP.271.1.2020/Za%C5%82%C4%85cznik%20nr%208%20do%20SIWZ.7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5:00Z</dcterms:created>
  <dc:creator>klenckowska</dc:creator>
  <dc:description/>
  <cp:keywords/>
  <dc:language>en-US</dc:language>
  <cp:lastModifiedBy>klenckowska</cp:lastModifiedBy>
  <dcterms:modified xsi:type="dcterms:W3CDTF">2020-01-30T13:40:00Z</dcterms:modified>
  <cp:revision>4</cp:revision>
  <dc:subject/>
  <dc:title>Zamawiający informuje, że z uwagi na fakt, iż załączony plik ma duży rozmiar,  w celu pobrania plików należy poniższy link skopiować do paska przeglądarki i nacisnąć „ENTER”</dc:title>
</cp:coreProperties>
</file>