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Iła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keepNext w:val="tru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</w:rPr>
        <w:t xml:space="preserve">o udzielenie dotacji celowej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danie związane ze zmianą systemu ogrzewania na ogrzewanie proekologiczne w budynkach mieszkalnych na terenie Miasta Iławy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</w:t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94"/>
        <w:gridCol w:w="5572"/>
      </w:tblGrid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nioskodawc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/siedziby Wnioskodawc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, e-mai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prawna Wnioskodaw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a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ólnota mieszka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 bankoweg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lub NIP (</w:t>
            </w:r>
            <w:r>
              <w:rPr>
                <w:rFonts w:cs="Times New Roman" w:ascii="Times New Roman" w:hAnsi="Times New Roman"/>
                <w:i/>
              </w:rPr>
              <w:t>w przypadku wspólnot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ełnomocnika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NIOSKOWANEGO ZADANIA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2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 zada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Stan prawny nieruchomości, na której ma być realizowane zadanie (</w:t>
            </w:r>
            <w:r>
              <w:rPr>
                <w:rFonts w:cs="Times New Roman" w:ascii="Times New Roman" w:hAnsi="Times New Roman"/>
                <w:i/>
              </w:rPr>
              <w:t>zaznaczyć właściw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- właściciel nieruchomości                                           - współwłaściciel                                                         - inne</w:t>
            </w:r>
          </w:p>
        </w:tc>
      </w:tr>
      <w:tr>
        <w:trPr>
          <w:trHeight w:val="624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widualna kotłownia węglowa </w:t>
              <w:br/>
              <w:t>o mo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W]</w:t>
            </w:r>
          </w:p>
        </w:tc>
      </w:tr>
      <w:tr>
        <w:trPr>
          <w:trHeight w:val="624" w:hRule="exac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do trwałej likwidacji ilość palenisk węglowych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zt.]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zużywanego paliwa w ciągu rok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ony]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ogrzewanej powierzch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[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19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ę zmienić ogrzewanie węglowe na (</w:t>
            </w:r>
            <w:r>
              <w:rPr>
                <w:rFonts w:cs="Times New Roman" w:ascii="Times New Roman" w:hAnsi="Times New Roman"/>
                <w:i/>
              </w:rPr>
              <w:t>zaznaczyć właściwe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łączenie do sieci ciepłowniczej                           - ogrzewanie gazowe                                                   - ogrzewanie elektryczne                                             - ogrzewanie olejowe                                                  - ogrzewanie paliwem stałym przy użyciu kotła spełniającego wymagania klasy 5 w zakresie emisji </w:t>
              <w:br/>
              <w:t xml:space="preserve">i sprawności cieplnej 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 FINANSOWANIE ZADANIA</w:t>
      </w:r>
    </w:p>
    <w:tbl>
      <w:tblPr>
        <w:tblW w:w="89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261"/>
        <w:gridCol w:w="2553"/>
        <w:gridCol w:w="2234"/>
      </w:tblGrid>
      <w:tr>
        <w:trPr>
          <w:trHeight w:val="799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lanowane terminy realizacji zada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termin rozpoczęcia        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ie może być wcześniejszy niż dat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łożenia wniosk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akończenia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źródła finansowania zadania i wysokość środków finansowych [zł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za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dotac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środki włas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świadczam, że zapoznałem/am się z treścią uchwały Rady Miejskiej w Iławie Nr XV/147/19 </w:t>
        <w:br/>
        <w:t xml:space="preserve">z dnia 25 listopada 2019 r. w sprawie </w:t>
      </w:r>
      <w:r>
        <w:rPr>
          <w:rFonts w:eastAsia="Times New Roman" w:cs="Times New Roman" w:ascii="Times New Roman" w:hAnsi="Times New Roman"/>
          <w:bCs/>
          <w:lang w:eastAsia="pl-PL"/>
        </w:rPr>
        <w:t>przyjęcia regulaminu udzielania dotacji celowej na zadania związane ze zmianą systemu ogrzewania na ogrzewanie proekologiczne w budynkach mieszkalnych na terenie Miasta Iławy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WNIOSKU (zaznaczyć właściwe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0"/>
        <w:ind w:left="1440" w:hanging="1014"/>
        <w:rPr/>
      </w:pPr>
      <w:r>
        <w:rPr>
          <w:rFonts w:eastAsia="Times New Roman" w:cs="Times New Roman" w:ascii="Times New Roman" w:hAnsi="Times New Roman"/>
          <w:lang w:eastAsia="pl-PL"/>
        </w:rPr>
        <w:t>kopia aktualnego dokumentu potwierdzającego tytuł prawnego do nieruchomości,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emna zgoda współwłaścicieli budynku na wykonanie modernizacji ogrzewania, a w przypadku gdy wnioskodawcą jest wspólnota mieszkaniowa – kopia uchwały wspólnoty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ument potwierdzający stosowanie ogrzewania na paliwo stałe, jako jedynego źródła ogrzewania, </w:t>
        <w:br/>
        <w:t>w sezonie grzewczym poprzedzającym instalacje ogrzewania niskoemisyjnego (</w:t>
      </w:r>
      <w:r>
        <w:rPr>
          <w:rFonts w:eastAsia="Times New Roman" w:cs="Times New Roman" w:ascii="Times New Roman" w:hAnsi="Times New Roman"/>
          <w:i/>
          <w:lang w:eastAsia="pl-PL"/>
        </w:rPr>
        <w:t>opinia kominiarska lub zaświadczenie zarządu wspólnoty</w:t>
      </w:r>
      <w:r>
        <w:rPr>
          <w:rFonts w:eastAsia="Times New Roman" w:cs="Times New Roman" w:ascii="Times New Roman" w:hAnsi="Times New Roman"/>
          <w:lang w:eastAsia="pl-PL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851" w:hanging="425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ełnomocnictwo wraz z dowodem uiszczenia opłaty skarbowej, w przypadku ustanowienia pełnomocnik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ława, dnia ……….                                                       ………………………………..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nioskodawc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e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Administratorem Państwa danych osobowych jest Gmina Miejska Iława (ul. Niepodległości 13, 14-200 Iława, telefon kontaktowy: 89 649 01 3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sprawach z zakresu ochrony danych osobowych mogą Państwo kontaktować się </w:t>
        <w:br/>
        <w:t xml:space="preserve">z Inspektorem Ochrony Danych, Pan Bartosz Wrochna,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inspektor@cbi24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będą przetwarzane przez okres niezbędny do realizacji ww. celu </w:t>
        <w:br/>
        <w:t>z uwzględnieniem okresów przechowywania określonych w przepisach odrębnych, w tym przepisów archiw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ństwa danych będą podmioty, które na podstawie zawartych umów przetwarzają dane osobowe w imieniu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, której dane dotyczą ma prawo do: 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niesienia skargi do organu nadzorczego w przypadku gdy przetwarzanie danych odbywa się </w:t>
        <w:br/>
        <w:t>z naruszeniem przepisów powyższego rozporządzenia tj. Prezesa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 informujemy, iż w związku z przetwarzaniem Państwa danych osobowych nie podlegają Państwo decyzjom, które opierają się wyłącznie na zautomatyzowanym przetwarzaniu, w tym profilowaniu, o czym stanowi art. 22 ogólnego rozporządzenia o ochronie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iż zapoznałam/łem sie z powyższą klauzul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ława, dnia ……….                                                       ……………………………….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nioskodawc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5:00Z</dcterms:created>
  <dc:creator>bbandelewska</dc:creator>
  <dc:description/>
  <cp:keywords/>
  <dc:language>en-US</dc:language>
  <cp:lastModifiedBy>bbandelewska</cp:lastModifiedBy>
  <cp:lastPrinted>2019-12-31T10:09:00Z</cp:lastPrinted>
  <dcterms:modified xsi:type="dcterms:W3CDTF">2019-12-31T09:26:00Z</dcterms:modified>
  <cp:revision>4</cp:revision>
  <dc:subject/>
  <dc:title/>
</cp:coreProperties>
</file>