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InternetLink"/>
          <w:b/>
          <w:b/>
        </w:rPr>
      </w:pPr>
      <w:r>
        <w:rPr>
          <w:b/>
        </w:rPr>
        <w:t>http://przetargi.ilawa.com.pl/ROK_2019/ZP.271.52.2019/zdjecia-11-2019.7z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5:00Z</dcterms:created>
  <dc:creator>ajachowska</dc:creator>
  <dc:description/>
  <cp:keywords/>
  <dc:language>en-US</dc:language>
  <cp:lastModifiedBy>ajachowska</cp:lastModifiedBy>
  <dcterms:modified xsi:type="dcterms:W3CDTF">2019-12-23T11:32:00Z</dcterms:modified>
  <cp:revision>3</cp:revision>
  <dc:subject/>
  <dc:title>Zamawiający informuje, że z uwagi na fakt, iż załączony plik ma duży rozmiar,  w celu pobrania plików należy poniższy link skopiować do paska przeglądarki i nacisnąć „ENTER”</dc:title>
</cp:coreProperties>
</file>