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a do SIWZ – formularz oferty –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/>
      </w:pPr>
      <w:r>
        <w:rPr>
          <w:rFonts w:cs="Century Gothic" w:ascii="Calibri" w:hAnsi="Calibri"/>
          <w:sz w:val="20"/>
          <w:szCs w:val="20"/>
        </w:rPr>
        <w:t>(Wykonawców – w przypadku oferty wspólnej, ze wskazaniem pełnomocnik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283"/>
      </w:tblGrid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…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…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…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….............. KRS…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…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…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.........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…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…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…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…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…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…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…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” – </w:t>
      </w:r>
      <w:r>
        <w:rPr>
          <w:rFonts w:cs="Calibri" w:ascii="Calibri" w:hAnsi="Calibri"/>
          <w:b/>
          <w:color w:val="0000FF"/>
          <w:sz w:val="20"/>
          <w:szCs w:val="20"/>
        </w:rPr>
        <w:t>część 1 – PÓŁNOC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….................................................... w tym należny podatek VAT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Słownie brutto:……….................................................................................................... zgodnie z poniższą tabelą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565"/>
        <w:gridCol w:w="716"/>
        <w:gridCol w:w="1055"/>
        <w:gridCol w:w="1614"/>
        <w:gridCol w:w="1518"/>
      </w:tblGrid>
      <w:tr>
        <w:trPr>
          <w:trHeight w:val="8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RAC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[zł]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1 – PÓŁNOC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zyszczanie jezdni (dróg) zgodnie z §1 ust. 2 pkt 1) lit. a)  umowy wymienionych w załączniku nr 1 do umowy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chodników zgodnie z §1 ust. 2 pkt 1) lit. b)  umowy wymienionych w załączniku nr 2 do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1 (suma kol. 6 poz. 1-2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2 – PÓŁNOC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óżnianie koszy (127 szt) i dystrybutorów (20 szt.) zgodnie z §1 ust.2 pkt 2) lit. a) umowy wymienionych w załączniku nr 4 do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przystanków autobusowych zgodnie z §1 ust.2 pkt 2) lit. b) umowy wymienionych w załączniku nr 3 do umowy (40 szt.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wiat przystankowych zgodnie z §1 ust.2 pkt 2) lit. c) umowy wymienionych w załączniku nr 5 do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uwanie nielegalnych skupisk odpadów zgodnie z §1 ust.2 pkt 2) lit. d) umowy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nielegalnych skupisk odpadów zgodnie z §1 ust.2 pkt 2) lit. d)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zwłok zwierząt bezdomnych i wolno żyjących z terenu miasta Iławy zgodnie z §1 ust. 2 pkt 2) lit. e) do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zwłok zwierząt bezdomnych i wolno żyjących z terenu miasta Iławy zgodnie z §1 ust. 2 pkt 2) lit. e) do umowy – jednorazowy wyjazd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2 (suma kol. 6 poz. 3-9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3 - PÓŁNOC</w:t>
            </w:r>
          </w:p>
        </w:tc>
      </w:tr>
      <w:tr>
        <w:trPr>
          <w:trHeight w:val="66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utwardzonych ciągów pieszo – rowerowych, alejek, mostków i placów zgodnie z §1 ust. 2 pkt 3) lit a) umowy wymienionych w załączniku nr 6 do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8,3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czyszczanie gruntowych ciągów pieszych w obrębie Wyspy Młyńskiej i wzdłuż Jeziora Iławskiego zgodnie z §1 ust. 2 pkt 3) lit a) umowy wymienionych w załączniku nr 6 do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8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różnianie koszy (40 szt.) W miesiącach I-IV, X-XII z częstotliwością min. 3 razy w tygodniu – poniedziałek, środa, piątek zgodnie z §1 ust. 2 pkt 3) lit. c)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-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óżnianie koszy (40 szt.) W miesiącach V-IX z częstotliwością 7 razy w tygodniu zgodnie z §1 ust. 2 pkt 3) lit. c)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-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3 (suma kol. 6 poz. 10-13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4 - PÓŁNOC</w:t>
            </w:r>
          </w:p>
        </w:tc>
      </w:tr>
      <w:tr>
        <w:trPr>
          <w:trHeight w:val="84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imowe oczyszczenie ulic, chodników, parkingów, przystanków autobusowych wymienionych w załącznikach nr 7, 8, 9, 10 niniejszej umowy  zgodnie z §1 ust. 2 pkt 4)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4 (suma kol. 6 poz. 14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5 - PÓŁNOC</w:t>
            </w:r>
          </w:p>
        </w:tc>
      </w:tr>
      <w:tr>
        <w:trPr>
          <w:trHeight w:val="84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a niż wymieniona powyżej praca sprzętu związana z oczyszczaniem miasta (tylko na zgłoszenie Zamawiającego) zgodnie z §1 ust.2 pkt 5)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niż wymienione powyżej prace związane z oczyszczaniem miasta (tylko na zgłoszenie Zamawiającego) zgodnie z §1 ust.2 pkt 5) umow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RAZEM WARTOŚĆ ZA ZADANIE 5 (suma kol. 6 poz. 15-16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ogółem </w:t>
              <w:br/>
              <w:t xml:space="preserve">(suma wartości za zadanie 1 + suma wartości za zadanie 2 </w:t>
              <w:br/>
              <w:t>+ suma wartości za zadanie 3 + suma wartości za zadanie 4 + suma wartości za zadanie 5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Oferowana dodatkowa ilość myć wiat przystankowych w ramach ceny ofertowej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 godzin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wpisać 60, 120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>Kryterium środowiskowe: oświadczamy, że usługę będziemy realizować przy użyciu pojazdów przyjaznych dla środowisk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35"/>
        <w:gridCol w:w="28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azd przeznaczony do realizacji przedmiotu zamówie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 pojazd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4059841121"/>
            <w:bookmarkStart w:id="1" w:name="__Fieldmark__0_4059841121"/>
            <w:bookmarkEnd w:id="1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4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4059841121"/>
            <w:bookmarkStart w:id="3" w:name="__Fieldmark__1_4059841121"/>
            <w:bookmarkEnd w:id="3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*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Zamiatarka ulicz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lub zespół pojazdów z zamiatarką ciągnioną</w:t>
            </w:r>
            <w:r>
              <w:rPr>
                <w:rFonts w:cs="Calibri" w:ascii="Calibri" w:hAnsi="Calibri"/>
                <w:sz w:val="20"/>
              </w:rPr>
              <w:t xml:space="preserve"> spełniając</w:t>
            </w:r>
            <w:r>
              <w:rPr>
                <w:rFonts w:cs="Calibri" w:ascii="Calibri" w:hAnsi="Calibri"/>
                <w:sz w:val="20"/>
                <w:lang w:val="pl-PL"/>
              </w:rPr>
              <w:t>a/y</w:t>
            </w:r>
            <w:r>
              <w:rPr>
                <w:rFonts w:cs="Calibri" w:ascii="Calibri" w:hAnsi="Calibri"/>
                <w:sz w:val="20"/>
              </w:rPr>
              <w:t xml:space="preserve">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pl-PL"/>
              </w:rPr>
              <w:t>o szerokości roboczej powyżej 200 cm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357" w:hanging="0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* zaznaczyć właściwe - W kolumnie należy zaznaczyć  poprzez wystanie  znaku „X” przy właściwej zamiatarce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0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0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2981"/>
        <w:gridCol w:w="3792"/>
      </w:tblGrid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4059841121"/>
      <w:bookmarkStart w:id="5" w:name="__Fieldmark__2_4059841121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4059841121"/>
      <w:bookmarkStart w:id="7" w:name="__Fieldmark__3_4059841121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4059841121"/>
      <w:bookmarkStart w:id="9" w:name="__Fieldmark__4_4059841121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4059841121"/>
      <w:bookmarkStart w:id="11" w:name="__Fieldmark__5_4059841121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3"/>
      </w:r>
      <w:r>
        <w:rPr>
          <w:rFonts w:cs="Calibri" w:ascii="Cambria" w:hAnsi="Cambria"/>
          <w:sz w:val="18"/>
          <w:szCs w:val="18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4"/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4059841121"/>
      <w:bookmarkStart w:id="13" w:name="__Fieldmark__6_4059841121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4059841121"/>
      <w:bookmarkStart w:id="15" w:name="__Fieldmark__7_4059841121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b do SIWZ - formularz oferty – część 2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283"/>
      </w:tblGrid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  <w:lang w:val="pl-PL"/>
              </w:rPr>
            </w:pPr>
            <w:r>
              <w:rPr>
                <w:rFonts w:cs="Century Gothic" w:ascii="Calibri" w:hAnsi="Calibri"/>
                <w:sz w:val="18"/>
                <w:szCs w:val="18"/>
                <w:lang w:val="pl-PL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” - </w:t>
      </w:r>
      <w:r>
        <w:rPr>
          <w:rFonts w:cs="Calibri" w:ascii="Calibri" w:hAnsi="Calibri"/>
          <w:b/>
          <w:color w:val="0000FF"/>
          <w:sz w:val="20"/>
          <w:szCs w:val="20"/>
        </w:rPr>
        <w:t>część 2 - POŁUDNIE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Słownie brutto:……....................................................................................................... zgodnie z poniższą tabelą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705"/>
        <w:gridCol w:w="879"/>
        <w:gridCol w:w="1055"/>
        <w:gridCol w:w="1311"/>
        <w:gridCol w:w="1504"/>
      </w:tblGrid>
      <w:tr>
        <w:trPr>
          <w:trHeight w:val="8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PRAC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 [zł]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 [zł]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DANIE 1 - POŁUDNIE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zyszczanie jezdni (dróg) zgodnie z §1 ust. 2 pkt 1) lit. a)  umowy wymienionych w załączniku nr 1 do umowy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chodników zgodnie z §1 ust. 2 pkt 1) lit. b)  umowy wymienionych w załączniku nr 2 do um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RAZEM WARTOŚĆ ZA ZADANIE 1 (suma kol. 6 poz. 1-2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DANIE 2 -POŁUDNIE</w:t>
            </w:r>
          </w:p>
        </w:tc>
      </w:tr>
      <w:tr>
        <w:trPr>
          <w:trHeight w:val="8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różnianie koszy (129 szt) i dystrybutorów (2 szt.) zgodnie z §1 ust.2 pkt 2) lit. a) umowy wymienionych w załączniku nr 4 do um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zyszczanie przystanków autobusowych zgodnie z §1 ust.2 pkt 2) lit. b) umowy wymienionych w załączniku nr 3 do umowy (31szt.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cie wiat przystankowych zgodnie z §1 ust.2 pkt 2) lit. c) umowy wymienionych w załączniku nr 5 do um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nielegalnych skupisk odpadów zgodnie z §1 ust.2 pkt 2) lit. d) umow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nielegalnych skupisk odpadów zgodnie z §1 ust.2 pkt 2) lit. d) um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i utylizacja zwłok zwierząt bezdomnych i dzikich z terenu miasta Iławy zgodnie z §1 ust. 2 pkt 2) lit. e) do um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uwanie zwłok zwierząt bezdomnych i wolno żyjących z terenu miasta Iławy zgodnie z §1 ust. 2 pkt 2) lit. e) do umowy – jednorazowy wyjazd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2 (suma kol. 6 poz. 3-10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3 -POŁUDNIE</w:t>
            </w:r>
          </w:p>
        </w:tc>
      </w:tr>
      <w:tr>
        <w:trPr>
          <w:trHeight w:val="7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zimowe oczyszczenie ulic, chodników, parkingów, przystanków autobusowych wymienionych w załącznikach nr 6, 7, 8, 9 niniejszej umowy  zgodnie z §1 ust. 2 pkt 3)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3 (suma kol. 6 poz. 11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DANIE 4 -POŁUDNIE</w:t>
            </w:r>
          </w:p>
        </w:tc>
      </w:tr>
      <w:tr>
        <w:trPr>
          <w:trHeight w:val="7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a niż wymieniona powyżej praca sprzętu związana z oczyszczaniem miasta (tylko na zgłoszenie Zamawiającego) zgodnie z §1 ust.2 pkt 4) umowy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-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 niż wymienione powyżej prace związane z oczyszczaniem miasta (tylko na zgłoszenie Zamawiającego) zgodnie z §1 ust.2 pkt 4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-g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RAZEM WARTOŚĆ ZA ZADANIE 4 (suma kol. 6 poz. 12-13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ogółem </w:t>
              <w:br/>
              <w:t xml:space="preserve">(suma wartości za zadanie 1 + suma wartości za zadanie 2 </w:t>
              <w:br/>
              <w:t>+ suma wartości za zadanie 3 + suma wartości za zadanie 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Oferowana dodatkowa ilość myć wiat przystankowych w ramach ceny ofertowej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 godzin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wpisać 30, 60)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>Kryterium środowiskowe: oświadczamy, że usługę będziemy realizować przy użyciu pojazdów przyjaznych dla środowiska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5"/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435"/>
        <w:gridCol w:w="28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jazd przeznaczony do realizacji przedmiotu zamówieni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 pojazdu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4059841121"/>
            <w:bookmarkStart w:id="17" w:name="__Fieldmark__8_4059841121"/>
            <w:bookmarkEnd w:id="17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4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4059841121"/>
            <w:bookmarkStart w:id="19" w:name="__Fieldmark__9_4059841121"/>
            <w:bookmarkEnd w:id="19"/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*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</w:rPr>
              <w:t>Zamiatarka uliczna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 lub zespół pojazdów z zamiatarką ciągnioną</w:t>
            </w:r>
            <w:r>
              <w:rPr>
                <w:rFonts w:cs="Calibri" w:ascii="Calibri" w:hAnsi="Calibri"/>
                <w:sz w:val="20"/>
              </w:rPr>
              <w:t xml:space="preserve"> spełniając</w:t>
            </w:r>
            <w:r>
              <w:rPr>
                <w:rFonts w:cs="Calibri" w:ascii="Calibri" w:hAnsi="Calibri"/>
                <w:sz w:val="20"/>
                <w:lang w:val="pl-PL"/>
              </w:rPr>
              <w:t>a/y</w:t>
            </w:r>
            <w:r>
              <w:rPr>
                <w:rFonts w:cs="Calibri" w:ascii="Calibri" w:hAnsi="Calibri"/>
                <w:sz w:val="20"/>
              </w:rPr>
              <w:t xml:space="preserve">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pl-PL"/>
              </w:rPr>
              <w:t>o szerokości roboczej powyżej 200 cm</w:t>
              <w:tab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ab/>
        <w:t xml:space="preserve">* zaznaczyć właściwe - W kolumnie należy zaznaczyć  poprzez wystanie  znaku „X” przy właściwej zamiatarce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1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6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01"/>
        <w:gridCol w:w="2981"/>
        <w:gridCol w:w="3792"/>
      </w:tblGrid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10_4059841121"/>
      <w:bookmarkStart w:id="21" w:name="__Fieldmark__10_4059841121"/>
      <w:bookmarkEnd w:id="2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11_4059841121"/>
      <w:bookmarkStart w:id="23" w:name="__Fieldmark__11_4059841121"/>
      <w:bookmarkEnd w:id="2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12_4059841121"/>
      <w:bookmarkStart w:id="25" w:name="__Fieldmark__12_4059841121"/>
      <w:bookmarkEnd w:id="2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13_4059841121"/>
      <w:bookmarkStart w:id="27" w:name="__Fieldmark__13_4059841121"/>
      <w:bookmarkEnd w:id="2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6"/>
      </w:r>
      <w:r>
        <w:rPr>
          <w:rFonts w:cs="Calibri" w:ascii="Cambria" w:hAnsi="Cambria"/>
          <w:sz w:val="18"/>
          <w:szCs w:val="18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  <w:sz w:val="18"/>
          <w:szCs w:val="18"/>
        </w:rPr>
        <w:footnoteReference w:id="7"/>
      </w:r>
    </w:p>
    <w:p>
      <w:pPr>
        <w:pStyle w:val="Normal"/>
        <w:numPr>
          <w:ilvl w:val="0"/>
          <w:numId w:val="16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14_4059841121"/>
      <w:bookmarkStart w:id="29" w:name="__Fieldmark__14_4059841121"/>
      <w:bookmarkEnd w:id="2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15_4059841121"/>
      <w:bookmarkStart w:id="31" w:name="__Fieldmark__15_4059841121"/>
      <w:bookmarkEnd w:id="3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tabs>
          <w:tab w:val="clear" w:pos="708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15"/>
        </w:numPr>
        <w:tabs>
          <w:tab w:val="clear" w:pos="708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1) SIWZ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1) SIWZ</w:t>
      </w:r>
    </w:p>
    <w:p>
      <w:pPr>
        <w:pStyle w:val="Normal"/>
        <w:numPr>
          <w:ilvl w:val="0"/>
          <w:numId w:val="7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SIWZ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5"/>
        </w:numPr>
        <w:tabs>
          <w:tab w:val="clear" w:pos="708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2" w:name="_GoBack"/>
      <w:bookmarkStart w:id="33" w:name="_GoBack"/>
      <w:bookmarkEnd w:id="33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5"/>
        </w:numPr>
        <w:tabs>
          <w:tab w:val="clear" w:pos="708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8"/>
        </w:numPr>
        <w:tabs>
          <w:tab w:val="clear" w:pos="708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a do SIWZ - wykaz wykonanych usług - część 1 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WYKONANYCH  LUB WYKONYWANYCH USŁU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8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 - PÓŁNOC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Przedkładam(y) niniejszy wykaz i oświadczam(y), że reprezentowana przez nas firma(y) zrealizowała(y) w ciągu ostatnich 3 lat następujące zamówienia: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3"/>
        <w:gridCol w:w="2018"/>
        <w:gridCol w:w="3976"/>
        <w:gridCol w:w="1277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azwa i adres podmiotu na rzecz którego </w:t>
            </w:r>
            <w:r>
              <w:rPr>
                <w:rFonts w:cs="Calibri" w:ascii="Calibri" w:hAnsi="Calibri"/>
                <w:sz w:val="16"/>
                <w:szCs w:val="16"/>
              </w:rPr>
              <w:t>usługa została wykonana lub jest wykonywan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N brutto)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ykazać 1 zadanie oczyszczaniu miasta (w tym: ulic, chodników, placów, parkingów, zatok postojowych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0.000/......................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 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113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 wykazu należy załączyć dowody określające czy usługi zostały wykonane lub są wykonywane należycie</w:t>
      </w:r>
    </w:p>
    <w:p>
      <w:pPr>
        <w:pStyle w:val="Normal"/>
        <w:tabs>
          <w:tab w:val="clear" w:pos="708"/>
          <w:tab w:val="center" w:pos="1134" w:leader="none"/>
        </w:tabs>
        <w:ind w:left="360" w:hanging="0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. Załącznik nr 4a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b do SIWZ - wykaz wykonanych usług - część 2 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AZ WYKONANYCH  LUB WYKONYWANYCH USŁUG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- </w:t>
      </w:r>
      <w:r>
        <w:rPr>
          <w:rFonts w:cs="Calibri" w:ascii="Calibri" w:hAnsi="Calibri"/>
          <w:b/>
          <w:color w:val="0000FF"/>
          <w:sz w:val="20"/>
          <w:szCs w:val="20"/>
        </w:rPr>
        <w:t>część 2 - POŁUDNIE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Przedkładam(y) niniejszy wykaz i oświadczam(y), że reprezentowana przez nas firma(y) zrealizowała(y) w ciągu ostatnich 3 lat następujące zamówienia: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3"/>
        <w:gridCol w:w="2018"/>
        <w:gridCol w:w="3976"/>
        <w:gridCol w:w="1277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Nazwa i adres podmiotu na rzecz którego </w:t>
            </w:r>
            <w:r>
              <w:rPr>
                <w:rFonts w:cs="Calibri" w:ascii="Calibri" w:hAnsi="Calibri"/>
                <w:sz w:val="16"/>
                <w:szCs w:val="16"/>
              </w:rPr>
              <w:t>usługa została wykonana lub jest wykonywan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LN brutto)</w:t>
            </w:r>
          </w:p>
        </w:tc>
        <w:tc>
          <w:tcPr>
            <w:tcW w:w="3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ykazać 1 zadanie oczyszczaniu miasta (w tym: ulic, chodników, placów, parkingów, zatok postojowych)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0.000/......................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zadania 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00 m2 /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i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113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16"/>
          <w:szCs w:val="16"/>
        </w:rPr>
        <w:t>do wykazu należy załączyć dowody określające czy usługi zostały wykonane lub są wykonywane należycie,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. Załącznik nr 4b - składa się na wezwanie Zamawiającego.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5a do SIWZ - wykaz urządzeń technicznych - część 1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postępowania prowadzonego w trybie przetargu nieograniczonego w sprawie udzielenia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nazwę i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9"/>
        <w:gridCol w:w="1249"/>
        <w:gridCol w:w="1291"/>
        <w:gridCol w:w="1614"/>
        <w:gridCol w:w="15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/mod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/ posiad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 potencjałem *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26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Samochód  przystosowany do zbierania odpadów oraz transportu do miejsca magazynowania lub unieszkodliwi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atarka chodnik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min. EURO 3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center" w:pos="113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niewłaściwe skreślić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. Załącznik nr 5a- składa się na wezwanie Zamawiającego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5b do SIWZ - wykaz urządzeń technicznych - część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postępowania prowadzonego w trybie przetargu nieograniczonego w sprawie udzielenia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Utrzymanie czystości i porządku na terenie miasta Iławy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ać nazwę i adres Wykon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 xml:space="preserve">Przedstawiamy wykaz urządzeń technicznych  dostępnych u Wykonawcy w celu wykonania zamówienia: </w:t>
      </w:r>
      <w:r>
        <w:rPr>
          <w:rFonts w:cs="Calibri" w:ascii="Calibri" w:hAnsi="Calibri"/>
          <w:lang w:val="pl-PL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9"/>
        <w:gridCol w:w="1249"/>
        <w:gridCol w:w="1291"/>
        <w:gridCol w:w="1614"/>
        <w:gridCol w:w="159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/mod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rejestracyj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y/ posiada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ysponowania potencjałem *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262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Samochód  przystosowany do zbierania odpadów oraz transportu do miejsca magazynowania lub unieszkodliwian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iatarka chodnikow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Zamiatarka uliczna lub zespół pojazdów z zamiatarką ciągnioną spełniająca/y normę emisji spalin </w:t>
            </w:r>
            <w:r>
              <w:rPr>
                <w:rFonts w:cs="Calibri" w:ascii="Calibri" w:hAnsi="Calibri"/>
                <w:b/>
                <w:sz w:val="20"/>
              </w:rPr>
              <w:t xml:space="preserve">min. EURO 3 </w:t>
            </w:r>
            <w:r>
              <w:rPr>
                <w:rFonts w:cs="Calibri" w:ascii="Calibri" w:hAnsi="Calibri"/>
                <w:sz w:val="20"/>
              </w:rPr>
              <w:t>o szerokości roboczej powyżej 200 c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/………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Tekstpodstawowy2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134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niewłaściwe skreślić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. Załącznik nr 5b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6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trzymanie czystości i porządku na terenie miasta Iławy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50.2019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0"/>
        <w:gridCol w:w="640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3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3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/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960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wykonawca oświadczy, że będzie realizował usługę przy użyciu pojazdów przyjaznych dla środowiska zobowiązany jest przedłożyć w ofercie odpowiednio karty techniczne (potwierdzające spełnianie normy emisji spalin EURO </w:t>
      </w:r>
      <w:r>
        <w:rPr>
          <w:rFonts w:cs="Calibri" w:ascii="Calibri" w:hAnsi="Calibri"/>
          <w:sz w:val="16"/>
          <w:szCs w:val="16"/>
          <w:lang w:val="pl-PL"/>
        </w:rPr>
        <w:t>4 lub 5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ojazdów przeznaczonych do realizacji usługi, o których mowa w §XI ust. 1 pkt 6 SIWZ. Jeżeli wykonawca nie wypełni tabeli, Zamawiający przyjmie, że pojazdy przewidziane do realizacji przedmiotu zamówienia nie spełniają kryterium środowisk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żeli wykonawca oświadczy, że będzie realizował usługę przy użyciu pojazdów przyjaznych dla środowiska zobowiązany jest przedłożyć w ofercie odpowiednio karty techniczne (potwierdzające spełnianie normy emisji spalin EURO </w:t>
      </w:r>
      <w:r>
        <w:rPr>
          <w:rFonts w:cs="Calibri" w:ascii="Calibri" w:hAnsi="Calibri"/>
          <w:sz w:val="16"/>
          <w:szCs w:val="16"/>
          <w:lang w:val="pl-PL"/>
        </w:rPr>
        <w:t>4 lub 5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</w:rPr>
        <w:t>pojazdów przeznaczonych do realizacji usługi, o których mowa w §XI ust. 1 pkt 6 SIWZ. Jeżeli wykonawca nie wypełni tabeli, Zamawiający przyjmie, że pojazdy przewidziane do realizacji przedmiotu zamówienia nie spełniają kryterium środowiskow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adekwatnie do treści warunku określonego w §V ust. 1 pkt 2)  pkt 2.3.1) SIW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adekwatnie do treści warunku określonego w §V ust. 1 pkt 2)  pkt 2.3.1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18"/>
        <w:i w:val="false"/>
        <w:b/>
        <w:szCs w:val="18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z5">
    <w:name w:val="WW8Num2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</w:rPr>
  </w:style>
  <w:style w:type="character" w:styleId="WW8Num6z0">
    <w:name w:val="WW8Num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rFonts w:ascii="Arial Narrow" w:hAnsi="Arial Narrow" w:cs="Arial Narrow"/>
      <w:b/>
      <w:bCs/>
      <w:i w:val="false"/>
      <w:iCs w:val="false"/>
      <w:sz w:val="18"/>
      <w:szCs w:val="18"/>
    </w:rPr>
  </w:style>
  <w:style w:type="character" w:styleId="WW8Num14z1">
    <w:name w:val="WW8Num14z1"/>
    <w:qFormat/>
    <w:rPr>
      <w:b w:val="false"/>
      <w:bCs w:val="false"/>
      <w:i w:val="false"/>
      <w:iCs w:val="false"/>
      <w:color w:val="000000"/>
    </w:rPr>
  </w:style>
  <w:style w:type="character" w:styleId="WW8Num14z2">
    <w:name w:val="WW8Num14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z1">
    <w:name w:val="WW8Num16z1"/>
    <w:qFormat/>
    <w:rPr>
      <w:b w:val="false"/>
      <w:bCs w:val="false"/>
      <w:i w:val="false"/>
      <w:iCs w:val="false"/>
      <w:color w:val="000000"/>
    </w:rPr>
  </w:style>
  <w:style w:type="character" w:styleId="WW8Num16z2">
    <w:name w:val="WW8Num16z2"/>
    <w:qFormat/>
    <w:rPr>
      <w:b w:val="false"/>
      <w:bCs w:val="false"/>
      <w:i w:val="false"/>
      <w:iCs w:val="false"/>
      <w:sz w:val="18"/>
      <w:szCs w:val="18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Wingdings" w:hAnsi="Wingdings" w:cs="Wingdings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  <w:b/>
      <w:color w:val="000000"/>
    </w:rPr>
  </w:style>
  <w:style w:type="character" w:styleId="WW8Num18z5">
    <w:name w:val="WW8Num18z5"/>
    <w:qFormat/>
    <w:rPr>
      <w:rFonts w:ascii="Bookman Old Style" w:hAnsi="Bookman Old Style" w:eastAsia="Times New Roman" w:cs="Bookman Old Style"/>
    </w:rPr>
  </w:style>
  <w:style w:type="character" w:styleId="WW8Num19z0">
    <w:name w:val="WW8Num19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z3">
    <w:name w:val="WW8Num19z3"/>
    <w:qFormat/>
    <w:rPr>
      <w:b/>
      <w:bCs/>
    </w:rPr>
  </w:style>
  <w:style w:type="character" w:styleId="WW8Num20z0">
    <w:name w:val="WW8Num2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ZnakZnak19">
    <w:name w:val=" Znak Znak19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odtytu1ZnakZnak">
    <w:name w:val="Podtytuł1 Znak Znak"/>
    <w:qFormat/>
    <w:rPr>
      <w:b/>
      <w:bCs/>
      <w:sz w:val="24"/>
      <w:szCs w:val="24"/>
      <w:lang w:val="en-US" w:bidi="ar-SA"/>
    </w:rPr>
  </w:style>
  <w:style w:type="character" w:styleId="OrgHeading1Znak">
    <w:name w:val="Org Heading 1 Znak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Nag3Znak">
    <w:name w:val="Nag.3 Znak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OrgHeading3Znak">
    <w:name w:val="Org Heading 3 Znak"/>
    <w:qFormat/>
    <w:rPr>
      <w:b/>
      <w:bCs/>
      <w:i/>
      <w:iCs/>
      <w:lang w:val="en-US" w:bidi="ar-SA"/>
    </w:rPr>
  </w:style>
  <w:style w:type="character" w:styleId="ZnakZnak18">
    <w:name w:val=" Znak Znak18"/>
    <w:qFormat/>
    <w:rPr>
      <w:rFonts w:ascii="Arial Narrow" w:hAnsi="Arial Narrow" w:cs="Arial Narrow"/>
      <w:b/>
      <w:bCs/>
      <w:lang w:val="en-US" w:bidi="ar-SA"/>
    </w:rPr>
  </w:style>
  <w:style w:type="character" w:styleId="ZnakZnak17">
    <w:name w:val=" Znak Znak17"/>
    <w:qFormat/>
    <w:rPr>
      <w:b/>
      <w:bCs/>
      <w:sz w:val="24"/>
      <w:szCs w:val="24"/>
      <w:lang w:val="en-US" w:bidi="ar-SA"/>
    </w:rPr>
  </w:style>
  <w:style w:type="character" w:styleId="ZnakZnak16">
    <w:name w:val=" Znak Znak16"/>
    <w:qFormat/>
    <w:rPr>
      <w:rFonts w:ascii="Cambria" w:hAnsi="Cambria" w:cs="Cambria"/>
      <w:color w:val="404040"/>
      <w:lang w:val="en-US" w:bidi="ar-SA"/>
    </w:rPr>
  </w:style>
  <w:style w:type="character" w:styleId="ZnakZnak15">
    <w:name w:val=" Znak Znak15"/>
    <w:qFormat/>
    <w:rPr>
      <w:b/>
      <w:bCs/>
      <w:sz w:val="24"/>
      <w:szCs w:val="24"/>
      <w:u w:val="single"/>
      <w:lang w:val="en-US" w:bidi="ar-SA"/>
    </w:rPr>
  </w:style>
  <w:style w:type="character" w:styleId="ZnakZnak2Znak1">
    <w:name w:val="Znak Znak2 Znak1"/>
    <w:qFormat/>
    <w:rPr>
      <w:rFonts w:ascii="Courier New" w:hAnsi="Courier New" w:cs="Courier New"/>
      <w:lang w:val="en-US" w:bidi="ar-SA"/>
    </w:rPr>
  </w:style>
  <w:style w:type="character" w:styleId="ZnakZnak14">
    <w:name w:val=" Znak Znak14"/>
    <w:qFormat/>
    <w:rPr>
      <w:lang w:val="en-US" w:bidi="ar-SA"/>
    </w:rPr>
  </w:style>
  <w:style w:type="character" w:styleId="ZnakZnak13">
    <w:name w:val=" Znak Znak13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2">
    <w:name w:val=" Znak Znak12"/>
    <w:qFormat/>
    <w:rPr>
      <w:lang w:val="en-US" w:bidi="ar-SA"/>
    </w:rPr>
  </w:style>
  <w:style w:type="character" w:styleId="Applestylespan">
    <w:name w:val="apple-style-span"/>
    <w:qFormat/>
    <w:rPr/>
  </w:style>
  <w:style w:type="character" w:styleId="BrdtekstTegnTegnZnakZnak">
    <w:name w:val="Brødtekst Tegn Tegn Znak Znak"/>
    <w:qFormat/>
    <w:rPr>
      <w:sz w:val="24"/>
      <w:szCs w:val="24"/>
      <w:lang w:val="en-US" w:bidi="ar-SA"/>
    </w:rPr>
  </w:style>
  <w:style w:type="character" w:styleId="ZnakZnak11">
    <w:name w:val=" Znak Znak11"/>
    <w:qFormat/>
    <w:rPr>
      <w:rFonts w:ascii="Arial" w:hAnsi="Arial" w:cs="Arial"/>
      <w:b/>
      <w:bCs/>
      <w:lang w:val="en-US" w:bidi="ar-SA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qFormat/>
    <w:rPr/>
  </w:style>
  <w:style w:type="character" w:styleId="ZnakZnak10">
    <w:name w:val=" Znak Znak10"/>
    <w:qFormat/>
    <w:rPr>
      <w:lang w:val="en-US" w:bidi="ar-SA"/>
    </w:rPr>
  </w:style>
  <w:style w:type="character" w:styleId="NagwekstronyZnakZnak">
    <w:name w:val="Nagłówek strony Znak Znak"/>
    <w:qFormat/>
    <w:rPr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9">
    <w:name w:val=" Znak Znak9"/>
    <w:qFormat/>
    <w:rPr>
      <w:lang w:val="en-US" w:bidi="ar-SA"/>
    </w:rPr>
  </w:style>
  <w:style w:type="character" w:styleId="ZnakZnak8">
    <w:name w:val=" Znak Znak8"/>
    <w:qFormat/>
    <w:rPr>
      <w:i/>
      <w:iCs/>
      <w:lang w:val="en-US" w:bidi="ar-SA"/>
    </w:rPr>
  </w:style>
  <w:style w:type="character" w:styleId="ZnakZnak7">
    <w:name w:val=" Znak Znak7"/>
    <w:qFormat/>
    <w:rPr>
      <w:rFonts w:ascii="Arial" w:hAnsi="Arial" w:cs="Arial"/>
      <w:lang w:val="en-US" w:bidi="ar-SA"/>
    </w:rPr>
  </w:style>
  <w:style w:type="character" w:styleId="Tw4winTerm">
    <w:name w:val="tw4winTerm"/>
    <w:qFormat/>
    <w:rPr>
      <w:color w:val="0000FF"/>
    </w:rPr>
  </w:style>
  <w:style w:type="character" w:styleId="PodrozdziaZnak">
    <w:name w:val="Podrozdział Znak"/>
    <w:qFormat/>
    <w:rPr>
      <w:lang w:val="en-US" w:bidi="ar-SA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ZnakZnak4">
    <w:name w:val=" Znak Znak4"/>
    <w:qFormat/>
    <w:rPr>
      <w:lang w:val="en-US" w:bidi="ar-SA"/>
    </w:rPr>
  </w:style>
  <w:style w:type="character" w:styleId="ZnakZnak3">
    <w:name w:val=" Znak Znak3"/>
    <w:qFormat/>
    <w:rPr>
      <w:rFonts w:ascii="Tahoma" w:hAnsi="Tahoma" w:cs="Tahoma"/>
      <w:lang w:val="en-US" w:bidi="ar-SA"/>
    </w:rPr>
  </w:style>
  <w:style w:type="character" w:styleId="ZnakZnak2">
    <w:name w:val=" Znak Znak2"/>
    <w:qFormat/>
    <w:rPr>
      <w:b/>
      <w:bCs/>
      <w:lang w:val="en-US" w:bidi="ar-SA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 w:bidi="ar-SA"/>
    </w:rPr>
  </w:style>
  <w:style w:type="character" w:styleId="N5Znak2">
    <w:name w:val="N5 Znak2"/>
    <w:qFormat/>
    <w:rPr>
      <w:rFonts w:ascii="Tahoma" w:hAnsi="Tahoma" w:cs="Tahoma"/>
      <w:lang w:val="en-US" w:bidi="ar-S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1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  <w:lang w:bidi="ar-SA"/>
    </w:rPr>
  </w:style>
  <w:style w:type="character" w:styleId="ZnakZnak5">
    <w:name w:val=" Znak Znak5"/>
    <w:qFormat/>
    <w:rPr>
      <w:rFonts w:ascii="Arial Unicode MS" w:hAnsi="Arial Unicode MS" w:eastAsia="Arial Unicode MS" w:cs="Calibri"/>
      <w:sz w:val="24"/>
      <w:szCs w:val="24"/>
      <w:lang w:val="en-US" w:bidi="ar-SA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1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ZnakZnak1">
    <w:name w:val=" Znak Znak"/>
    <w:qFormat/>
    <w:rPr>
      <w:rFonts w:ascii="Arial" w:hAnsi="Arial" w:cs="Arial"/>
      <w:i/>
      <w:iCs/>
      <w:sz w:val="28"/>
      <w:szCs w:val="28"/>
      <w:lang w:val="en-US"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ZnakZnak51">
    <w:name w:val="Znak Znak5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sz w:val="24"/>
      <w:szCs w:val="24"/>
      <w:lang w:val="en-US" w:bidi="ar-SA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lang w:val="pl-PL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odytext2">
    <w:name w:val="Body text (2)_"/>
    <w:qFormat/>
    <w:rPr>
      <w:sz w:val="21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  <w:lang w:val="en-US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8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4"/>
      </w:numPr>
      <w:tabs>
        <w:tab w:val="clear" w:pos="708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2"/>
      </w:numPr>
      <w:tabs>
        <w:tab w:val="clear" w:pos="708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shd w:fill="FFFFFF" w:val="clear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1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12">
    <w:name w:val=" 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240" w:before="1200" w:after="180"/>
      <w:ind w:hanging="600"/>
      <w:jc w:val="both"/>
    </w:pPr>
    <w:rPr>
      <w:sz w:val="21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krs/wyszukiwaniepodmiotu?t:lb=t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1:00Z</dcterms:created>
  <dc:creator>ajachowska</dc:creator>
  <dc:description/>
  <cp:keywords/>
  <dc:language>en-US</dc:language>
  <cp:lastModifiedBy>ajachowska</cp:lastModifiedBy>
  <dcterms:modified xsi:type="dcterms:W3CDTF">2019-12-16T13:23:00Z</dcterms:modified>
  <cp:revision>1</cp:revision>
  <dc:subject/>
  <dc:title>Załącznik nr 1a do SIWZ – formularz oferty – część 1</dc:title>
</cp:coreProperties>
</file>