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"/>
        <w:spacing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"Zakup wyposażenia do Klubu Seniora współfinansowanego w ramach Programu Wieloletniego “Senior +” na lata 2015 - 2020 przy ul. Wiejskiej 2D w Iławie oraz sprzętu elektronicznego do żłobka miejskiego przy ul. Westerplatte 5 w Iła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entury Gothic" w:ascii="Cambria" w:hAnsi="Cambria"/>
          <w:b/>
          <w:bCs/>
        </w:rPr>
        <w:t xml:space="preserve">- </w:t>
      </w:r>
      <w:r>
        <w:rPr>
          <w:rFonts w:cs="Cambria" w:ascii="Cambria" w:hAnsi="Cambria"/>
          <w:b/>
          <w:bCs/>
          <w:color w:val="0000FF"/>
        </w:rPr>
        <w:t xml:space="preserve">część 1 - </w:t>
      </w:r>
      <w:r>
        <w:rPr>
          <w:rFonts w:cs="Century Gothic" w:ascii="Cambria" w:hAnsi="Cambria"/>
          <w:b/>
          <w:bCs/>
          <w:color w:val="0000FF"/>
        </w:rPr>
        <w:t>meble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9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992"/>
        <w:gridCol w:w="1985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eszak metal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elofunkcyjny stolik projekcyj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1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3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2785564600"/>
      <w:bookmarkStart w:id="1" w:name="__Fieldmark__0_2785564600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2785564600"/>
      <w:bookmarkStart w:id="3" w:name="__Fieldmark__1_2785564600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2785564600"/>
      <w:bookmarkStart w:id="5" w:name="__Fieldmark__2_2785564600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2785564600"/>
      <w:bookmarkStart w:id="7" w:name="__Fieldmark__3_2785564600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2785564600"/>
      <w:bookmarkStart w:id="9" w:name="__Fieldmark__4_2785564600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2785564600"/>
      <w:bookmarkStart w:id="11" w:name="__Fieldmark__5_2785564600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2785564600"/>
      <w:bookmarkStart w:id="13" w:name="__Fieldmark__6_2785564600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2785564600"/>
      <w:bookmarkStart w:id="15" w:name="__Fieldmark__7_2785564600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"/>
        <w:spacing w:before="0" w:after="0"/>
        <w:jc w:val="both"/>
        <w:rPr/>
      </w:pPr>
      <w:r>
        <w:rPr>
          <w:rFonts w:cs="Calibri" w:ascii="Cambria" w:hAnsi="Cambria"/>
        </w:rPr>
        <w:t>w odpowiedzi na ogłoszenie o przetargu nieograniczonym pn.</w:t>
      </w:r>
      <w:r>
        <w:rPr>
          <w:rFonts w:cs="Cambria" w:ascii="Cambria" w:hAnsi="Cambria"/>
        </w:rPr>
        <w:t xml:space="preserve"> "Zakup wyposażenia do Klubu Seniora współfinansowanego w ramach Programu Wieloletniego “Senior +” na lata 2015 - 2020 przy ul. Wiejskiej 2D w Iławie oraz sprzętu elektronicznego do żłobka miejskiego przy ul. Westerplatte 5 w Iławie” - </w:t>
      </w:r>
      <w:r>
        <w:rPr>
          <w:rFonts w:cs="Cambria" w:ascii="Cambria" w:hAnsi="Cambria"/>
          <w:bCs/>
          <w:color w:val="0000FF"/>
        </w:rPr>
        <w:t xml:space="preserve"> część 2 - </w:t>
      </w:r>
      <w:r>
        <w:rPr>
          <w:rFonts w:cs="Century Gothic" w:ascii="Cambria" w:hAnsi="Cambria"/>
          <w:bCs/>
          <w:color w:val="0000FF"/>
        </w:rPr>
        <w:t>gry planszowe i instrumenty muzyczne</w:t>
      </w:r>
      <w:r>
        <w:rPr>
          <w:rFonts w:cs="Calibri" w:ascii="Cambria" w:hAnsi="Cambria"/>
          <w:bCs/>
        </w:rPr>
        <w:t xml:space="preserve">. Postępowanie znak: </w:t>
      </w:r>
      <w:r>
        <w:rPr>
          <w:rFonts w:cs="Calibri" w:ascii="Cambria" w:hAnsi="Cambria"/>
          <w:bCs/>
          <w:color w:val="0000FF"/>
        </w:rPr>
        <w:t>ZP.271.39.2019,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992"/>
        <w:gridCol w:w="1985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6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numeru katalogow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y gimnastycz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ębny Djemb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małych instrumentów muzyczn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gier planszow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2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7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6" w:name="__Fieldmark__8_2785564600"/>
      <w:bookmarkStart w:id="17" w:name="__Fieldmark__8_2785564600"/>
      <w:bookmarkEnd w:id="1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2785564600"/>
      <w:bookmarkStart w:id="19" w:name="__Fieldmark__9_2785564600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2785564600"/>
      <w:bookmarkStart w:id="21" w:name="__Fieldmark__10_2785564600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2785564600"/>
      <w:bookmarkStart w:id="23" w:name="__Fieldmark__11_2785564600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2785564600"/>
      <w:bookmarkStart w:id="25" w:name="__Fieldmark__12_2785564600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2785564600"/>
      <w:bookmarkStart w:id="27" w:name="__Fieldmark__13_2785564600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8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9"/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2785564600"/>
      <w:bookmarkStart w:id="29" w:name="__Fieldmark__14_2785564600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5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2785564600"/>
      <w:bookmarkStart w:id="31" w:name="__Fieldmark__15_2785564600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"/>
        <w:spacing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"Zakup wyposażenia do Klubu Seniora współfinansowanego w ramach Programu Wieloletniego “Senior +” na lata 2015 - 2020 przy ul. Wiejskiej 2D w Iławie oraz sprzętu elektronicznego do żłobka miejskiego przy ul. Westerplatte 5 w Iła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entury Gothic" w:ascii="Cambria" w:hAnsi="Cambria"/>
          <w:b/>
          <w:bCs/>
        </w:rPr>
        <w:t xml:space="preserve">- </w:t>
      </w:r>
      <w:r>
        <w:rPr>
          <w:rFonts w:cs="Cambria" w:ascii="Cambria" w:hAnsi="Cambria"/>
          <w:b/>
          <w:bCs/>
          <w:color w:val="0000FF"/>
        </w:rPr>
        <w:t xml:space="preserve">część 3 – </w:t>
      </w:r>
      <w:r>
        <w:rPr>
          <w:rFonts w:cs="Century Gothic" w:ascii="Cambria" w:hAnsi="Cambria"/>
          <w:b/>
          <w:bCs/>
          <w:color w:val="0000FF"/>
        </w:rPr>
        <w:t>wyposażenie kuchni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9.2019</w:t>
      </w:r>
      <w:r>
        <w:rPr>
          <w:rFonts w:cs="Calibri" w:ascii="Cambria" w:hAnsi="Cambria"/>
          <w:b/>
          <w:bCs/>
          <w:color w:val="0000FF"/>
          <w:highlight w:val="yellow"/>
        </w:rPr>
        <w:t>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9"/>
        <w:gridCol w:w="567"/>
        <w:gridCol w:w="709"/>
        <w:gridCol w:w="2268"/>
        <w:gridCol w:w="1275"/>
        <w:gridCol w:w="1560"/>
      </w:tblGrid>
      <w:tr>
        <w:trPr>
          <w:trHeight w:val="40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0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lub producent i  nr ka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lewozmywak dwukomor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dów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chenka elektryczna z piekarniki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kspres do ka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naczyń obiadowo - kaw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uć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n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garnk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noży kuchenn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kuchen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ki czyst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3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1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2" w:name="__Fieldmark__16_2785564600"/>
      <w:bookmarkStart w:id="33" w:name="__Fieldmark__16_2785564600"/>
      <w:bookmarkEnd w:id="3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4" w:name="__Fieldmark__17_2785564600"/>
      <w:bookmarkStart w:id="35" w:name="__Fieldmark__17_2785564600"/>
      <w:bookmarkEnd w:id="3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6" w:name="__Fieldmark__18_2785564600"/>
      <w:bookmarkStart w:id="37" w:name="__Fieldmark__18_2785564600"/>
      <w:bookmarkEnd w:id="3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8" w:name="__Fieldmark__19_2785564600"/>
      <w:bookmarkStart w:id="39" w:name="__Fieldmark__19_2785564600"/>
      <w:bookmarkEnd w:id="3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0" w:name="__Fieldmark__20_2785564600"/>
      <w:bookmarkStart w:id="41" w:name="__Fieldmark__20_2785564600"/>
      <w:bookmarkEnd w:id="4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2" w:name="__Fieldmark__21_2785564600"/>
      <w:bookmarkStart w:id="43" w:name="__Fieldmark__21_2785564600"/>
      <w:bookmarkEnd w:id="4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2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3"/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4" w:name="__Fieldmark__22_2785564600"/>
      <w:bookmarkStart w:id="45" w:name="__Fieldmark__22_2785564600"/>
      <w:bookmarkEnd w:id="4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8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6" w:name="__Fieldmark__23_2785564600"/>
      <w:bookmarkStart w:id="47" w:name="__Fieldmark__23_2785564600"/>
      <w:bookmarkEnd w:id="4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9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D do SIWZ - formularz oferty - CZĘŚĆ 4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4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"/>
        <w:spacing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"Zakup wyposażenia do Klubu Seniora współfinansowanego w ramach Programu Wieloletniego “Senior +” na lata 2015 - 2020 przy ul. Wiejskiej 2D w Iławie oraz sprzętu elektronicznego do żłobka miejskiego przy ul. Westerplatte 5 w Iła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FF"/>
        </w:rPr>
        <w:t xml:space="preserve">część 4 – </w:t>
      </w:r>
      <w:r>
        <w:rPr>
          <w:rFonts w:cs="Century Gothic" w:ascii="Cambria" w:hAnsi="Cambria"/>
          <w:b/>
          <w:bCs/>
          <w:color w:val="0000FF"/>
        </w:rPr>
        <w:t>sprzęt elektroniczny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9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709"/>
        <w:gridCol w:w="2268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4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oraz tam gdzie wskazane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LEŻY WYPŁENIĆ KOL. 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 wielofunkcyj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łużacz elektr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wód HD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uter przenoś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ozdzielczość wyświetlacza: ………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kątna ekranu ...................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ojemność dysku: ………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4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5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1 pkt 3)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8" w:name="__Fieldmark__24_2785564600"/>
      <w:bookmarkStart w:id="49" w:name="__Fieldmark__24_2785564600"/>
      <w:bookmarkEnd w:id="4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0" w:name="__Fieldmark__25_2785564600"/>
      <w:bookmarkStart w:id="51" w:name="__Fieldmark__25_2785564600"/>
      <w:bookmarkEnd w:id="5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2" w:name="__Fieldmark__26_2785564600"/>
      <w:bookmarkStart w:id="53" w:name="__Fieldmark__26_2785564600"/>
      <w:bookmarkEnd w:id="5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4" w:name="__Fieldmark__27_2785564600"/>
      <w:bookmarkStart w:id="55" w:name="__Fieldmark__27_2785564600"/>
      <w:bookmarkEnd w:id="5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6" w:name="__Fieldmark__28_2785564600"/>
      <w:bookmarkStart w:id="57" w:name="__Fieldmark__28_2785564600"/>
      <w:bookmarkEnd w:id="5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8" w:name="__Fieldmark__29_2785564600"/>
      <w:bookmarkStart w:id="59" w:name="__Fieldmark__29_2785564600"/>
      <w:bookmarkEnd w:id="5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6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7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0" w:name="__Fieldmark__30_2785564600"/>
      <w:bookmarkStart w:id="61" w:name="__Fieldmark__30_2785564600"/>
      <w:bookmarkEnd w:id="6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1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2" w:name="__Fieldmark__31_2785564600"/>
      <w:bookmarkStart w:id="63" w:name="__Fieldmark__31_2785564600"/>
      <w:bookmarkEnd w:id="6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2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  <w:r>
        <w:br w:type="page"/>
      </w:r>
    </w:p>
    <w:p>
      <w:pPr>
        <w:pStyle w:val="Normal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E do SIWZ - formularz oferty - CZĘŚĆ 5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5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"/>
        <w:spacing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"Zakup wyposażenia do Klubu Seniora współfinansowanego w ramach Programu Wieloletniego “Senior +” na lata 2015 - 2020 przy ul. Wiejskiej 2D w Iławie oraz sprzętu elektronicznego do żłobka miejskiego przy ul. Westerplatte 5 w Iła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FF"/>
        </w:rPr>
        <w:t xml:space="preserve">część 5 – </w:t>
      </w:r>
      <w:r>
        <w:rPr>
          <w:rFonts w:cs="Century Gothic" w:ascii="Cambria" w:hAnsi="Cambria"/>
          <w:b/>
          <w:bCs/>
          <w:color w:val="0000FF"/>
        </w:rPr>
        <w:t>sprzęt elektroniczny MALUCH +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9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709"/>
        <w:gridCol w:w="2268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8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oraz tam gdzie wskazane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LEŻY WYPŁENIĆ KOL. 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 wielofunkcyj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5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9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1 pkt 3)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9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4" w:name="__Fieldmark__32_2785564600"/>
      <w:bookmarkStart w:id="65" w:name="__Fieldmark__32_2785564600"/>
      <w:bookmarkEnd w:id="6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6" w:name="__Fieldmark__33_2785564600"/>
      <w:bookmarkStart w:id="67" w:name="__Fieldmark__33_2785564600"/>
      <w:bookmarkEnd w:id="6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8" w:name="__Fieldmark__34_2785564600"/>
      <w:bookmarkStart w:id="69" w:name="__Fieldmark__34_2785564600"/>
      <w:bookmarkEnd w:id="6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0" w:name="__Fieldmark__35_2785564600"/>
      <w:bookmarkStart w:id="71" w:name="__Fieldmark__35_2785564600"/>
      <w:bookmarkEnd w:id="7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2" w:name="__Fieldmark__36_2785564600"/>
      <w:bookmarkStart w:id="73" w:name="__Fieldmark__36_2785564600"/>
      <w:bookmarkEnd w:id="7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4" w:name="__Fieldmark__37_2785564600"/>
      <w:bookmarkStart w:id="75" w:name="__Fieldmark__37_2785564600"/>
      <w:bookmarkEnd w:id="7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0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21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6" w:name="__Fieldmark__38_2785564600"/>
      <w:bookmarkStart w:id="77" w:name="__Fieldmark__38_2785564600"/>
      <w:bookmarkEnd w:id="7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3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78" w:name="__Fieldmark__39_2785564600"/>
      <w:bookmarkStart w:id="79" w:name="__Fieldmark__39_2785564600"/>
      <w:bookmarkEnd w:id="7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14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 oraz sprzętu elektronicznego do żłobka miejskiego przy ul. Westerplatte 5 w Iławie</w:t>
      </w:r>
      <w:r>
        <w:rPr>
          <w:rFonts w:cs="Century Gothic" w:ascii="Cambria" w:hAnsi="Cambria"/>
          <w:b/>
          <w:bCs/>
        </w:rPr>
        <w:t xml:space="preserve"> ”. Postępowanie znak: </w:t>
      </w:r>
      <w:r>
        <w:rPr>
          <w:rFonts w:cs="Century Gothic" w:ascii="Cambria" w:hAnsi="Cambria"/>
          <w:b/>
          <w:bCs/>
          <w:color w:val="0000FF"/>
        </w:rPr>
        <w:t>ZP.271.39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340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 oraz sprzętu elektronicznego do żłobka miejskiego przy ul. Westerplatte 5 w Iławie. Po</w:t>
      </w:r>
      <w:r>
        <w:rPr>
          <w:rFonts w:cs="Century Gothic" w:ascii="Cambria" w:hAnsi="Cambria"/>
          <w:b/>
          <w:bCs/>
        </w:rPr>
        <w:t xml:space="preserve">stępowanie znak: </w:t>
      </w:r>
      <w:r>
        <w:rPr>
          <w:rFonts w:cs="Century Gothic" w:ascii="Cambria" w:hAnsi="Cambria"/>
          <w:b/>
          <w:bCs/>
          <w:color w:val="0000FF"/>
        </w:rPr>
        <w:t>ZP.271.39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 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 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 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head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6 do SIWZ  - wzór oświadczenia - osoby zatrudnione na umowę o pracę </w:t>
      </w:r>
    </w:p>
    <w:p>
      <w:pPr>
        <w:pStyle w:val="Normal"/>
        <w:spacing w:before="120" w:after="120"/>
        <w:jc w:val="center"/>
        <w:rPr>
          <w:rFonts w:ascii="Cambria" w:hAnsi="Cambria" w:cs="Century Gothic"/>
          <w:b/>
          <w:b/>
          <w:i/>
          <w:i/>
          <w:color w:val="0000FF"/>
          <w:sz w:val="18"/>
          <w:szCs w:val="18"/>
        </w:rPr>
      </w:pPr>
      <w:r>
        <w:rPr>
          <w:rFonts w:cs="Century Gothic" w:ascii="Cambria" w:hAnsi="Cambria"/>
          <w:b/>
          <w:i/>
          <w:color w:val="0000FF"/>
          <w:sz w:val="18"/>
          <w:szCs w:val="18"/>
        </w:rPr>
        <w:t>(wykaz składany w ciągu  10 dni od dnia rozpoczęcia realizacji, a następnie na każde wezwanie zamawiającego)</w:t>
      </w:r>
    </w:p>
    <w:p>
      <w:pPr>
        <w:pStyle w:val="Normal"/>
        <w:tabs>
          <w:tab w:val="clear" w:pos="708"/>
          <w:tab w:val="left" w:pos="887" w:leader="none"/>
          <w:tab w:val="center" w:pos="5102" w:leader="none"/>
        </w:tabs>
        <w:spacing w:before="120" w:after="12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ab/>
        <w:tab/>
        <w:t>WYKAZ OSÓB ZATRUDNIONYCH NA UMOWĘ O PRACĘ</w:t>
      </w:r>
    </w:p>
    <w:p>
      <w:pPr>
        <w:pStyle w:val="Normal"/>
        <w:spacing w:before="120" w:after="12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(art. 29 ust.3a ustawy Pzp)</w:t>
      </w:r>
    </w:p>
    <w:p>
      <w:pPr>
        <w:pStyle w:val="NoSpacing1"/>
        <w:rPr/>
      </w:pPr>
      <w:r>
        <w:rPr/>
        <w:t>DANE WYKONAWCY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20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do kontaktu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before="120" w:after="20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.................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KRS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  <w:lang w:val="en-US"/>
        </w:rPr>
      </w:pPr>
      <w:r>
        <w:rPr>
          <w:rFonts w:cs="Century Gothic" w:ascii="Cambria" w:hAnsi="Cambri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Century Gothic" w:ascii="Cambria" w:hAnsi="Cambria"/>
          <w:sz w:val="18"/>
          <w:szCs w:val="18"/>
        </w:rPr>
        <w:t xml:space="preserve">Dotyczy postępowania znak </w:t>
      </w:r>
      <w:r>
        <w:rPr>
          <w:rFonts w:cs="Century Gothic" w:ascii="Cambria" w:hAnsi="Cambria"/>
          <w:b/>
          <w:sz w:val="18"/>
          <w:szCs w:val="18"/>
        </w:rPr>
        <w:t>ZP.271.39.2019</w:t>
      </w:r>
      <w:r>
        <w:rPr>
          <w:rFonts w:cs="Century Gothic" w:ascii="Cambria" w:hAnsi="Cambria"/>
          <w:sz w:val="18"/>
          <w:szCs w:val="18"/>
        </w:rPr>
        <w:t xml:space="preserve"> -  „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 oraz sprzętu elektronicznego do żłobka miejskiego przy ul. Westerplatte 5 w Iławie</w:t>
      </w:r>
      <w:r>
        <w:rPr>
          <w:rFonts w:cs="Century Gothic" w:ascii="Cambria" w:hAnsi="Cambria"/>
          <w:sz w:val="18"/>
          <w:szCs w:val="18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Cambria" w:hAnsi="Cambria" w:cs="Century Gothic"/>
          <w:b/>
          <w:b/>
          <w:bCs/>
          <w:color w:val="0000FF"/>
          <w:sz w:val="18"/>
          <w:szCs w:val="18"/>
        </w:rPr>
      </w:pPr>
      <w:r>
        <w:rPr>
          <w:rFonts w:cs="Century Gothic" w:ascii="Cambria" w:hAnsi="Cambri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Zgodnie z §11 ust.3 umowy nr...... z dnia.........  przedstawiam(y) wykaz osób  wykonujących czynności w zakresie realizacji zamówienia, polegające na bezpośrednim fizycznym wykonywaniu prac określonych w §1 umowy  zatrudnionych na podstawie umowy o pracę w rozumieniu art. 22 § 1 ustawy z dnia 26 czerwca 1974 r.- Kodeks pracy </w:t>
      </w:r>
    </w:p>
    <w:p>
      <w:pPr>
        <w:pStyle w:val="Normal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724"/>
        <w:gridCol w:w="287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Imię i 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Wymiar etatu (np. 1 etat, ½, ¼  itp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Zakres wykonywanych czynności w odniesieniu do zapisu §15 ust.1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Rodzaj umowy (umowa na czas nieokreślony, na czas określo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ata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alibri"/>
        </w:rPr>
      </w:pPr>
      <w:r>
        <w:rPr>
          <w:rFonts w:cs="Century Gothic" w:ascii="Cambria" w:hAnsi="Cambria"/>
          <w:sz w:val="18"/>
          <w:szCs w:val="18"/>
        </w:rPr>
        <w:t>podpis............................................</w:t>
      </w:r>
    </w:p>
    <w:p>
      <w:pPr>
        <w:pStyle w:val="Normal"/>
        <w:spacing w:before="20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18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A do SIWZ tabela - nazwy producenta oferowanych mebli i produktów spowoduje odrzucenie oferty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B do SIWZ tabela - nazwy producenta i numeru katalogowego oferowanych zabawek i produktów spowoduje odrzucenie oferty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C do SIWZ tabela - nazwy producenta i modelu lub nazwy producenta i numeru katalogowego oferowanych urządzeń i produktów spowoduje odrzucenie oferty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D do SIWZ tabela - nazwy producenta i modeli oraz tak gdzie wymagane parametrów technicznych  oferowanych urządzeń spowoduje odrzucenie oferty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 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D do SIWZ tabela - nazwy producenta i modeli oraz tak gdzie wymagane parametrów technicznych  oferowanych urządzeń spowoduje odrzucenie oferty 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 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4" name="Obraz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7" name="Obraz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0" name="Obraz 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3" name="Obraz 2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7" name="Obraz 2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1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20" name="Obraz 2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09800" cy="775970"/>
          <wp:effectExtent l="0" t="0" r="0" b="0"/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1865" cy="1110615"/>
          <wp:effectExtent l="0" t="0" r="0" b="0"/>
          <wp:docPr id="2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mbria" w:hAnsi="Cambria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upperRoman"/>
      <w:lvlText w:val="§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18"/>
      <w:szCs w:val="18"/>
    </w:rPr>
  </w:style>
  <w:style w:type="character" w:styleId="WW8Num6z5">
    <w:name w:val="WW8Num6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7z0">
    <w:name w:val="WW8Num7z0"/>
    <w:qFormat/>
    <w:rPr>
      <w:rFonts w:ascii="Cambria" w:hAnsi="Cambria" w:cs="Calibri"/>
      <w:color w:val="000000"/>
      <w:sz w:val="20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Cambria" w:hAnsi="Cambria" w:eastAsia="Times New Roman" w:cs="Calibri"/>
      <w:color w:val="auto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Cambria" w:hAnsi="Cambria" w:cs="Cambria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2">
    <w:name w:val="WW8Num17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2">
    <w:name w:val="WW8Num19z2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eastAsia="Times New Roman" w:cs="Calibri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2z3">
    <w:name w:val="WW8Num32z3"/>
    <w:qFormat/>
    <w:rPr>
      <w:rFonts w:cs="Times New Roman"/>
    </w:rPr>
  </w:style>
  <w:style w:type="character" w:styleId="WW8Num32z5">
    <w:name w:val="WW8Num3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3z0">
    <w:name w:val="WW8Num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ambria" w:hAnsi="Cambria" w:eastAsia="Times New Roman" w:cs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>
      <w:rFonts w:cs="Times New Roman"/>
    </w:rPr>
  </w:style>
  <w:style w:type="character" w:styleId="WW8Num42z5">
    <w:name w:val="WW8Num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olor w:val="000000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libri" w:hAnsi="Calibri" w:cs="Century Gothic"/>
      <w:b/>
      <w:bCs/>
      <w:caps/>
      <w:color w:val="000000"/>
      <w:spacing w:val="15"/>
      <w:lang w:val="en-US" w:bidi="en-US"/>
    </w:rPr>
  </w:style>
  <w:style w:type="character" w:styleId="Podtytu1ZnakZnak">
    <w:name w:val="Podtytuł1 Znak Znak"/>
    <w:qFormat/>
    <w:rPr>
      <w:rFonts w:ascii="Calibri" w:hAnsi="Calibri" w:cs="Calibri"/>
      <w:caps/>
      <w:spacing w:val="15"/>
      <w:lang w:val="en-US" w:bidi="ar-SA"/>
    </w:rPr>
  </w:style>
  <w:style w:type="character" w:styleId="OrgHeading1Znak">
    <w:name w:val="Org Heading 1 Znak"/>
    <w:qFormat/>
    <w:rPr>
      <w:rFonts w:ascii="Calibri" w:hAnsi="Calibri" w:cs="Calibri"/>
      <w:caps/>
      <w:color w:val="243F60"/>
      <w:spacing w:val="15"/>
      <w:lang w:val="en-US" w:bidi="ar-SA"/>
    </w:rPr>
  </w:style>
  <w:style w:type="character" w:styleId="Nag3Znak">
    <w:name w:val="Nag.3 Znak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OrgHeading3Znak">
    <w:name w:val="Org Heading 3 Znak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ZnakZnak20">
    <w:name w:val=" Znak Znak20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ZnakZnak19">
    <w:name w:val=" Znak Znak19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ZnakZnak18">
    <w:name w:val=" Znak Znak18"/>
    <w:qFormat/>
    <w:rPr>
      <w:rFonts w:ascii="Calibri" w:hAnsi="Calibri" w:cs="Calibri"/>
      <w:caps/>
      <w:spacing w:val="10"/>
      <w:sz w:val="18"/>
      <w:szCs w:val="18"/>
      <w:lang w:val="en-US" w:bidi="ar-SA"/>
    </w:rPr>
  </w:style>
  <w:style w:type="character" w:styleId="ZnakZnak17">
    <w:name w:val=" Znak Znak17"/>
    <w:qFormat/>
    <w:rPr>
      <w:rFonts w:ascii="Calibri" w:hAnsi="Calibri" w:cs="Calibri"/>
      <w:i/>
      <w:caps/>
      <w:spacing w:val="10"/>
      <w:sz w:val="18"/>
      <w:szCs w:val="18"/>
      <w:lang w:val="en-US" w:bidi="ar-SA"/>
    </w:rPr>
  </w:style>
  <w:style w:type="character" w:styleId="ZnakZnak2Znak">
    <w:name w:val="Znak Znak2 Znak"/>
    <w:qFormat/>
    <w:rPr>
      <w:rFonts w:ascii="Courier New" w:hAnsi="Courier New" w:cs="Courier New"/>
      <w:lang w:val="en-US" w:bidi="ar-SA"/>
    </w:rPr>
  </w:style>
  <w:style w:type="character" w:styleId="ZnakZnak16">
    <w:name w:val=" Znak Znak16"/>
    <w:qFormat/>
    <w:rPr>
      <w:lang w:val="en-US" w:bidi="ar-SA"/>
    </w:rPr>
  </w:style>
  <w:style w:type="character" w:styleId="ZnakZnak15">
    <w:name w:val=" Znak Znak1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4">
    <w:name w:val=" Znak Znak14"/>
    <w:qFormat/>
    <w:rPr>
      <w:lang w:val="en-US" w:bidi="ar-SA"/>
    </w:rPr>
  </w:style>
  <w:style w:type="character" w:styleId="Applestylespan">
    <w:name w:val="apple-style-span"/>
    <w:qFormat/>
    <w:rPr/>
  </w:style>
  <w:style w:type="character" w:styleId="BrdtekstTegnTegnZnakZnak">
    <w:name w:val="Brødtekst Tegn Tegn Znak Znak"/>
    <w:qFormat/>
    <w:rPr>
      <w:sz w:val="24"/>
      <w:szCs w:val="24"/>
      <w:lang w:val="en-US" w:bidi="ar-SA"/>
    </w:rPr>
  </w:style>
  <w:style w:type="character" w:styleId="ZnakZnak13">
    <w:name w:val=" Znak Znak13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ar-SA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ZnakZnak12">
    <w:name w:val=" Znak Znak12"/>
    <w:qFormat/>
    <w:rPr>
      <w:lang w:val="en-US" w:bidi="ar-SA"/>
    </w:rPr>
  </w:style>
  <w:style w:type="character" w:styleId="NagwekstronyZnakZnak">
    <w:name w:val="Nagłówek strony Znak Znak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11">
    <w:name w:val=" Znak Znak11"/>
    <w:qFormat/>
    <w:rPr>
      <w:lang w:val="en-US" w:bidi="ar-SA"/>
    </w:rPr>
  </w:style>
  <w:style w:type="character" w:styleId="ZnakZnak10">
    <w:name w:val=" Znak Znak10"/>
    <w:qFormat/>
    <w:rPr>
      <w:i/>
      <w:iCs/>
      <w:lang w:val="en-US" w:bidi="ar-SA"/>
    </w:rPr>
  </w:style>
  <w:style w:type="character" w:styleId="ZnakZnak9">
    <w:name w:val=" Znak Znak9"/>
    <w:qFormat/>
    <w:rPr>
      <w:rFonts w:ascii="Arial" w:hAnsi="Arial" w:cs="Arial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PodrozdziaZnak">
    <w:name w:val="Podrozdział Znak"/>
    <w:qFormat/>
    <w:rPr>
      <w:lang w:val="en-US" w:bidi="ar-SA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8">
    <w:name w:val=" Znak Znak8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rFonts w:ascii="Tahoma" w:hAnsi="Tahoma" w:cs="Tahoma"/>
      <w:lang w:val="en-US" w:bidi="ar-SA"/>
    </w:rPr>
  </w:style>
  <w:style w:type="character" w:styleId="ZnakZnak4">
    <w:name w:val=" Znak Znak4"/>
    <w:qFormat/>
    <w:rPr>
      <w:b/>
      <w:bCs/>
      <w:lang w:val="en-US" w:bidi="ar-SA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 w:bidi="ar-SA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  <w:lang w:bidi="ar-SA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ZnakZnak7">
    <w:name w:val=" Znak Znak7"/>
    <w:qFormat/>
    <w:rPr>
      <w:rFonts w:ascii="Arial Unicode MS" w:hAnsi="Arial Unicode MS" w:eastAsia="Arial Unicode MS" w:cs="Calibri"/>
      <w:sz w:val="24"/>
      <w:lang w:val="en-US" w:bidi="ar-SA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1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ZnakZnak2">
    <w:name w:val=" Znak Znak2"/>
    <w:qFormat/>
    <w:rPr>
      <w:rFonts w:ascii="Calibri" w:hAnsi="Calibri" w:cs="Calibri"/>
      <w:caps/>
      <w:color w:val="595959"/>
      <w:spacing w:val="10"/>
      <w:sz w:val="24"/>
      <w:szCs w:val="24"/>
      <w:lang w:val="en-US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ZnakZnak51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BezodstpwZnak">
    <w:name w:val="Bez odstępów Znak"/>
    <w:qFormat/>
    <w:rPr>
      <w:rFonts w:ascii="Calibri" w:hAnsi="Calibri" w:cs="Calibri"/>
      <w:lang w:val="en-US" w:bidi="ar-SA"/>
    </w:rPr>
  </w:style>
  <w:style w:type="character" w:styleId="CytatZnak">
    <w:name w:val="Cytat Znak"/>
    <w:qFormat/>
    <w:rPr>
      <w:rFonts w:ascii="Calibri" w:hAnsi="Calibri" w:cs="Calibri"/>
      <w:i/>
      <w:iCs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4F81BD"/>
      <w:lang w:val="en-US" w:bidi="ar-SA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Bodytext285pt">
    <w:name w:val="Body text (2) + 8.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923" w:leader="dot"/>
      </w:tabs>
      <w:spacing w:before="0" w:after="100"/>
      <w:ind w:left="709" w:hanging="709"/>
    </w:pPr>
    <w:rPr>
      <w:rFonts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3"/>
      </w:numPr>
      <w:tabs>
        <w:tab w:val="clear" w:pos="708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8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shd w:fill="FFFFFF" w:val="clear"/>
      <w:lang w:val="en-US" w:eastAsia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1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10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Verdana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 w:bidi="ar-SA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Styl4">
    <w:name w:val="Styl4"/>
    <w:basedOn w:val="Normal"/>
    <w:qFormat/>
    <w:pPr>
      <w:suppressAutoHyphens w:val="true"/>
      <w:spacing w:lineRule="auto" w:line="240" w:before="0" w:after="0"/>
      <w:jc w:val="center"/>
    </w:pPr>
    <w:rPr>
      <w:rFonts w:ascii="Arial Narrow" w:hAnsi="Arial Narrow" w:cs="Tahoma"/>
      <w:b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header" Target="header3.xml"/><Relationship Id="rId11" Type="http://schemas.openxmlformats.org/officeDocument/2006/relationships/hyperlink" Target="https://ems.ms.gov.pl/krs/wyszukiwaniepodmiotu?t:lb=t" TargetMode="External"/><Relationship Id="rId12" Type="http://schemas.openxmlformats.org/officeDocument/2006/relationships/hyperlink" Target="https://prod.ceidg.gov.pl/" TargetMode="External"/><Relationship Id="rId13" Type="http://schemas.openxmlformats.org/officeDocument/2006/relationships/hyperlink" Target="https://ems.ms.gov.pl/krs/wyszukiwaniepodmiotu?t:lb=t" TargetMode="External"/><Relationship Id="rId14" Type="http://schemas.openxmlformats.org/officeDocument/2006/relationships/hyperlink" Target="https://prod.ceidg.gov.pl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0:00Z</dcterms:created>
  <dc:creator>Anna Jachowska</dc:creator>
  <dc:description/>
  <cp:keywords/>
  <dc:language>en-US</dc:language>
  <cp:lastModifiedBy>ajachowska</cp:lastModifiedBy>
  <dcterms:modified xsi:type="dcterms:W3CDTF">2019-10-09T11:46:00Z</dcterms:modified>
  <cp:revision>4</cp:revision>
  <dc:subject/>
  <dc:title/>
</cp:coreProperties>
</file>